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4"/>
          <w:tab w:val="left" w:pos="709" w:leader="none"/>
          <w:tab w:val="center" w:pos="1418" w:leader="none"/>
          <w:tab w:val="center" w:pos="4369" w:leader="none"/>
        </w:tabs>
        <w:jc w:val="center"/>
        <w:rPr>
          <w:b/>
          <w:b/>
          <w:sz w:val="28"/>
          <w:lang w:val="en-GB"/>
        </w:rPr>
      </w:pPr>
      <w:r>
        <w:rPr>
          <w:b/>
          <w:sz w:val="36"/>
          <w:lang w:val="en-GB"/>
        </w:rPr>
        <w:t>CHRONOLOGICAL LISTING</w:t>
      </w:r>
    </w:p>
    <w:p>
      <w:pPr>
        <w:pStyle w:val="Normal"/>
        <w:ind w:left="-284" w:hanging="0"/>
        <w:jc w:val="center"/>
        <w:rPr>
          <w:b/>
          <w:b/>
          <w:sz w:val="28"/>
          <w:lang w:val="en-GB"/>
        </w:rPr>
      </w:pPr>
      <w:r>
        <w:rPr>
          <w:b/>
          <w:sz w:val="28"/>
          <w:lang w:val="en-GB"/>
        </w:rPr>
      </w:r>
    </w:p>
    <w:p>
      <w:pPr>
        <w:pStyle w:val="Normal"/>
        <w:tabs>
          <w:tab w:val="clear" w:pos="964"/>
          <w:tab w:val="center" w:pos="4369" w:leader="none"/>
        </w:tabs>
        <w:jc w:val="center"/>
        <w:rPr>
          <w:b/>
          <w:b/>
          <w:sz w:val="26"/>
          <w:lang w:val="en-GB"/>
        </w:rPr>
      </w:pPr>
      <w:r>
        <w:rPr>
          <w:b/>
          <w:sz w:val="36"/>
          <w:lang w:val="en-GB"/>
        </w:rPr>
        <w:t xml:space="preserve">PUBLICATIONS </w:t>
        <w:noBreakHyphen/>
        <w:t xml:space="preserve"> STANLEY S DAVIS</w:t>
      </w:r>
    </w:p>
    <w:p>
      <w:pPr>
        <w:pStyle w:val="Normal"/>
        <w:tabs>
          <w:tab w:val="clear" w:pos="964"/>
          <w:tab w:val="left" w:pos="1418" w:leader="none"/>
        </w:tabs>
        <w:jc w:val="center"/>
        <w:rPr>
          <w:b/>
          <w:b/>
          <w:sz w:val="26"/>
          <w:lang w:val="en-GB"/>
        </w:rPr>
      </w:pPr>
      <w:r>
        <w:rPr>
          <w:b/>
          <w:sz w:val="26"/>
          <w:lang w:val="en-GB"/>
        </w:rPr>
      </w:r>
    </w:p>
    <w:p>
      <w:pPr>
        <w:pStyle w:val="Normal"/>
        <w:tabs>
          <w:tab w:val="clear" w:pos="964"/>
          <w:tab w:val="left" w:pos="1418" w:leader="none"/>
        </w:tabs>
        <w:jc w:val="both"/>
        <w:rPr>
          <w:b/>
          <w:b/>
          <w:sz w:val="26"/>
          <w:lang w:val="en-GB"/>
        </w:rPr>
      </w:pPr>
      <w:r>
        <w:rPr>
          <w:b/>
          <w:sz w:val="26"/>
          <w:lang w:val="en-GB"/>
        </w:rPr>
      </w:r>
    </w:p>
    <w:p>
      <w:pPr>
        <w:pStyle w:val="Normal"/>
        <w:tabs>
          <w:tab w:val="clear" w:pos="964"/>
          <w:tab w:val="left" w:pos="1418" w:leader="none"/>
        </w:tabs>
        <w:jc w:val="both"/>
        <w:rPr>
          <w:b/>
          <w:b/>
          <w:lang w:val="en-GB"/>
        </w:rPr>
      </w:pPr>
      <w:r>
        <w:rPr>
          <w:b/>
          <w:lang w:val="en-GB"/>
        </w:rPr>
        <w:t>PhD (1967): The Effect of Emulsifier Concentration on the Rheological and Physical Properties of some Emulsion Systems (London University)</w:t>
      </w:r>
    </w:p>
    <w:p>
      <w:pPr>
        <w:pStyle w:val="Normal"/>
        <w:jc w:val="both"/>
        <w:rPr>
          <w:b/>
          <w:b/>
          <w:lang w:val="en-GB"/>
        </w:rPr>
      </w:pPr>
      <w:r>
        <w:rPr>
          <w:b/>
          <w:lang w:val="en-GB"/>
        </w:rPr>
      </w:r>
    </w:p>
    <w:p>
      <w:pPr>
        <w:pStyle w:val="Normal"/>
        <w:tabs>
          <w:tab w:val="clear" w:pos="964"/>
          <w:tab w:val="left" w:pos="1418" w:leader="none"/>
        </w:tabs>
        <w:jc w:val="both"/>
        <w:rPr>
          <w:b/>
          <w:b/>
          <w:lang w:val="en-GB"/>
        </w:rPr>
      </w:pPr>
      <w:r>
        <w:rPr>
          <w:b/>
          <w:lang w:val="en-GB"/>
        </w:rPr>
        <w:t>DSc (1981): The Physicochemical Properties of Pharmaceutical Systems (London University)</w:t>
      </w:r>
    </w:p>
    <w:p>
      <w:pPr>
        <w:pStyle w:val="Normal"/>
        <w:tabs>
          <w:tab w:val="clear" w:pos="964"/>
          <w:tab w:val="left" w:pos="1418" w:leader="none"/>
        </w:tabs>
        <w:jc w:val="both"/>
        <w:rPr>
          <w:b/>
          <w:b/>
          <w:lang w:val="en-GB"/>
        </w:rPr>
      </w:pPr>
      <w:r>
        <w:rPr>
          <w:b/>
          <w:lang w:val="en-GB"/>
        </w:rPr>
      </w:r>
    </w:p>
    <w:p>
      <w:pPr>
        <w:pStyle w:val="Normal"/>
        <w:tabs>
          <w:tab w:val="clear" w:pos="964"/>
          <w:tab w:val="left" w:pos="1418" w:leader="none"/>
        </w:tabs>
        <w:ind w:hanging="284"/>
        <w:jc w:val="both"/>
        <w:rPr>
          <w:b/>
          <w:b/>
          <w:lang w:val="en-GB"/>
        </w:rPr>
      </w:pPr>
      <w:r>
        <w:rPr>
          <w:rFonts w:eastAsia="CG Times;Times New Roman"/>
          <w:b/>
          <w:u w:val="single"/>
          <w:lang w:val="en-GB"/>
        </w:rPr>
        <w:t xml:space="preserve">                                                                                                             </w:t>
      </w:r>
    </w:p>
    <w:p>
      <w:pPr>
        <w:pStyle w:val="Normal"/>
        <w:tabs>
          <w:tab w:val="clear" w:pos="964"/>
          <w:tab w:val="left" w:pos="1418" w:leader="none"/>
        </w:tabs>
        <w:jc w:val="both"/>
        <w:rPr>
          <w:b/>
          <w:b/>
          <w:lang w:val="en-GB"/>
        </w:rPr>
      </w:pPr>
      <w:r>
        <w:rPr>
          <w:b/>
          <w:lang w:val="en-GB"/>
        </w:rPr>
      </w:r>
    </w:p>
    <w:p>
      <w:pPr>
        <w:pStyle w:val="Normal"/>
        <w:tabs>
          <w:tab w:val="clear" w:pos="964"/>
          <w:tab w:val="left" w:pos="709" w:leader="none"/>
        </w:tabs>
        <w:ind w:left="709" w:hanging="709"/>
        <w:jc w:val="both"/>
        <w:rPr/>
      </w:pPr>
      <w:r>
        <w:rPr>
          <w:lang w:val="en-GB"/>
        </w:rPr>
        <w:t xml:space="preserve">1.    </w:t>
        <w:tab/>
        <w:t xml:space="preserve">SHOTTON, E. and DAVIS, S.S. "The influence of  emulsifier concentration on the creaming of an emulsion system".  J. Pharm. Pharmac. </w:t>
      </w:r>
      <w:r>
        <w:rPr>
          <w:u w:val="single"/>
          <w:lang w:val="en-GB"/>
        </w:rPr>
        <w:t>19</w:t>
      </w:r>
      <w:r>
        <w:rPr>
          <w:lang w:val="en-GB"/>
        </w:rPr>
        <w:t xml:space="preserve"> 155s</w:t>
        <w:noBreakHyphen/>
        <w:t>167s (1967).</w:t>
      </w:r>
    </w:p>
    <w:p>
      <w:pPr>
        <w:pStyle w:val="Normal"/>
        <w:ind w:left="709" w:hanging="709"/>
        <w:jc w:val="both"/>
        <w:rPr>
          <w:lang w:val="en-GB"/>
        </w:rPr>
      </w:pPr>
      <w:r>
        <w:rPr>
          <w:lang w:val="en-GB"/>
        </w:rPr>
      </w:r>
    </w:p>
    <w:p>
      <w:pPr>
        <w:pStyle w:val="Normal"/>
        <w:tabs>
          <w:tab w:val="clear" w:pos="964"/>
          <w:tab w:val="left" w:pos="709" w:leader="none"/>
          <w:tab w:val="left" w:pos="1418" w:leader="none"/>
        </w:tabs>
        <w:ind w:left="709" w:hanging="709"/>
        <w:jc w:val="both"/>
        <w:rPr/>
      </w:pPr>
      <w:r>
        <w:rPr>
          <w:lang w:val="en-GB"/>
        </w:rPr>
        <w:t>2.</w:t>
        <w:tab/>
        <w:t xml:space="preserve">SHOTTON, E. and DAVIS, S.S. "The use of the Coulter Counter for the particle size analysis of some emulsion systems". J. Pharm. Pharmac. </w:t>
      </w:r>
      <w:r>
        <w:rPr>
          <w:u w:val="single"/>
          <w:lang w:val="en-GB"/>
        </w:rPr>
        <w:t>20</w:t>
      </w:r>
      <w:r>
        <w:rPr>
          <w:lang w:val="en-GB"/>
        </w:rPr>
        <w:t xml:space="preserve"> 430</w:t>
        <w:noBreakHyphen/>
        <w:t>438 (1968).</w:t>
      </w:r>
    </w:p>
    <w:p>
      <w:pPr>
        <w:pStyle w:val="Normal"/>
        <w:tabs>
          <w:tab w:val="clear" w:pos="964"/>
          <w:tab w:val="left" w:pos="709" w:leader="none"/>
          <w:tab w:val="left" w:pos="1418" w:leader="none"/>
        </w:tabs>
        <w:ind w:left="709" w:hanging="709"/>
        <w:jc w:val="both"/>
        <w:rPr>
          <w:lang w:val="en-GB"/>
        </w:rPr>
      </w:pPr>
      <w:r>
        <w:rPr>
          <w:lang w:val="en-GB"/>
        </w:rPr>
      </w:r>
    </w:p>
    <w:p>
      <w:pPr>
        <w:pStyle w:val="Normal"/>
        <w:tabs>
          <w:tab w:val="clear" w:pos="964"/>
          <w:tab w:val="left" w:pos="709" w:leader="none"/>
          <w:tab w:val="left" w:pos="1418" w:leader="none"/>
        </w:tabs>
        <w:ind w:left="709" w:hanging="709"/>
        <w:jc w:val="both"/>
        <w:rPr>
          <w:lang w:val="en-GB"/>
        </w:rPr>
      </w:pPr>
      <w:r>
        <w:rPr>
          <w:lang w:val="en-GB"/>
        </w:rPr>
        <w:t>3.</w:t>
        <w:tab/>
        <w:t>SHOTTON, E. and DAVIS, S.S. "The influence of emulsifier concentration on the rheological properties of an oil in water emulsion stabilised by an anionic  soap".</w:t>
      </w:r>
    </w:p>
    <w:p>
      <w:pPr>
        <w:pStyle w:val="Normal"/>
        <w:tabs>
          <w:tab w:val="clear" w:pos="964"/>
          <w:tab w:val="left" w:pos="709" w:leader="none"/>
          <w:tab w:val="left" w:pos="1418" w:leader="none"/>
        </w:tabs>
        <w:ind w:left="709" w:hanging="709"/>
        <w:jc w:val="both"/>
        <w:rPr/>
      </w:pPr>
      <w:r>
        <w:rPr>
          <w:lang w:val="en-GB"/>
        </w:rPr>
        <w:tab/>
        <w:t xml:space="preserve">J. Pharm. Pharmac. </w:t>
      </w:r>
      <w:r>
        <w:rPr>
          <w:u w:val="single"/>
          <w:lang w:val="en-GB"/>
        </w:rPr>
        <w:t>20</w:t>
      </w:r>
      <w:r>
        <w:rPr>
          <w:lang w:val="en-GB"/>
        </w:rPr>
        <w:t xml:space="preserve"> 439</w:t>
        <w:noBreakHyphen/>
        <w:t>449 (1968).</w:t>
      </w:r>
    </w:p>
    <w:p>
      <w:pPr>
        <w:pStyle w:val="Normal"/>
        <w:tabs>
          <w:tab w:val="clear" w:pos="964"/>
          <w:tab w:val="left" w:pos="709" w:leader="none"/>
          <w:tab w:val="left" w:pos="1418" w:leader="none"/>
        </w:tabs>
        <w:ind w:left="709" w:hanging="709"/>
        <w:jc w:val="both"/>
        <w:rPr>
          <w:lang w:val="en-GB"/>
        </w:rPr>
      </w:pPr>
      <w:r>
        <w:rPr>
          <w:lang w:val="en-GB"/>
        </w:rPr>
      </w:r>
    </w:p>
    <w:p>
      <w:pPr>
        <w:pStyle w:val="Normal"/>
        <w:tabs>
          <w:tab w:val="clear" w:pos="964"/>
          <w:tab w:val="left" w:pos="709" w:leader="none"/>
          <w:tab w:val="left" w:pos="1418" w:leader="none"/>
        </w:tabs>
        <w:ind w:left="709" w:hanging="709"/>
        <w:jc w:val="both"/>
        <w:rPr/>
      </w:pPr>
      <w:r>
        <w:rPr>
          <w:lang w:val="en-GB"/>
        </w:rPr>
        <w:t>4.</w:t>
        <w:tab/>
        <w:t xml:space="preserve">SHOTTON, E. and DAVIS, S.S. "The effect of emulsifier concentration on the rheological properties of acacia emulsions".  J. Pharm. Pharmac. </w:t>
      </w:r>
      <w:r>
        <w:rPr>
          <w:u w:val="single"/>
          <w:lang w:val="en-GB"/>
        </w:rPr>
        <w:t>20</w:t>
      </w:r>
      <w:r>
        <w:rPr>
          <w:lang w:val="en-GB"/>
        </w:rPr>
        <w:t xml:space="preserve"> 780</w:t>
        <w:noBreakHyphen/>
        <w:t>789 (1968).</w:t>
      </w:r>
    </w:p>
    <w:p>
      <w:pPr>
        <w:pStyle w:val="Normal"/>
        <w:tabs>
          <w:tab w:val="clear" w:pos="964"/>
          <w:tab w:val="left" w:pos="709" w:leader="none"/>
          <w:tab w:val="left" w:pos="1418" w:leader="none"/>
        </w:tabs>
        <w:ind w:left="709" w:hanging="709"/>
        <w:jc w:val="both"/>
        <w:rPr>
          <w:lang w:val="en-GB"/>
        </w:rPr>
      </w:pPr>
      <w:r>
        <w:rPr>
          <w:lang w:val="en-GB"/>
        </w:rPr>
      </w:r>
    </w:p>
    <w:p>
      <w:pPr>
        <w:pStyle w:val="Normal"/>
        <w:tabs>
          <w:tab w:val="clear" w:pos="964"/>
          <w:tab w:val="left" w:pos="709" w:leader="none"/>
          <w:tab w:val="left" w:pos="1418" w:leader="none"/>
        </w:tabs>
        <w:ind w:left="709" w:hanging="709"/>
        <w:jc w:val="both"/>
        <w:rPr/>
      </w:pPr>
      <w:r>
        <w:rPr>
          <w:lang w:val="en-GB"/>
        </w:rPr>
        <w:t>5.</w:t>
        <w:tab/>
        <w:t xml:space="preserve">SHOTTON, E. and DAVIS, S.S. "A note on the stability of emulsions at high dilution".  J. Pharm. Pharmac. </w:t>
      </w:r>
      <w:r>
        <w:rPr>
          <w:u w:val="single"/>
          <w:lang w:val="en-GB"/>
        </w:rPr>
        <w:t>20</w:t>
      </w:r>
      <w:r>
        <w:rPr>
          <w:lang w:val="en-GB"/>
        </w:rPr>
        <w:t xml:space="preserve"> 825</w:t>
        <w:noBreakHyphen/>
        <w:t>829 (1968).</w:t>
      </w:r>
    </w:p>
    <w:p>
      <w:pPr>
        <w:pStyle w:val="Normal"/>
        <w:tabs>
          <w:tab w:val="clear" w:pos="964"/>
          <w:tab w:val="left" w:pos="709" w:leader="none"/>
          <w:tab w:val="left" w:pos="1418" w:leader="none"/>
        </w:tabs>
        <w:ind w:left="709" w:hanging="709"/>
        <w:jc w:val="both"/>
        <w:rPr>
          <w:lang w:val="en-GB"/>
        </w:rPr>
      </w:pPr>
      <w:r>
        <w:rPr>
          <w:lang w:val="en-GB"/>
        </w:rPr>
      </w:r>
    </w:p>
    <w:p>
      <w:pPr>
        <w:pStyle w:val="Normal"/>
        <w:tabs>
          <w:tab w:val="clear" w:pos="964"/>
          <w:tab w:val="left" w:pos="709" w:leader="none"/>
          <w:tab w:val="left" w:pos="1418" w:leader="none"/>
        </w:tabs>
        <w:ind w:left="709" w:hanging="709"/>
        <w:jc w:val="both"/>
        <w:rPr/>
      </w:pPr>
      <w:r>
        <w:rPr>
          <w:lang w:val="en-GB"/>
        </w:rPr>
        <w:t>6.</w:t>
        <w:tab/>
        <w:t>DAVIS, S.S., DEER, J.J. and WARBURTON, B. "A concentric cylinder air</w:t>
        <w:noBreakHyphen/>
        <w:t xml:space="preserve">turbine viscometer".  J. Sci. Instrum. Series 232, </w:t>
      </w:r>
      <w:r>
        <w:rPr>
          <w:u w:val="single"/>
          <w:lang w:val="en-GB"/>
        </w:rPr>
        <w:t>1</w:t>
      </w:r>
      <w:r>
        <w:rPr>
          <w:lang w:val="en-GB"/>
        </w:rPr>
        <w:t xml:space="preserve"> 933</w:t>
        <w:noBreakHyphen/>
        <w:t>936 (196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7.</w:t>
        <w:tab/>
        <w:t xml:space="preserve">DAVIS, S.S. and WARBURTON, B. "A note on the evaluation of results from Creep tests using a Computer".  J. Pharm. Pharmac. </w:t>
      </w:r>
      <w:r>
        <w:rPr>
          <w:u w:val="single"/>
          <w:lang w:val="en-GB"/>
        </w:rPr>
        <w:t>20</w:t>
      </w:r>
      <w:r>
        <w:rPr>
          <w:lang w:val="en-GB"/>
        </w:rPr>
        <w:t xml:space="preserve"> 836</w:t>
        <w:noBreakHyphen/>
        <w:t>839 (1968).</w:t>
      </w:r>
    </w:p>
    <w:p>
      <w:pPr>
        <w:pStyle w:val="Normal"/>
        <w:tabs>
          <w:tab w:val="clear" w:pos="964"/>
          <w:tab w:val="left" w:pos="709" w:leader="none"/>
          <w:tab w:val="left" w:pos="1418" w:leader="none"/>
        </w:tabs>
        <w:ind w:left="709" w:hanging="709"/>
        <w:jc w:val="both"/>
        <w:rPr>
          <w:lang w:val="en-GB"/>
        </w:rPr>
      </w:pPr>
      <w:r>
        <w:rPr>
          <w:lang w:val="en-GB"/>
        </w:rPr>
      </w:r>
    </w:p>
    <w:p>
      <w:pPr>
        <w:pStyle w:val="Normal"/>
        <w:tabs>
          <w:tab w:val="clear" w:pos="964"/>
          <w:tab w:val="left" w:pos="709" w:leader="none"/>
          <w:tab w:val="left" w:pos="1418" w:leader="none"/>
        </w:tabs>
        <w:ind w:left="709" w:hanging="709"/>
        <w:jc w:val="both"/>
        <w:rPr>
          <w:lang w:val="en-GB"/>
        </w:rPr>
      </w:pPr>
      <w:r>
        <w:rPr>
          <w:lang w:val="en-GB"/>
        </w:rPr>
        <w:t>8.</w:t>
        <w:tab/>
        <w:t>DAVIS, S.S., SHOTTON, E. and WARBURTON, B. "Some limitations of continuous shear methods for the study of pharmaceutical semi</w:t>
        <w:noBreakHyphen/>
        <w:t>solids".</w:t>
      </w:r>
    </w:p>
    <w:p>
      <w:pPr>
        <w:pStyle w:val="Normal"/>
        <w:tabs>
          <w:tab w:val="clear" w:pos="964"/>
          <w:tab w:val="left" w:pos="709" w:leader="none"/>
          <w:tab w:val="left" w:pos="1418" w:leader="none"/>
        </w:tabs>
        <w:ind w:left="709" w:hanging="709"/>
        <w:jc w:val="both"/>
        <w:rPr/>
      </w:pPr>
      <w:r>
        <w:rPr>
          <w:lang w:val="en-GB"/>
        </w:rPr>
        <w:tab/>
        <w:t xml:space="preserve">J. Pharm. Pharmac. </w:t>
      </w:r>
      <w:r>
        <w:rPr>
          <w:u w:val="single"/>
          <w:lang w:val="en-GB"/>
        </w:rPr>
        <w:t>20</w:t>
      </w:r>
      <w:r>
        <w:rPr>
          <w:lang w:val="en-GB"/>
        </w:rPr>
        <w:t xml:space="preserve"> 157s</w:t>
        <w:noBreakHyphen/>
        <w:t>167s (1968).</w:t>
      </w:r>
    </w:p>
    <w:p>
      <w:pPr>
        <w:pStyle w:val="Normal"/>
        <w:tabs>
          <w:tab w:val="clear" w:pos="964"/>
          <w:tab w:val="left" w:pos="709" w:leader="none"/>
          <w:tab w:val="left" w:pos="1418" w:leader="none"/>
        </w:tabs>
        <w:ind w:left="709" w:hanging="709"/>
        <w:jc w:val="both"/>
        <w:rPr>
          <w:lang w:val="en-GB"/>
        </w:rPr>
      </w:pPr>
      <w:r>
        <w:rPr>
          <w:lang w:val="en-GB"/>
        </w:rPr>
      </w:r>
    </w:p>
    <w:p>
      <w:pPr>
        <w:pStyle w:val="Normal"/>
        <w:tabs>
          <w:tab w:val="clear" w:pos="964"/>
          <w:tab w:val="left" w:pos="709" w:leader="none"/>
          <w:tab w:val="left" w:pos="1418" w:leader="none"/>
        </w:tabs>
        <w:ind w:left="709" w:hanging="709"/>
        <w:jc w:val="both"/>
        <w:rPr/>
      </w:pPr>
      <w:r>
        <w:rPr>
          <w:lang w:val="en-GB"/>
        </w:rPr>
        <w:t>9.</w:t>
        <w:tab/>
        <w:t xml:space="preserve">DAVIS, S.S. "Modification to a variable shear stress air turbine viscometer". J. Sci. Instrum. Series 2 </w:t>
      </w:r>
      <w:r>
        <w:rPr>
          <w:u w:val="single"/>
          <w:lang w:val="en-GB"/>
        </w:rPr>
        <w:t>2</w:t>
      </w:r>
      <w:r>
        <w:rPr>
          <w:lang w:val="en-GB"/>
        </w:rPr>
        <w:t xml:space="preserve"> 102</w:t>
        <w:noBreakHyphen/>
        <w:t>103 (1969).</w:t>
      </w:r>
    </w:p>
    <w:p>
      <w:pPr>
        <w:pStyle w:val="Normal"/>
        <w:tabs>
          <w:tab w:val="clear" w:pos="964"/>
          <w:tab w:val="left" w:pos="709" w:leader="none"/>
          <w:tab w:val="left" w:pos="1418" w:leader="none"/>
        </w:tabs>
        <w:ind w:left="709" w:hanging="709"/>
        <w:jc w:val="both"/>
        <w:rPr>
          <w:lang w:val="en-GB"/>
        </w:rPr>
      </w:pPr>
      <w:r>
        <w:rPr>
          <w:lang w:val="en-GB"/>
        </w:rPr>
      </w:r>
    </w:p>
    <w:p>
      <w:pPr>
        <w:pStyle w:val="Normal"/>
        <w:numPr>
          <w:ilvl w:val="0"/>
          <w:numId w:val="2"/>
        </w:numPr>
        <w:tabs>
          <w:tab w:val="clear" w:pos="964"/>
          <w:tab w:val="left" w:pos="709" w:leader="none"/>
          <w:tab w:val="left" w:pos="1418" w:leader="none"/>
        </w:tabs>
        <w:ind w:left="709" w:hanging="709"/>
        <w:jc w:val="both"/>
        <w:rPr/>
      </w:pPr>
      <w:r>
        <w:rPr>
          <w:lang w:val="en-GB"/>
        </w:rPr>
        <w:t xml:space="preserve">DAVIS, S.S. and DIPPY, J.E. "The Rheological Properties of sputum". Biorheology </w:t>
      </w:r>
      <w:r>
        <w:rPr>
          <w:u w:val="single"/>
          <w:lang w:val="en-GB"/>
        </w:rPr>
        <w:t>6</w:t>
      </w:r>
      <w:r>
        <w:rPr>
          <w:lang w:val="en-GB"/>
        </w:rPr>
        <w:t xml:space="preserve"> 11</w:t>
        <w:noBreakHyphen/>
        <w:t>21 (1969).</w:t>
      </w:r>
    </w:p>
    <w:p>
      <w:pPr>
        <w:sectPr>
          <w:footerReference w:type="default" r:id="rId2"/>
          <w:type w:val="nextPage"/>
          <w:pgSz w:w="11906" w:h="16838"/>
          <w:pgMar w:left="1701" w:right="1440" w:gutter="0" w:header="0" w:top="1440" w:footer="1440" w:bottom="1496"/>
          <w:pgNumType w:fmt="decimal"/>
          <w:formProt w:val="false"/>
          <w:textDirection w:val="lrTb"/>
          <w:docGrid w:type="default" w:linePitch="360" w:charSpace="0"/>
        </w:sectPr>
        <w:pStyle w:val="Normal"/>
        <w:tabs>
          <w:tab w:val="clear" w:pos="964"/>
          <w:tab w:val="left" w:pos="709" w:leader="none"/>
          <w:tab w:val="left" w:pos="1418" w:leader="none"/>
        </w:tabs>
        <w:ind w:hanging="709"/>
        <w:jc w:val="both"/>
        <w:rPr>
          <w:lang w:val="en-GB"/>
        </w:rPr>
      </w:pPr>
      <w:r>
        <w:rPr>
          <w:lang w:val="en-GB"/>
        </w:rPr>
      </w:r>
    </w:p>
    <w:p>
      <w:pPr>
        <w:pStyle w:val="Normal"/>
        <w:tabs>
          <w:tab w:val="clear" w:pos="964"/>
          <w:tab w:val="left" w:pos="993" w:leader="none"/>
        </w:tabs>
        <w:ind w:left="993" w:hanging="709"/>
        <w:jc w:val="both"/>
        <w:rPr/>
      </w:pPr>
      <w:r>
        <w:rPr>
          <w:lang w:val="en-GB"/>
        </w:rPr>
        <w:t>11.</w:t>
        <w:tab/>
        <w:t>DAVIS, S.S. "Viscoelastic properties of pharmaceutical semi</w:t>
        <w:noBreakHyphen/>
        <w:t xml:space="preserve">solids, I: Ointment Bases".  J. Pharm. Sci. </w:t>
      </w:r>
      <w:r>
        <w:rPr>
          <w:u w:val="single"/>
          <w:lang w:val="en-GB"/>
        </w:rPr>
        <w:t>58</w:t>
      </w:r>
      <w:r>
        <w:rPr>
          <w:lang w:val="en-GB"/>
        </w:rPr>
        <w:t xml:space="preserve"> 412</w:t>
        <w:noBreakHyphen/>
        <w:t>418 (196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rPr/>
      </w:pPr>
      <w:r>
        <w:rPr>
          <w:lang w:val="en-GB"/>
        </w:rPr>
        <w:t>12.</w:t>
        <w:tab/>
        <w:t>DAVIS, S.S. "Viscoelastic properties of pharmaceutical semi</w:t>
        <w:noBreakHyphen/>
        <w:t xml:space="preserve">solids, II: Creams". J. Pharm. Sci. </w:t>
      </w:r>
      <w:r>
        <w:rPr>
          <w:u w:val="single"/>
          <w:lang w:val="en-GB"/>
        </w:rPr>
        <w:t>58</w:t>
      </w:r>
      <w:r>
        <w:rPr>
          <w:lang w:val="en-GB"/>
        </w:rPr>
        <w:t xml:space="preserve"> 418</w:t>
        <w:noBreakHyphen/>
        <w:t>421 (196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3.</w:t>
        <w:tab/>
        <w:t>HIGUCHI, T., RICHARDS, J.H., DAVIS, S.S., KAMADA, A., HOU, J.P., NAKANO, M., NAKANO, N.I. and PITMAN, I.H.  "Solvency and hydrogen bonding interactions in non</w:t>
        <w:noBreakHyphen/>
        <w:t xml:space="preserve">aqueous systems".  J. Pharm. Sci. </w:t>
      </w:r>
      <w:r>
        <w:rPr>
          <w:u w:val="single"/>
          <w:lang w:val="en-GB"/>
        </w:rPr>
        <w:t>58</w:t>
      </w:r>
      <w:r>
        <w:rPr>
          <w:lang w:val="en-GB"/>
        </w:rPr>
        <w:t xml:space="preserve"> 661</w:t>
        <w:noBreakHyphen/>
        <w:t>671 (1969).</w:t>
      </w:r>
    </w:p>
    <w:p>
      <w:pPr>
        <w:pStyle w:val="Normal"/>
        <w:tabs>
          <w:tab w:val="clear" w:pos="964"/>
          <w:tab w:val="left" w:pos="709" w:leader="none"/>
          <w:tab w:val="left" w:pos="822"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4.</w:t>
        <w:tab/>
        <w:t>WARBURTON, B. and DAVIS, S.S. "The oscillatory testing of pharmaceutical semi</w:t>
        <w:noBreakHyphen/>
        <w:t xml:space="preserve">solids using a transfer function analyser".  Rheol. Acta </w:t>
      </w:r>
      <w:r>
        <w:rPr>
          <w:u w:val="single"/>
          <w:lang w:val="en-GB"/>
        </w:rPr>
        <w:t>8</w:t>
      </w:r>
      <w:r>
        <w:rPr>
          <w:lang w:val="en-GB"/>
        </w:rPr>
        <w:t xml:space="preserve"> 205</w:t>
        <w:noBreakHyphen/>
        <w:t>214 (196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5.</w:t>
        <w:tab/>
        <w:t xml:space="preserve">DIPPY, J.E. and DAVIS, S.S. "Rheological assessment of mucolytic agents on sputum of chronic bronchitics".  Thorax </w:t>
      </w:r>
      <w:r>
        <w:rPr>
          <w:u w:val="single"/>
          <w:lang w:val="en-GB"/>
        </w:rPr>
        <w:t>24</w:t>
      </w:r>
      <w:r>
        <w:rPr>
          <w:lang w:val="en-GB"/>
        </w:rPr>
        <w:t xml:space="preserve"> 707</w:t>
        <w:noBreakHyphen/>
        <w:t>713 (196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6.</w:t>
        <w:tab/>
        <w:t>DAVIS, S.S. "The rheological evaluaton of semi</w:t>
        <w:noBreakHyphen/>
        <w:t xml:space="preserve">solid materials". American Perfumer and Cosmetics </w:t>
      </w:r>
      <w:r>
        <w:rPr>
          <w:u w:val="single"/>
          <w:lang w:val="en-GB"/>
        </w:rPr>
        <w:t>85</w:t>
      </w:r>
      <w:r>
        <w:rPr>
          <w:lang w:val="en-GB"/>
        </w:rPr>
        <w:t xml:space="preserve"> 45</w:t>
        <w:noBreakHyphen/>
        <w:t>49 (1970).</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7.</w:t>
        <w:tab/>
        <w:t xml:space="preserve">DAVIS, S.S. "Molar attraction constants applied to structure activity relationships". Experientia </w:t>
      </w:r>
      <w:r>
        <w:rPr>
          <w:u w:val="single"/>
          <w:lang w:val="en-GB"/>
        </w:rPr>
        <w:t>26</w:t>
      </w:r>
      <w:r>
        <w:rPr>
          <w:lang w:val="en-GB"/>
        </w:rPr>
        <w:t xml:space="preserve"> 671</w:t>
        <w:noBreakHyphen/>
        <w:t>672 (1970).</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8.</w:t>
        <w:tab/>
        <w:t xml:space="preserve">HIGUCHI, T. and DAVIS, S.S. "Thermodynamic analysis of structure activity relationships of drugs.  Prediction of optimal structure".  J. Pharm. Sci. </w:t>
      </w:r>
      <w:r>
        <w:rPr>
          <w:u w:val="single"/>
          <w:lang w:val="en-GB"/>
        </w:rPr>
        <w:t>59</w:t>
      </w:r>
      <w:r>
        <w:rPr>
          <w:lang w:val="en-GB"/>
        </w:rPr>
        <w:t xml:space="preserve"> 1376</w:t>
        <w:noBreakHyphen/>
        <w:t>1383 (1970).</w:t>
      </w:r>
    </w:p>
    <w:p>
      <w:pPr>
        <w:pStyle w:val="Normal"/>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9.</w:t>
        <w:tab/>
        <w:t xml:space="preserve">DAVIS, S.S., WARBURTON, B. and DIPPY, J.E. "Chemical balance as a rheometer for biological fluids".  J. Pharm. Sci. </w:t>
      </w:r>
      <w:r>
        <w:rPr>
          <w:u w:val="single"/>
          <w:lang w:val="en-GB"/>
        </w:rPr>
        <w:t>59</w:t>
      </w:r>
      <w:r>
        <w:rPr>
          <w:lang w:val="en-GB"/>
        </w:rPr>
        <w:t xml:space="preserve"> 1764</w:t>
        <w:noBreakHyphen/>
        <w:t>1769 (1970).</w:t>
      </w:r>
    </w:p>
    <w:p>
      <w:pPr>
        <w:pStyle w:val="Normal"/>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0.</w:t>
        <w:tab/>
        <w:t xml:space="preserve">DAVIS, S.S. "Saliva is Viscoelastic".  Experientia </w:t>
      </w:r>
      <w:r>
        <w:rPr>
          <w:u w:val="single"/>
          <w:lang w:val="en-GB"/>
        </w:rPr>
        <w:t>26</w:t>
      </w:r>
      <w:r>
        <w:rPr>
          <w:lang w:val="en-GB"/>
        </w:rPr>
        <w:t xml:space="preserve"> 1298</w:t>
        <w:noBreakHyphen/>
        <w:t>1300 (1970).</w:t>
      </w:r>
    </w:p>
    <w:p>
      <w:pPr>
        <w:pStyle w:val="Normal"/>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21.</w:t>
        <w:tab/>
        <w:t xml:space="preserve">DAVIS, S.S."The rheological properties of saliva". Rheol. Acta </w:t>
      </w:r>
      <w:r>
        <w:rPr>
          <w:u w:val="single"/>
          <w:lang w:val="en-GB"/>
        </w:rPr>
        <w:t>10</w:t>
      </w:r>
      <w:r>
        <w:rPr>
          <w:lang w:val="en-GB"/>
        </w:rPr>
        <w:t xml:space="preserve"> 28</w:t>
        <w:noBreakHyphen/>
        <w:t>35(197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22.</w:t>
        <w:tab/>
        <w:t xml:space="preserve">DAVIS, S.S. "The properties of emulsions stabilised by mixtures of anionic surfactant and anionic polyelectrolyte". J. Colloid Interface Sci. </w:t>
      </w:r>
      <w:r>
        <w:rPr>
          <w:u w:val="single"/>
          <w:lang w:val="en-GB"/>
        </w:rPr>
        <w:t>35</w:t>
      </w:r>
      <w:r>
        <w:rPr>
          <w:lang w:val="en-GB"/>
        </w:rPr>
        <w:t xml:space="preserve"> 665</w:t>
        <w:noBreakHyphen/>
        <w:t>674 (197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3.</w:t>
        <w:tab/>
        <w:t xml:space="preserve">SHOTTON, E., WIBBERLEY, K., WARBURTON, B., DAVIS, S.S. and FINLEY, P. "A versatile surface rheometer".  Rheol. Acta </w:t>
      </w:r>
      <w:r>
        <w:rPr>
          <w:u w:val="single"/>
          <w:lang w:val="en-GB"/>
        </w:rPr>
        <w:t>10</w:t>
      </w:r>
      <w:r>
        <w:rPr>
          <w:lang w:val="en-GB"/>
        </w:rPr>
        <w:t xml:space="preserve"> 142</w:t>
        <w:noBreakHyphen/>
        <w:t>152 (1971).</w:t>
      </w:r>
    </w:p>
    <w:p>
      <w:pPr>
        <w:pStyle w:val="Normal"/>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4.</w:t>
        <w:tab/>
        <w:t xml:space="preserve">KISLALIOGLU, S., SHOTTON, E., DAVIS, S.S. and WARBURTON, B. "Rheological properties of thin gelatin films".  Rheol. Acta </w:t>
      </w:r>
      <w:r>
        <w:rPr>
          <w:u w:val="single"/>
          <w:lang w:val="en-GB"/>
        </w:rPr>
        <w:t>10</w:t>
      </w:r>
      <w:r>
        <w:rPr>
          <w:lang w:val="en-GB"/>
        </w:rPr>
        <w:t xml:space="preserve"> 158</w:t>
        <w:noBreakHyphen/>
        <w:t>162 (197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5.</w:t>
        <w:tab/>
        <w:t xml:space="preserve">DAVIS, S.S. "Deaggregation of acacia emulsions".  Kolloid Z. </w:t>
      </w:r>
      <w:r>
        <w:rPr>
          <w:u w:val="single"/>
          <w:lang w:val="en-GB"/>
        </w:rPr>
        <w:t>246</w:t>
      </w:r>
      <w:r>
        <w:rPr>
          <w:lang w:val="en-GB"/>
        </w:rPr>
        <w:t xml:space="preserve"> 600</w:t>
        <w:noBreakHyphen/>
        <w:t>605  (197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6.</w:t>
        <w:tab/>
        <w:t>DAVIS, S.S. "Viscoelastic properties of pharmaceutical semi</w:t>
        <w:noBreakHyphen/>
        <w:t>solids, III.  Non</w:t>
        <w:noBreakHyphen/>
        <w:t xml:space="preserve">destructive oscillatory testing".  J. Pharm. Sci. </w:t>
      </w:r>
      <w:r>
        <w:rPr>
          <w:u w:val="single"/>
          <w:lang w:val="en-GB"/>
        </w:rPr>
        <w:t>60</w:t>
      </w:r>
      <w:r>
        <w:rPr>
          <w:lang w:val="en-GB"/>
        </w:rPr>
        <w:t xml:space="preserve"> 1351</w:t>
        <w:noBreakHyphen/>
        <w:t>1356 (1971)</w:t>
      </w:r>
      <w:r>
        <w:br w:type="page"/>
      </w:r>
    </w:p>
    <w:p>
      <w:pPr>
        <w:pStyle w:val="Normal"/>
        <w:tabs>
          <w:tab w:val="clear" w:pos="964"/>
          <w:tab w:val="left" w:pos="709" w:leader="none"/>
        </w:tabs>
        <w:ind w:left="709" w:hanging="709"/>
        <w:jc w:val="both"/>
        <w:rPr/>
      </w:pPr>
      <w:r>
        <w:rPr>
          <w:lang w:val="en-GB"/>
        </w:rPr>
        <w:t>27.</w:t>
        <w:tab/>
        <w:t>DAVIS, S.S. "Viscoelastic properties of pharmaceutical semi</w:t>
        <w:noBreakHyphen/>
        <w:t xml:space="preserve">solids, IV.  Destructive oscillatory tests".  J. Pharm. Sci. </w:t>
      </w:r>
      <w:r>
        <w:rPr>
          <w:u w:val="single"/>
          <w:lang w:val="en-GB"/>
        </w:rPr>
        <w:t>60</w:t>
      </w:r>
      <w:r>
        <w:rPr>
          <w:lang w:val="en-GB"/>
        </w:rPr>
        <w:t xml:space="preserve"> 1356</w:t>
        <w:noBreakHyphen/>
        <w:t>1360 (1971).</w:t>
      </w:r>
    </w:p>
    <w:p>
      <w:pPr>
        <w:pStyle w:val="Normal"/>
        <w:tabs>
          <w:tab w:val="clear" w:pos="964"/>
          <w:tab w:val="left" w:pos="709" w:leader="none"/>
          <w:tab w:val="left" w:pos="851"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8.</w:t>
        <w:tab/>
        <w:t xml:space="preserve">DAVIS, S.S. "Hydrophobic bonding in soap stabilised emulsions".  J. Pharm. Pharmac. </w:t>
      </w:r>
      <w:r>
        <w:rPr>
          <w:u w:val="single"/>
          <w:lang w:val="en-GB"/>
        </w:rPr>
        <w:t>23</w:t>
      </w:r>
      <w:r>
        <w:rPr>
          <w:lang w:val="en-GB"/>
        </w:rPr>
        <w:t xml:space="preserve"> 161s</w:t>
        <w:noBreakHyphen/>
        <w:t>169s (197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29.</w:t>
        <w:tab/>
        <w:t>DAVIS, S.S. "Rheological examination of sputum and saliva and the effect of drugs".  In "Rheology of Biological Systems", Editors, Gabelnick, H. and Litt,</w:t>
      </w:r>
    </w:p>
    <w:p>
      <w:pPr>
        <w:pStyle w:val="Normal"/>
        <w:tabs>
          <w:tab w:val="clear" w:pos="964"/>
          <w:tab w:val="left" w:pos="709" w:leader="none"/>
        </w:tabs>
        <w:ind w:left="709" w:hanging="709"/>
        <w:jc w:val="both"/>
        <w:rPr/>
      </w:pPr>
      <w:r>
        <w:rPr>
          <w:lang w:val="en-GB"/>
        </w:rPr>
        <w:tab/>
        <w:t>M., Charles C. Thomas and Co., Springfield III. Chap. 7 pp158</w:t>
        <w:noBreakHyphen/>
        <w:t>194 (1973).</w:t>
      </w:r>
    </w:p>
    <w:p>
      <w:pPr>
        <w:pStyle w:val="Normal"/>
        <w:tabs>
          <w:tab w:val="clear" w:pos="964"/>
          <w:tab w:val="left" w:pos="426" w:leader="none"/>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30.</w:t>
        <w:tab/>
        <w:t>DAVIS, S.S. "Scientific principles in the design of drug dosage formulations".</w:t>
      </w:r>
    </w:p>
    <w:p>
      <w:pPr>
        <w:pStyle w:val="Normal"/>
        <w:tabs>
          <w:tab w:val="clear" w:pos="964"/>
          <w:tab w:val="left" w:pos="709" w:leader="none"/>
        </w:tabs>
        <w:ind w:left="709" w:hanging="709"/>
        <w:jc w:val="both"/>
        <w:rPr/>
      </w:pPr>
      <w:r>
        <w:rPr>
          <w:lang w:val="en-GB"/>
        </w:rPr>
        <w:tab/>
        <w:t xml:space="preserve">Brit. Med. J. </w:t>
      </w:r>
      <w:r>
        <w:rPr>
          <w:u w:val="single"/>
          <w:lang w:val="en-GB"/>
        </w:rPr>
        <w:t>1</w:t>
      </w:r>
      <w:r>
        <w:rPr>
          <w:lang w:val="en-GB"/>
        </w:rPr>
        <w:t xml:space="preserve"> 102</w:t>
        <w:noBreakHyphen/>
        <w:t>106 (197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31.</w:t>
        <w:tab/>
        <w:t xml:space="preserve">DAVIS, S.S. "Calibration of the rheogoniometer with Newtonian fluids". Rheol. Acta </w:t>
      </w:r>
      <w:r>
        <w:rPr>
          <w:u w:val="single"/>
          <w:lang w:val="en-GB"/>
        </w:rPr>
        <w:t>11</w:t>
      </w:r>
      <w:r>
        <w:rPr>
          <w:lang w:val="en-GB"/>
        </w:rPr>
        <w:t xml:space="preserve"> 199</w:t>
        <w:noBreakHyphen/>
        <w:t>202 (197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32.</w:t>
        <w:tab/>
        <w:t xml:space="preserve">RYTTING, J.H., DAVIS, S.S. and HIGUCHI, T. "Suggested thermodynamic standard state for comparing drug molecules in structure activity studies". J. Pharm. Sci. </w:t>
      </w:r>
      <w:r>
        <w:rPr>
          <w:u w:val="single"/>
          <w:lang w:val="en-GB"/>
        </w:rPr>
        <w:t>61</w:t>
      </w:r>
      <w:r>
        <w:rPr>
          <w:lang w:val="en-GB"/>
        </w:rPr>
        <w:t xml:space="preserve"> 816</w:t>
        <w:noBreakHyphen/>
        <w:t>818 (1972).</w:t>
      </w:r>
    </w:p>
    <w:p>
      <w:pPr>
        <w:pStyle w:val="Normal"/>
        <w:tabs>
          <w:tab w:val="clear" w:pos="964"/>
          <w:tab w:val="left" w:pos="851" w:leader="none"/>
        </w:tabs>
        <w:ind w:left="851" w:hanging="709"/>
        <w:jc w:val="both"/>
        <w:rPr>
          <w:lang w:val="en-GB"/>
        </w:rPr>
      </w:pPr>
      <w:r>
        <w:rPr>
          <w:lang w:val="en-GB"/>
        </w:rPr>
      </w:r>
    </w:p>
    <w:p>
      <w:pPr>
        <w:pStyle w:val="Normal"/>
        <w:tabs>
          <w:tab w:val="clear" w:pos="964"/>
          <w:tab w:val="left" w:pos="709" w:leader="none"/>
        </w:tabs>
        <w:ind w:left="709" w:hanging="709"/>
        <w:jc w:val="both"/>
        <w:rPr/>
      </w:pPr>
      <w:r>
        <w:rPr>
          <w:lang w:val="en-GB"/>
        </w:rPr>
        <w:t>33.</w:t>
        <w:tab/>
        <w:t>DAVIS, S.S. "Rheological properties of semi</w:t>
        <w:noBreakHyphen/>
        <w:t xml:space="preserve">solid foodstuffs". J. Texture Studies </w:t>
      </w:r>
      <w:r>
        <w:rPr>
          <w:u w:val="single"/>
          <w:lang w:val="en-GB"/>
        </w:rPr>
        <w:t>4</w:t>
      </w:r>
      <w:r>
        <w:rPr>
          <w:lang w:val="en-GB"/>
        </w:rPr>
        <w:t xml:space="preserve"> 15</w:t>
        <w:noBreakHyphen/>
        <w:t>40 (1973).</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4.</w:t>
        <w:tab/>
        <w:t xml:space="preserve">DAVIS, S.S., HIGUCHI, T. and RYTTING, J.H.  "Determination of thermodynamics of the methylene group in solutions of drug molecules". J. Pharm. Pharmac. </w:t>
      </w:r>
      <w:r>
        <w:rPr>
          <w:u w:val="single"/>
          <w:lang w:val="en-GB"/>
        </w:rPr>
        <w:t>24</w:t>
      </w:r>
      <w:r>
        <w:rPr>
          <w:lang w:val="en-GB"/>
        </w:rPr>
        <w:t xml:space="preserve"> 30P</w:t>
        <w:noBreakHyphen/>
        <w:t>46P (197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35.</w:t>
        <w:tab/>
        <w:t xml:space="preserve">ADAMS, I., DAVIS, S.S. and KERSHAW, R. "Formulation of a sterile surgical lubricant".  J. Pharm. Pharmac. </w:t>
      </w:r>
      <w:r>
        <w:rPr>
          <w:u w:val="single"/>
          <w:lang w:val="en-GB"/>
        </w:rPr>
        <w:t>24</w:t>
      </w:r>
      <w:r>
        <w:rPr>
          <w:lang w:val="en-GB"/>
        </w:rPr>
        <w:t xml:space="preserve"> 178P (197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36.</w:t>
        <w:tab/>
        <w:t xml:space="preserve">DAVIS, S.S. and SMITH, A. "Effect of disperse phase on the stability of emulsion droplets".  J. Pharm. Pharmac. </w:t>
      </w:r>
      <w:r>
        <w:rPr>
          <w:u w:val="single"/>
          <w:lang w:val="en-GB"/>
        </w:rPr>
        <w:t>24</w:t>
      </w:r>
      <w:r>
        <w:rPr>
          <w:lang w:val="en-GB"/>
        </w:rPr>
        <w:t xml:space="preserve"> 155</w:t>
        <w:noBreakHyphen/>
        <w:t>156P (197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37.</w:t>
        <w:tab/>
        <w:t xml:space="preserve">DAVIS, S.S. and MUKHAYER, G.I. "Interaction of large organic ions.  Effects of molecular structure".  J. Pharm. Pharmac. </w:t>
      </w:r>
      <w:r>
        <w:rPr>
          <w:u w:val="single"/>
          <w:lang w:val="en-GB"/>
        </w:rPr>
        <w:t>24</w:t>
      </w:r>
      <w:r>
        <w:rPr>
          <w:lang w:val="en-GB"/>
        </w:rPr>
        <w:t xml:space="preserve"> 129</w:t>
        <w:noBreakHyphen/>
        <w:t>130P (1972).</w:t>
      </w:r>
    </w:p>
    <w:p>
      <w:pPr>
        <w:pStyle w:val="Normal"/>
        <w:tabs>
          <w:tab w:val="clear" w:pos="964"/>
          <w:tab w:val="left" w:pos="709" w:leader="none"/>
        </w:tabs>
        <w:ind w:left="709" w:hanging="709"/>
        <w:jc w:val="both"/>
        <w:rPr>
          <w:lang w:val="en-GB"/>
        </w:rPr>
      </w:pPr>
      <w:r>
        <w:rPr>
          <w:lang w:val="en-GB"/>
        </w:rPr>
      </w:r>
    </w:p>
    <w:p>
      <w:pPr>
        <w:pStyle w:val="Normal"/>
        <w:numPr>
          <w:ilvl w:val="0"/>
          <w:numId w:val="19"/>
        </w:numPr>
        <w:tabs>
          <w:tab w:val="clear" w:pos="964"/>
          <w:tab w:val="left" w:pos="709" w:leader="none"/>
        </w:tabs>
        <w:ind w:left="709" w:hanging="709"/>
        <w:jc w:val="both"/>
        <w:rPr/>
      </w:pPr>
      <w:r>
        <w:rPr>
          <w:lang w:val="en-GB"/>
        </w:rPr>
        <w:t>DAVIS, S.S. and KHANDERIA, M.S. "Viscoelastic properties of pharmaceutical semi</w:t>
        <w:noBreakHyphen/>
        <w:t xml:space="preserve">solids. V.   Characterisation of the Plastibases for bioavailability studies". </w:t>
      </w:r>
    </w:p>
    <w:p>
      <w:pPr>
        <w:pStyle w:val="Normal"/>
        <w:tabs>
          <w:tab w:val="clear" w:pos="964"/>
          <w:tab w:val="left" w:pos="709" w:leader="none"/>
        </w:tabs>
        <w:ind w:left="709" w:hanging="709"/>
        <w:jc w:val="both"/>
        <w:rPr/>
      </w:pPr>
      <w:r>
        <w:rPr>
          <w:lang w:val="en-GB"/>
        </w:rPr>
        <w:tab/>
        <w:t xml:space="preserve">J. Pharm. Pharmac. </w:t>
      </w:r>
      <w:r>
        <w:rPr>
          <w:u w:val="single"/>
          <w:lang w:val="en-GB"/>
        </w:rPr>
        <w:t>24</w:t>
      </w:r>
      <w:r>
        <w:rPr>
          <w:lang w:val="en-GB"/>
        </w:rPr>
        <w:t xml:space="preserve"> 176</w:t>
        <w:noBreakHyphen/>
        <w:t>177P (197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39.</w:t>
        <w:tab/>
        <w:t xml:space="preserve">DAVIS, S.S. "Determination of the thermodynamics of the methyl group in solutions of drug molecules".  J. Pharm. Pharmac. </w:t>
      </w:r>
      <w:r>
        <w:rPr>
          <w:u w:val="single"/>
          <w:lang w:val="en-GB"/>
        </w:rPr>
        <w:t>25</w:t>
      </w:r>
      <w:r>
        <w:rPr>
          <w:lang w:val="en-GB"/>
        </w:rPr>
        <w:t xml:space="preserve"> 1</w:t>
        <w:noBreakHyphen/>
        <w:t>12 (1973).</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40.</w:t>
        <w:tab/>
        <w:t xml:space="preserve">DAVIS, S.S. "Techniques for the measurement of the rheological properties of sputum".  Bull. Physiopath. Resp. </w:t>
      </w:r>
      <w:r>
        <w:rPr>
          <w:u w:val="single"/>
          <w:lang w:val="en-GB"/>
        </w:rPr>
        <w:t>9</w:t>
      </w:r>
      <w:r>
        <w:rPr>
          <w:lang w:val="en-GB"/>
        </w:rPr>
        <w:t xml:space="preserve"> 47</w:t>
        <w:noBreakHyphen/>
        <w:t>90 (1973).</w:t>
      </w:r>
    </w:p>
    <w:p>
      <w:pPr>
        <w:pStyle w:val="Normal"/>
        <w:tabs>
          <w:tab w:val="clear" w:pos="964"/>
          <w:tab w:val="left" w:pos="709" w:leader="none"/>
        </w:tabs>
        <w:ind w:left="709" w:hanging="709"/>
        <w:jc w:val="both"/>
        <w:rPr>
          <w:lang w:val="en-GB"/>
        </w:rPr>
      </w:pPr>
      <w:r>
        <w:rPr>
          <w:lang w:val="en-GB"/>
        </w:rPr>
      </w:r>
      <w:r>
        <w:br w:type="page"/>
      </w:r>
    </w:p>
    <w:p>
      <w:pPr>
        <w:pStyle w:val="Normal"/>
        <w:tabs>
          <w:tab w:val="clear" w:pos="964"/>
          <w:tab w:val="left" w:pos="993" w:leader="none"/>
        </w:tabs>
        <w:ind w:left="993" w:hanging="709"/>
        <w:jc w:val="both"/>
        <w:rPr/>
      </w:pPr>
      <w:r>
        <w:rPr>
          <w:lang w:val="en-GB"/>
        </w:rPr>
        <w:t>41.</w:t>
        <w:tab/>
        <w:t xml:space="preserve">DAVIS, S.S. and SMITH, A. "The interpretation of droplet coalescence data using the log normal distribution".  Kolloid Z. </w:t>
      </w:r>
      <w:r>
        <w:rPr>
          <w:u w:val="single"/>
          <w:lang w:val="en-GB"/>
        </w:rPr>
        <w:t>251</w:t>
      </w:r>
      <w:r>
        <w:rPr>
          <w:lang w:val="en-GB"/>
        </w:rPr>
        <w:t xml:space="preserve"> 337</w:t>
        <w:noBreakHyphen/>
        <w:t>342 (1973).</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42.</w:t>
        <w:tab/>
        <w:t xml:space="preserve">DAVIS, S.S. "Scientific principles in drug dosage design".  Pharmaceutical Journal </w:t>
      </w:r>
      <w:r>
        <w:rPr>
          <w:u w:val="single"/>
          <w:lang w:val="en-GB"/>
        </w:rPr>
        <w:t>210</w:t>
      </w:r>
      <w:r>
        <w:rPr>
          <w:lang w:val="en-GB"/>
        </w:rPr>
        <w:t xml:space="preserve"> 205</w:t>
        <w:noBreakHyphen/>
        <w:t>208 (197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3.</w:t>
        <w:tab/>
        <w:t xml:space="preserve">DAVIS, S.S. "Is Pharmaceutical Rheology Dead?".  Pharm. Acta Helv. </w:t>
      </w:r>
      <w:r>
        <w:rPr>
          <w:u w:val="single"/>
          <w:lang w:val="en-GB"/>
        </w:rPr>
        <w:t>49</w:t>
      </w:r>
      <w:r>
        <w:rPr>
          <w:lang w:val="en-GB"/>
        </w:rPr>
        <w:t xml:space="preserve"> 161</w:t>
        <w:noBreakHyphen/>
        <w:t>168 (1974).</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4.</w:t>
        <w:tab/>
        <w:t>DAVIS, S.S. "Use of substituent constants in structure</w:t>
        <w:noBreakHyphen/>
        <w:t xml:space="preserve">activity relations and the importance of the choice of standard state".  J. Pharm. Pharmac. </w:t>
      </w:r>
      <w:r>
        <w:rPr>
          <w:u w:val="single"/>
          <w:lang w:val="en-GB"/>
        </w:rPr>
        <w:t>25</w:t>
      </w:r>
      <w:r>
        <w:rPr>
          <w:lang w:val="en-GB"/>
        </w:rPr>
        <w:t xml:space="preserve"> 293</w:t>
        <w:noBreakHyphen/>
        <w:t>296 (197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45.</w:t>
        <w:tab/>
        <w:t>DAVIS, S.S., HIGUCHI,T. and RYTTING, J.H.  "Determination of thermodynamics of functional groups in solutions of drug molecules.  A critical evaluation of the thermodynamic properties of organic compounds using the "Group Contribution" approach.  Its application to solution behaviour drug absorption and distribution and structure</w:t>
        <w:noBreakHyphen/>
        <w:t xml:space="preserve">activity relationships".  Advances in Pharmaceutical Sciences Vol. </w:t>
      </w:r>
      <w:r>
        <w:rPr>
          <w:u w:val="single"/>
          <w:lang w:val="en-GB"/>
        </w:rPr>
        <w:t>4</w:t>
      </w:r>
      <w:r>
        <w:rPr>
          <w:lang w:val="en-GB"/>
        </w:rPr>
        <w:t xml:space="preserve"> 73</w:t>
        <w:noBreakHyphen/>
        <w:t>261 (1974).</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6.</w:t>
        <w:tab/>
        <w:t xml:space="preserve">ADAMS, I. and DAVIS, S.S. "Formulation and sterilisation of a surgical lubricant gel based on carboxypolymethylene".  J. Pharm. Pharmac. </w:t>
      </w:r>
      <w:r>
        <w:rPr>
          <w:u w:val="single"/>
          <w:lang w:val="en-GB"/>
        </w:rPr>
        <w:t>25</w:t>
      </w:r>
      <w:r>
        <w:rPr>
          <w:lang w:val="en-GB"/>
        </w:rPr>
        <w:t xml:space="preserve"> 640</w:t>
        <w:noBreakHyphen/>
        <w:t>646 (197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7.</w:t>
        <w:tab/>
        <w:t>ECCLESTON, G., DAVIS, S.S. and BARRY, B.W. "Correlation  of viscoelastic functions for pharmaceutical semisolids: comparison of creep and oscillatory tests for oil</w:t>
        <w:noBreakHyphen/>
        <w:t>in</w:t>
        <w:noBreakHyphen/>
        <w:t xml:space="preserve">water creams stabilised by mixed emulsifiers".  J. Pharm. Sci. </w:t>
      </w:r>
      <w:r>
        <w:rPr>
          <w:u w:val="single"/>
          <w:lang w:val="en-GB"/>
        </w:rPr>
        <w:t>62</w:t>
      </w:r>
      <w:r>
        <w:rPr>
          <w:lang w:val="en-GB"/>
        </w:rPr>
        <w:t xml:space="preserve"> 1954</w:t>
        <w:noBreakHyphen/>
        <w:t>1961 (1973).</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8.</w:t>
        <w:tab/>
        <w:t xml:space="preserve">DAVIS, S.S. "Determination of the thermodynamics of halogen groups in solutions of drug molecules".  J. Pharm. Pharmac. </w:t>
      </w:r>
      <w:r>
        <w:rPr>
          <w:u w:val="single"/>
          <w:lang w:val="en-GB"/>
        </w:rPr>
        <w:t>25</w:t>
      </w:r>
      <w:r>
        <w:rPr>
          <w:lang w:val="en-GB"/>
        </w:rPr>
        <w:t xml:space="preserve"> 769</w:t>
        <w:noBreakHyphen/>
        <w:t>778 (197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49.</w:t>
        <w:tab/>
        <w:t xml:space="preserve">DAVIS, S.S. "The biological availability of drugs".  Medicine Today, </w:t>
      </w:r>
      <w:r>
        <w:rPr>
          <w:u w:val="single"/>
          <w:lang w:val="en-GB"/>
        </w:rPr>
        <w:t>7</w:t>
      </w:r>
      <w:r>
        <w:rPr>
          <w:lang w:val="en-GB"/>
        </w:rPr>
        <w:t xml:space="preserve"> 49</w:t>
        <w:noBreakHyphen/>
        <w:t>59  (197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 xml:space="preserve">50. </w:t>
        <w:tab/>
        <w:t xml:space="preserve">DAVIS, S.S. "The determination of the thermodynamics of hydroxyl and carboxyl in solutions of drug molecules".  J. Pharm. Pharmac. </w:t>
      </w:r>
      <w:r>
        <w:rPr>
          <w:u w:val="single"/>
          <w:lang w:val="en-GB"/>
        </w:rPr>
        <w:t>25</w:t>
      </w:r>
      <w:r>
        <w:rPr>
          <w:lang w:val="en-GB"/>
        </w:rPr>
        <w:t xml:space="preserve"> 983</w:t>
        <w:noBreakHyphen/>
        <w:t>992 (1973).</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51.</w:t>
        <w:tab/>
        <w:t xml:space="preserve">SMITH, A. and DAVIS, S.S. "The role of molecular diffusion in the bulk stability of o/w hydrocarbon emulsions".  J. Pharm. Pharmac. </w:t>
      </w:r>
      <w:r>
        <w:rPr>
          <w:u w:val="single"/>
          <w:lang w:val="en-GB"/>
        </w:rPr>
        <w:t>25</w:t>
      </w:r>
      <w:r>
        <w:rPr>
          <w:lang w:val="en-GB"/>
        </w:rPr>
        <w:t xml:space="preserve"> 117P (1973)</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52.</w:t>
        <w:tab/>
        <w:t xml:space="preserve">WILLIAMS, M.E., KENDALL, M.J., DAVIS, S.S., POXON, R. and MITCHARD, J. "Availability of methaqualone from commercial preparations </w:t>
        <w:noBreakHyphen/>
        <w:t xml:space="preserve"> </w:t>
      </w:r>
      <w:r>
        <w:rPr>
          <w:i/>
          <w:lang w:val="en-GB"/>
        </w:rPr>
        <w:t xml:space="preserve">in vitro </w:t>
      </w:r>
      <w:r>
        <w:rPr>
          <w:lang w:val="en-GB"/>
        </w:rPr>
        <w:t xml:space="preserve">and </w:t>
      </w:r>
      <w:r>
        <w:rPr>
          <w:i/>
          <w:lang w:val="en-GB"/>
        </w:rPr>
        <w:t xml:space="preserve">in vivo </w:t>
      </w:r>
      <w:r>
        <w:rPr>
          <w:lang w:val="en-GB"/>
        </w:rPr>
        <w:t xml:space="preserve">studies in man".  Brit. J. Clin. Pharmacol. </w:t>
      </w:r>
      <w:r>
        <w:rPr>
          <w:u w:val="single"/>
          <w:lang w:val="en-GB"/>
        </w:rPr>
        <w:t>1</w:t>
      </w:r>
      <w:r>
        <w:rPr>
          <w:lang w:val="en-GB"/>
        </w:rPr>
        <w:t xml:space="preserve"> 99-105 (1974).</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53.</w:t>
        <w:tab/>
        <w:t>DAVIS, S.S. "Pharmaceutical aspects of intravenous fat emulsions". J. Hosp. Pharm. Supplement 149</w:t>
        <w:noBreakHyphen/>
        <w:t>160, 165</w:t>
        <w:noBreakHyphen/>
        <w:t>170 (1974).</w:t>
      </w:r>
    </w:p>
    <w:p>
      <w:pPr>
        <w:pStyle w:val="Normal"/>
        <w:tabs>
          <w:tab w:val="clear" w:pos="964"/>
          <w:tab w:val="left" w:pos="993" w:leader="none"/>
        </w:tabs>
        <w:ind w:left="993" w:hanging="709"/>
        <w:jc w:val="both"/>
        <w:rPr>
          <w:lang w:val="en-GB"/>
        </w:rPr>
      </w:pPr>
      <w:r>
        <w:rPr>
          <w:lang w:val="en-GB"/>
        </w:rPr>
      </w:r>
      <w:r>
        <w:br w:type="page"/>
      </w:r>
    </w:p>
    <w:p>
      <w:pPr>
        <w:pStyle w:val="Normal"/>
        <w:tabs>
          <w:tab w:val="clear" w:pos="964"/>
          <w:tab w:val="left" w:pos="709" w:leader="none"/>
        </w:tabs>
        <w:ind w:left="709" w:hanging="709"/>
        <w:jc w:val="both"/>
        <w:rPr>
          <w:lang w:val="en-GB"/>
        </w:rPr>
      </w:pPr>
      <w:r>
        <w:rPr>
          <w:lang w:val="en-GB"/>
        </w:rPr>
        <w:t>54.</w:t>
        <w:tab/>
        <w:t xml:space="preserve">WILLIAMS, M.E., KENDALL, M.J., DAVIS, S.S., POXON, R. and MITCHARD, M. "The influence of diphenyhydramine on the absorption of methaqualone in man". Brit. J. Clin. Pharmacol. </w:t>
      </w:r>
      <w:r>
        <w:rPr>
          <w:u w:val="single"/>
          <w:lang w:val="en-GB"/>
        </w:rPr>
        <w:t>1</w:t>
      </w:r>
      <w:r>
        <w:rPr>
          <w:lang w:val="en-GB"/>
        </w:rPr>
        <w:t xml:space="preserve"> 259</w:t>
        <w:noBreakHyphen/>
        <w:t>264 (1974).</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55.</w:t>
        <w:tab/>
        <w:t>DAVIS, S.S. and SMITH, A. "The influence of disperse phase on the stability of oil</w:t>
        <w:noBreakHyphen/>
        <w:t>in</w:t>
        <w:noBreakHyphen/>
        <w:t>water emulsions".  In Emulsions in Theory and Practice, Ed. A.L. Smith, Chapter 19, p325</w:t>
        <w:noBreakHyphen/>
        <w:t>346, Academic Press, London, 1976.</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56.</w:t>
        <w:tab/>
        <w:t>MUKHAYER, G.I., DAVIS, S.S. and TOMLINSON, E. "Automated conductimetric</w:t>
      </w:r>
    </w:p>
    <w:p>
      <w:pPr>
        <w:pStyle w:val="Normal"/>
        <w:tabs>
          <w:tab w:val="clear" w:pos="964"/>
          <w:tab w:val="left" w:pos="709" w:leader="none"/>
        </w:tabs>
        <w:ind w:left="709" w:hanging="709"/>
        <w:jc w:val="both"/>
        <w:rPr/>
      </w:pPr>
      <w:r>
        <w:rPr>
          <w:lang w:val="en-GB"/>
        </w:rPr>
        <w:tab/>
        <w:t>titrimeter.  Use in studying ionic solute</w:t>
        <w:noBreakHyphen/>
        <w:t xml:space="preserve">solute interactions".  J. Pharm. Sci. </w:t>
      </w:r>
      <w:r>
        <w:rPr>
          <w:u w:val="single"/>
          <w:lang w:val="en-GB"/>
        </w:rPr>
        <w:t>64</w:t>
      </w:r>
      <w:r>
        <w:rPr>
          <w:lang w:val="en-GB"/>
        </w:rPr>
        <w:t xml:space="preserve"> 147</w:t>
        <w:noBreakHyphen/>
        <w:t>151 (1975).</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57.</w:t>
        <w:tab/>
        <w:t xml:space="preserve">DAVIS, S.S. and SMITH, A. "The stability of hydrocarbon oil droplets at the surfactant/oil interface".  J. Colloid and Polymer Science, </w:t>
      </w:r>
      <w:r>
        <w:rPr>
          <w:u w:val="single"/>
          <w:lang w:val="en-GB"/>
        </w:rPr>
        <w:t>254</w:t>
      </w:r>
      <w:r>
        <w:rPr>
          <w:lang w:val="en-GB"/>
        </w:rPr>
        <w:t xml:space="preserve"> 82</w:t>
        <w:noBreakHyphen/>
        <w:t>98 (1976).</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58.</w:t>
        <w:tab/>
        <w:t xml:space="preserve">DAVIS, S.S. "The effect of mutual solubility on the distribution of the methylene group between different organic solvents and water".  Separation Science </w:t>
      </w:r>
      <w:r>
        <w:rPr>
          <w:u w:val="single"/>
          <w:lang w:val="en-GB"/>
        </w:rPr>
        <w:t>10</w:t>
      </w:r>
      <w:r>
        <w:rPr>
          <w:lang w:val="en-GB"/>
        </w:rPr>
        <w:t xml:space="preserve"> 1</w:t>
        <w:noBreakHyphen/>
        <w:t>20 (1975).</w:t>
      </w:r>
    </w:p>
    <w:p>
      <w:pPr>
        <w:pStyle w:val="Normal"/>
        <w:tabs>
          <w:tab w:val="clear" w:pos="964"/>
          <w:tab w:val="left" w:pos="851" w:leader="none"/>
        </w:tabs>
        <w:ind w:left="851" w:hanging="709"/>
        <w:jc w:val="both"/>
        <w:rPr>
          <w:lang w:val="en-GB"/>
        </w:rPr>
      </w:pPr>
      <w:r>
        <w:rPr>
          <w:lang w:val="en-GB"/>
        </w:rPr>
      </w:r>
    </w:p>
    <w:p>
      <w:pPr>
        <w:pStyle w:val="Normal"/>
        <w:tabs>
          <w:tab w:val="clear" w:pos="964"/>
          <w:tab w:val="left" w:pos="709" w:leader="none"/>
        </w:tabs>
        <w:ind w:left="709" w:hanging="709"/>
        <w:jc w:val="both"/>
        <w:rPr/>
      </w:pPr>
      <w:r>
        <w:rPr>
          <w:lang w:val="en-GB"/>
        </w:rPr>
        <w:t>59.</w:t>
        <w:tab/>
        <w:t xml:space="preserve">DAVIS, S.S. and ELSON, G. "Determination of partition coefficient data using the AKUFVE method".  J. Pharm. Pharmac. </w:t>
      </w:r>
      <w:r>
        <w:rPr>
          <w:u w:val="single"/>
          <w:lang w:val="en-GB"/>
        </w:rPr>
        <w:t>26</w:t>
      </w:r>
      <w:r>
        <w:rPr>
          <w:lang w:val="en-GB"/>
        </w:rPr>
        <w:t xml:space="preserve"> Suppl. 90P (1974).</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60.</w:t>
        <w:tab/>
        <w:t xml:space="preserve">DAVIS, S.S., INGLIS, A., McNEIL, D. and SCOBIE, S.  "A mucin model for the </w:t>
      </w:r>
      <w:r>
        <w:rPr>
          <w:i/>
          <w:lang w:val="en-GB"/>
        </w:rPr>
        <w:t xml:space="preserve">in vitro </w:t>
      </w:r>
      <w:r>
        <w:rPr>
          <w:lang w:val="en-GB"/>
        </w:rPr>
        <w:t xml:space="preserve">evaluation of mucolytic  agents".  J. Pharm. Pharmac. </w:t>
      </w:r>
      <w:r>
        <w:rPr>
          <w:u w:val="single"/>
          <w:lang w:val="en-GB"/>
        </w:rPr>
        <w:t>26</w:t>
      </w:r>
      <w:r>
        <w:rPr>
          <w:lang w:val="en-GB"/>
        </w:rPr>
        <w:t xml:space="preserve"> Suppl. 64P (1974).</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61.</w:t>
        <w:tab/>
        <w:t xml:space="preserve">GUVELI, D., DAVIS, S.S. and KAYES, J.B. "Viscometric studies on surface active agent solutions and the examination of hydrophobic interactions". J. Pharm. Pharmac. </w:t>
      </w:r>
      <w:r>
        <w:rPr>
          <w:u w:val="single"/>
          <w:lang w:val="en-GB"/>
        </w:rPr>
        <w:t>26</w:t>
      </w:r>
      <w:r>
        <w:rPr>
          <w:lang w:val="en-GB"/>
        </w:rPr>
        <w:t xml:space="preserve"> Suppl. 127</w:t>
        <w:noBreakHyphen/>
        <w:t>128P (1974).</w:t>
      </w:r>
    </w:p>
    <w:p>
      <w:pPr>
        <w:pStyle w:val="Normal"/>
        <w:tabs>
          <w:tab w:val="clear" w:pos="964"/>
          <w:tab w:val="left" w:pos="426" w:leader="none"/>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62.</w:t>
        <w:tab/>
        <w:t>DAVIS, S.S., SCOBIE, S. and INGLIS, A. "The effect of sulphydryl compounds and cross</w:t>
        <w:noBreakHyphen/>
        <w:t xml:space="preserve">linking agents on the viscous and viscoelastic properties of mucus".  Biorheology </w:t>
      </w:r>
      <w:r>
        <w:rPr>
          <w:u w:val="single"/>
          <w:lang w:val="en-GB"/>
        </w:rPr>
        <w:t>13</w:t>
      </w:r>
      <w:r>
        <w:rPr>
          <w:lang w:val="en-GB"/>
        </w:rPr>
        <w:t xml:space="preserve"> 225</w:t>
        <w:noBreakHyphen/>
        <w:t>232 (1975).</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63.</w:t>
        <w:tab/>
        <w:t xml:space="preserve">CALDER, G., DAVIS, S.S., DEWELL, J.V., PHESEY, D.A. and VAN REST, D.J. "Pharmacy and Medicine </w:t>
        <w:noBreakHyphen/>
        <w:t xml:space="preserve"> an examination of the professional interface". Pharm. J. </w:t>
      </w:r>
      <w:r>
        <w:rPr>
          <w:u w:val="single"/>
          <w:lang w:val="en-GB"/>
        </w:rPr>
        <w:t>214</w:t>
      </w:r>
      <w:r>
        <w:rPr>
          <w:lang w:val="en-GB"/>
        </w:rPr>
        <w:t xml:space="preserve"> 280</w:t>
        <w:noBreakHyphen/>
        <w:t>282 (1975).</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64.</w:t>
        <w:tab/>
        <w:t xml:space="preserve">MUKHAYER, G.I. and DAVIS, S.S. "Interactions between large organic ions of opposite charge. I. The stoichiometry of the interactions of sodium dodecyl sulfate with benzyltriphenylphosphonium chloride".  J. Colloid Interface Sci. </w:t>
      </w:r>
      <w:r>
        <w:rPr>
          <w:u w:val="single"/>
          <w:lang w:val="en-GB"/>
        </w:rPr>
        <w:t>53</w:t>
      </w:r>
      <w:r>
        <w:rPr>
          <w:lang w:val="en-GB"/>
        </w:rPr>
        <w:t xml:space="preserve"> 224</w:t>
        <w:noBreakHyphen/>
        <w:t>234 (1975).</w:t>
      </w:r>
    </w:p>
    <w:p>
      <w:pPr>
        <w:pStyle w:val="Normal"/>
        <w:tabs>
          <w:tab w:val="clear" w:pos="964"/>
          <w:tab w:val="left" w:pos="426" w:leader="none"/>
          <w:tab w:val="left" w:pos="709" w:leader="none"/>
        </w:tabs>
        <w:ind w:left="709" w:hanging="709"/>
        <w:jc w:val="both"/>
        <w:rPr>
          <w:lang w:val="en-GB"/>
        </w:rPr>
      </w:pPr>
      <w:r>
        <w:rPr>
          <w:lang w:val="en-GB"/>
        </w:rPr>
      </w:r>
    </w:p>
    <w:p>
      <w:pPr>
        <w:pStyle w:val="Normal"/>
        <w:numPr>
          <w:ilvl w:val="0"/>
          <w:numId w:val="21"/>
        </w:numPr>
        <w:tabs>
          <w:tab w:val="clear" w:pos="964"/>
          <w:tab w:val="left" w:pos="709" w:leader="none"/>
        </w:tabs>
        <w:ind w:left="709" w:hanging="709"/>
        <w:jc w:val="both"/>
        <w:rPr>
          <w:lang w:val="en-GB"/>
        </w:rPr>
      </w:pPr>
      <w:r>
        <w:rPr>
          <w:lang w:val="en-GB"/>
        </w:rPr>
        <w:t xml:space="preserve">DAVIS, S.S. "The Emulsion, Obsolete Dosage Form or Novel Drug Delivery System?".  J. Clin. Pharmacy </w:t>
      </w:r>
      <w:r>
        <w:rPr>
          <w:u w:val="single"/>
          <w:lang w:val="en-GB"/>
        </w:rPr>
        <w:t>1</w:t>
      </w:r>
      <w:r>
        <w:rPr>
          <w:lang w:val="en-GB"/>
        </w:rPr>
        <w:t xml:space="preserve"> 11</w:t>
        <w:noBreakHyphen/>
        <w:t>27 (1976).</w:t>
      </w:r>
    </w:p>
    <w:p>
      <w:pPr>
        <w:pStyle w:val="Normal"/>
        <w:tabs>
          <w:tab w:val="clear" w:pos="964"/>
          <w:tab w:val="left" w:pos="709" w:leader="none"/>
        </w:tabs>
        <w:jc w:val="both"/>
        <w:rPr>
          <w:lang w:val="en-GB"/>
        </w:rPr>
      </w:pPr>
      <w:r>
        <w:rPr>
          <w:lang w:val="en-GB"/>
        </w:rPr>
      </w:r>
      <w:r>
        <w:br w:type="page"/>
      </w:r>
    </w:p>
    <w:p>
      <w:pPr>
        <w:pStyle w:val="Normal"/>
        <w:numPr>
          <w:ilvl w:val="0"/>
          <w:numId w:val="21"/>
        </w:numPr>
        <w:tabs>
          <w:tab w:val="clear" w:pos="964"/>
          <w:tab w:val="left" w:pos="993" w:leader="none"/>
        </w:tabs>
        <w:ind w:left="993" w:hanging="709"/>
        <w:jc w:val="both"/>
        <w:rPr>
          <w:lang w:val="en-GB"/>
        </w:rPr>
      </w:pPr>
      <w:r>
        <w:rPr>
          <w:lang w:val="en-GB"/>
        </w:rPr>
        <w:t xml:space="preserve">MUKHAYER, G.I. and DAVIS, S.S. "Interactions between large organic ions of opposite charge. II.  The effect of ionic strength, temperature and urea on the  interaction between sodium dodecyl sulfate and benzyltriphenyl phosphonium chloride".  J. Colloid Interface Sci. </w:t>
      </w:r>
      <w:r>
        <w:rPr>
          <w:u w:val="single"/>
          <w:lang w:val="en-GB"/>
        </w:rPr>
        <w:t>56</w:t>
      </w:r>
      <w:r>
        <w:rPr>
          <w:lang w:val="en-GB"/>
        </w:rPr>
        <w:t xml:space="preserve"> 350</w:t>
        <w:noBreakHyphen/>
        <w:t>359 (1976).</w:t>
      </w:r>
    </w:p>
    <w:p>
      <w:pPr>
        <w:pStyle w:val="Normal"/>
        <w:tabs>
          <w:tab w:val="clear" w:pos="964"/>
          <w:tab w:val="left" w:pos="993" w:leader="none"/>
        </w:tabs>
        <w:ind w:left="993" w:hanging="709"/>
        <w:jc w:val="both"/>
        <w:rPr>
          <w:lang w:val="en-GB"/>
        </w:rPr>
      </w:pPr>
      <w:r>
        <w:rPr>
          <w:lang w:val="en-GB"/>
        </w:rPr>
      </w:r>
    </w:p>
    <w:p>
      <w:pPr>
        <w:pStyle w:val="Normal"/>
        <w:numPr>
          <w:ilvl w:val="0"/>
          <w:numId w:val="21"/>
        </w:numPr>
        <w:tabs>
          <w:tab w:val="clear" w:pos="964"/>
          <w:tab w:val="left" w:pos="993" w:leader="none"/>
        </w:tabs>
        <w:ind w:left="993" w:hanging="709"/>
        <w:jc w:val="both"/>
        <w:rPr>
          <w:lang w:val="en-GB"/>
        </w:rPr>
      </w:pPr>
      <w:r>
        <w:rPr>
          <w:lang w:val="en-GB"/>
        </w:rPr>
        <w:t>DAVIS, S.S., ELSON, G., TOMLINSON, E., HARRISON, G. and DEARDEN, J. "The rapid determination of partition coefficient data using a continuous solvent extraction system (AKUFVE)".  Chemistry and Industry, 21 Aug. 667</w:t>
        <w:noBreakHyphen/>
        <w:t>683 (1976).</w:t>
      </w:r>
    </w:p>
    <w:p>
      <w:pPr>
        <w:pStyle w:val="Normal"/>
        <w:tabs>
          <w:tab w:val="clear" w:pos="964"/>
          <w:tab w:val="left" w:pos="993" w:leader="none"/>
        </w:tabs>
        <w:ind w:left="993" w:hanging="709"/>
        <w:jc w:val="both"/>
        <w:rPr>
          <w:lang w:val="en-GB"/>
        </w:rPr>
      </w:pPr>
      <w:r>
        <w:rPr>
          <w:lang w:val="en-GB"/>
        </w:rPr>
      </w:r>
    </w:p>
    <w:p>
      <w:pPr>
        <w:pStyle w:val="Normal"/>
        <w:numPr>
          <w:ilvl w:val="0"/>
          <w:numId w:val="21"/>
        </w:numPr>
        <w:tabs>
          <w:tab w:val="clear" w:pos="964"/>
          <w:tab w:val="left" w:pos="993" w:leader="none"/>
        </w:tabs>
        <w:ind w:left="993" w:hanging="709"/>
        <w:jc w:val="both"/>
        <w:rPr>
          <w:lang w:val="en-GB"/>
        </w:rPr>
      </w:pPr>
      <w:r>
        <w:rPr>
          <w:lang w:val="en-GB"/>
        </w:rPr>
        <w:t>DAVIS, S.S. "The solubility of liquids in liquids: water</w:t>
        <w:noBreakHyphen/>
        <w:t>2</w:t>
        <w:noBreakHyphen/>
        <w:t>butanone".  An assignment unit for an example booklet published by IUPAC Subcommission V61 on equilibrium data.  Solubility Data Project.  Pergamon Press, Oxford, 1976.</w:t>
      </w:r>
    </w:p>
    <w:p>
      <w:pPr>
        <w:pStyle w:val="Normal"/>
        <w:tabs>
          <w:tab w:val="clear" w:pos="964"/>
          <w:tab w:val="left" w:pos="709" w:leader="none"/>
          <w:tab w:val="left" w:pos="993" w:leader="none"/>
        </w:tabs>
        <w:ind w:left="993" w:hanging="709"/>
        <w:jc w:val="both"/>
        <w:rPr>
          <w:lang w:val="en-GB"/>
        </w:rPr>
      </w:pPr>
      <w:r>
        <w:rPr>
          <w:lang w:val="en-GB"/>
        </w:rPr>
      </w:r>
    </w:p>
    <w:p>
      <w:pPr>
        <w:pStyle w:val="Normal"/>
        <w:numPr>
          <w:ilvl w:val="0"/>
          <w:numId w:val="21"/>
        </w:numPr>
        <w:tabs>
          <w:tab w:val="clear" w:pos="964"/>
          <w:tab w:val="left" w:pos="993" w:leader="none"/>
        </w:tabs>
        <w:ind w:left="993" w:hanging="709"/>
        <w:jc w:val="both"/>
        <w:rPr/>
      </w:pPr>
      <w:r>
        <w:rPr>
          <w:lang w:val="en-GB"/>
        </w:rPr>
        <w:t xml:space="preserve">BYRON, P., DAVIS, S.S., BUBB, M.D. and COOPER, P.  "Pharmaceutical implications of particle growth at high relative humidities".  Pesticide Sci. </w:t>
      </w:r>
      <w:r>
        <w:rPr>
          <w:u w:val="single"/>
          <w:lang w:val="en-GB"/>
        </w:rPr>
        <w:t>8</w:t>
      </w:r>
      <w:r>
        <w:rPr>
          <w:lang w:val="en-GB"/>
        </w:rPr>
        <w:t xml:space="preserve"> 521</w:t>
        <w:noBreakHyphen/>
        <w:t>526 (197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 xml:space="preserve">70.  </w:t>
        <w:tab/>
        <w:t xml:space="preserve">MUKHAYER, G.I. and DAVIS, S.S. "Interactions between large organic ions of opposite charge. III. The effect  of molecular structure on the interaction between sodium alkyl sulfate and phosphonium salts.  The alkyl chain". J. Colloid Interface Sci. </w:t>
      </w:r>
      <w:r>
        <w:rPr>
          <w:u w:val="single"/>
          <w:lang w:val="en-GB"/>
        </w:rPr>
        <w:t>59</w:t>
      </w:r>
      <w:r>
        <w:rPr>
          <w:lang w:val="en-GB"/>
        </w:rPr>
        <w:t xml:space="preserve"> 350</w:t>
        <w:noBreakHyphen/>
        <w:t>359 (197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71.</w:t>
        <w:tab/>
        <w:t xml:space="preserve">DAVIS, S.S. "Recent developments in dosage form design".  Drug Dev. Commun. </w:t>
      </w:r>
      <w:r>
        <w:rPr>
          <w:u w:val="single"/>
          <w:lang w:val="en-GB"/>
        </w:rPr>
        <w:t>2</w:t>
      </w:r>
      <w:r>
        <w:rPr>
          <w:lang w:val="en-GB"/>
        </w:rPr>
        <w:t xml:space="preserve"> 151</w:t>
        <w:noBreakHyphen/>
        <w:t>169 (197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72.</w:t>
        <w:tab/>
        <w:t>TOMLINSON, E. and DAVIS, S.S. "Increased uptake of an anionic drug by mucous membrane upon formation of ion</w:t>
        <w:noBreakHyphen/>
        <w:t xml:space="preserve">association species with quaternary ammonium salts".  J. Pharm. Pharmac. </w:t>
      </w:r>
      <w:r>
        <w:rPr>
          <w:u w:val="single"/>
          <w:lang w:val="en-GB"/>
        </w:rPr>
        <w:t>27</w:t>
      </w:r>
      <w:r>
        <w:rPr>
          <w:lang w:val="en-GB"/>
        </w:rPr>
        <w:t xml:space="preserve"> Suppl. 60P (197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73.</w:t>
        <w:tab/>
        <w:t xml:space="preserve">DAVIS, S.S., BURBAGE, A.S. and PUREWAL, T.S. "Particle size analysis of multiple emulsions".  J. Pharm. Pharmac. </w:t>
      </w:r>
      <w:r>
        <w:rPr>
          <w:u w:val="single"/>
          <w:lang w:val="en-GB"/>
        </w:rPr>
        <w:t>27</w:t>
      </w:r>
      <w:r>
        <w:rPr>
          <w:lang w:val="en-GB"/>
        </w:rPr>
        <w:t xml:space="preserve"> Suppl. 60P (1976).</w:t>
      </w:r>
    </w:p>
    <w:p>
      <w:pPr>
        <w:pStyle w:val="Normal"/>
        <w:tabs>
          <w:tab w:val="clear" w:pos="964"/>
          <w:tab w:val="left" w:pos="851" w:leader="none"/>
        </w:tabs>
        <w:ind w:left="851"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74.</w:t>
        <w:tab/>
        <w:t xml:space="preserve">MUKHAYER, G.I. and DAVIS, S.S. "Interactions between large organic ions of opposite charge. IV. The effect of molecular structure.  The interaction between sodium dodecyl sulfate and substituted benzyltriphenyl phosphonium chlorides". </w:t>
      </w:r>
    </w:p>
    <w:p>
      <w:pPr>
        <w:pStyle w:val="Normal"/>
        <w:tabs>
          <w:tab w:val="clear" w:pos="964"/>
          <w:tab w:val="left" w:pos="-1440" w:leader="none"/>
          <w:tab w:val="left" w:pos="993" w:leader="none"/>
        </w:tabs>
        <w:ind w:left="993" w:hanging="709"/>
        <w:jc w:val="both"/>
        <w:rPr/>
      </w:pPr>
      <w:r>
        <w:rPr>
          <w:lang w:val="en-GB"/>
        </w:rPr>
        <w:tab/>
        <w:t xml:space="preserve">J. Colloid Interface Sci. </w:t>
      </w:r>
      <w:r>
        <w:rPr>
          <w:u w:val="single"/>
          <w:lang w:val="en-GB"/>
        </w:rPr>
        <w:t>61</w:t>
      </w:r>
      <w:r>
        <w:rPr>
          <w:lang w:val="en-GB"/>
        </w:rPr>
        <w:t xml:space="preserve"> 582</w:t>
        <w:noBreakHyphen/>
        <w:t>589 (197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75.</w:t>
        <w:tab/>
        <w:t xml:space="preserve">DAVIS, S.S. and DEVERELL, L.C. "Rheological factors in mucociliary clearance. The assessment of mucotropic agents using an </w:t>
      </w:r>
      <w:r>
        <w:rPr>
          <w:i/>
          <w:lang w:val="en-GB"/>
        </w:rPr>
        <w:t xml:space="preserve">in vitro </w:t>
      </w:r>
      <w:r>
        <w:rPr>
          <w:lang w:val="en-GB"/>
        </w:rPr>
        <w:t>model". In Modern Problems in Paediatrics, Editors: F. Falkener et al, Karger, Basle, 207</w:t>
        <w:noBreakHyphen/>
        <w:t>217 (1977).</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76.</w:t>
        <w:tab/>
        <w:t>DAVIS, S.S., PUREWAL, T., BUSCALL, R., SMITH, A. and CHOUDHURY, K. "The stability of fluorocarbon emulsions.   The effect of the chemical nature of the oil phase".  In Recent Advances in Colloid and Interface Science, Vol. II, Kerker, M., Editor, pp265</w:t>
        <w:noBreakHyphen/>
        <w:t>288.  Academic Press  (1976).</w:t>
      </w:r>
    </w:p>
    <w:p>
      <w:pPr>
        <w:pStyle w:val="Normal"/>
        <w:tabs>
          <w:tab w:val="clear" w:pos="964"/>
          <w:tab w:val="left" w:pos="-1440" w:leader="none"/>
          <w:tab w:val="left" w:pos="993" w:leader="none"/>
        </w:tabs>
        <w:ind w:left="993" w:hanging="709"/>
        <w:jc w:val="both"/>
        <w:rPr>
          <w:lang w:val="en-GB"/>
        </w:rPr>
      </w:pPr>
      <w:r>
        <w:rPr>
          <w:lang w:val="en-GB"/>
        </w:rPr>
      </w:r>
      <w:r>
        <w:br w:type="page"/>
      </w:r>
    </w:p>
    <w:p>
      <w:pPr>
        <w:pStyle w:val="Normal"/>
        <w:tabs>
          <w:tab w:val="clear" w:pos="964"/>
          <w:tab w:val="left" w:pos="709" w:leader="none"/>
        </w:tabs>
        <w:ind w:left="709" w:hanging="709"/>
        <w:jc w:val="both"/>
        <w:rPr/>
      </w:pPr>
      <w:r>
        <w:rPr>
          <w:lang w:val="en-GB"/>
        </w:rPr>
        <w:t>77.</w:t>
        <w:tab/>
        <w:t>KERTES, A.S., BATTINO, R., CLEVER, H.L., DAVIS, S.S., GERRARD, W., SIGNWORTH, G.K. and YOUNG, C.L.  "Solubility Data Project.  Compilation and critical evaluation of solubility data in all physical systems". Proceedings 5th International CODATA conference, Boulder, Colorado, 1976, p74</w:t>
        <w:noBreakHyphen/>
        <w:t>8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78.</w:t>
        <w:tab/>
        <w:t>DAVIS, S.S., KHANDERIA, M.S., ADAMS, I., COLLEY, I.R., CAMMACK, J. and SANFORD, P. "The effect of gamma radiation on the rheological properties of pharmaceutical semi</w:t>
        <w:noBreakHyphen/>
        <w:t xml:space="preserve">solids".  J. Texture Studies </w:t>
      </w:r>
      <w:r>
        <w:rPr>
          <w:u w:val="single"/>
          <w:lang w:val="en-GB"/>
        </w:rPr>
        <w:t>8</w:t>
      </w:r>
      <w:r>
        <w:rPr>
          <w:lang w:val="en-GB"/>
        </w:rPr>
        <w:t xml:space="preserve"> 61</w:t>
        <w:noBreakHyphen/>
        <w:t>80 (1977).</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79.</w:t>
        <w:tab/>
        <w:t>DAVIS, S.S. and KHANDERIA, M. "The influence of the rheological properties of the vehicle on the release of drugs from semi</w:t>
        <w:noBreakHyphen/>
        <w:t>solid ointments". Proceedings 1st International Conference on Pharmaceutica Technology, Vol. I, 30</w:t>
        <w:noBreakHyphen/>
        <w:t>47 (1977).  APGI, Paris.</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80.</w:t>
        <w:tab/>
        <w:t>DAVIS, S.S. and BURBAGE, A.S. "Electron micrography of water</w:t>
        <w:noBreakHyphen/>
        <w:t>in</w:t>
        <w:noBreakHyphen/>
        <w:t>oil</w:t>
        <w:noBreakHyphen/>
        <w:t>in</w:t>
        <w:noBreakHyphen/>
        <w:t xml:space="preserve">water emulsions".  J. Colloid Interface Sci. </w:t>
      </w:r>
      <w:r>
        <w:rPr>
          <w:u w:val="single"/>
          <w:lang w:val="en-GB"/>
        </w:rPr>
        <w:t>62</w:t>
      </w:r>
      <w:r>
        <w:rPr>
          <w:lang w:val="en-GB"/>
        </w:rPr>
        <w:t xml:space="preserve"> 361</w:t>
        <w:noBreakHyphen/>
        <w:t>363 (197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81.</w:t>
        <w:tab/>
        <w:t xml:space="preserve">TOMLINSON, E., BROWN, M.R.W. and DAVIS, S.S. "Effect of colloidal association on the measured activity of alkylbenzyldimethylammonium chlorides against Pseudomonas aeruginosa".  J. Med. Chem. </w:t>
      </w:r>
      <w:r>
        <w:rPr>
          <w:u w:val="single"/>
          <w:lang w:val="en-GB"/>
        </w:rPr>
        <w:t>20</w:t>
      </w:r>
      <w:r>
        <w:rPr>
          <w:lang w:val="en-GB"/>
        </w:rPr>
        <w:t xml:space="preserve"> 1277</w:t>
        <w:noBreakHyphen/>
        <w:t>1282 (1977).</w:t>
      </w:r>
    </w:p>
    <w:p>
      <w:pPr>
        <w:pStyle w:val="Normal"/>
        <w:tabs>
          <w:tab w:val="clear" w:pos="964"/>
          <w:tab w:val="left" w:pos="-1440" w:leader="none"/>
          <w:tab w:val="left" w:pos="567"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82.</w:t>
        <w:tab/>
        <w:t>TOMLINSON, E. and DAVIS, S.S. "Ion pairs and acceptor</w:t>
        <w:noBreakHyphen/>
        <w:t>donor complexes as models for drug receptor interactions".  In Biological Activity and Chemical Structure, Editor J.A. Keverling Buisman, Elsevier, Amsterdam (1978).</w:t>
      </w:r>
    </w:p>
    <w:p>
      <w:pPr>
        <w:pStyle w:val="Normal"/>
        <w:tabs>
          <w:tab w:val="clear" w:pos="964"/>
          <w:tab w:val="left" w:pos="426" w:leader="none"/>
          <w:tab w:val="left" w:pos="567" w:leader="none"/>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83.</w:t>
        <w:tab/>
        <w:t>DAVIS, S.S. and BURBAGE, A.S. "Particle size analysis of multiple emulsions (water</w:t>
        <w:noBreakHyphen/>
        <w:t>in</w:t>
        <w:noBreakHyphen/>
        <w:t>oil</w:t>
        <w:noBreakHyphen/>
        <w:t>in</w:t>
        <w:noBreakHyphen/>
        <w:t>water)".  In Particle Size Analysis, Edited by M.J. Groves,  pp395</w:t>
        <w:noBreakHyphen/>
        <w:t>410, Heyden, London, 197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84.</w:t>
        <w:tab/>
        <w:t xml:space="preserve">DAVIS, S.S. "Physicochemical studies on aerosol solutions for drug delivery. I. Water-Propylene Glycol Systems".  Int. J. Pharmaceut. </w:t>
      </w:r>
      <w:r>
        <w:rPr>
          <w:u w:val="single"/>
          <w:lang w:val="en-GB"/>
        </w:rPr>
        <w:t>1</w:t>
      </w:r>
      <w:r>
        <w:rPr>
          <w:lang w:val="en-GB"/>
        </w:rPr>
        <w:t xml:space="preserve"> 71</w:t>
        <w:noBreakHyphen/>
        <w:t>83 (1978).</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709" w:leader="none"/>
          <w:tab w:val="left" w:pos="993" w:leader="none"/>
        </w:tabs>
        <w:ind w:left="709" w:hanging="709"/>
        <w:jc w:val="both"/>
        <w:rPr/>
      </w:pPr>
      <w:r>
        <w:rPr>
          <w:lang w:val="en-GB"/>
        </w:rPr>
        <w:t>85.</w:t>
        <w:tab/>
        <w:t>DAVIS, S.S., ELSON, G. and WHITMORE, J.  "Physicochemical studies on aerosol solutions for drug delivery. II.  Water</w:t>
        <w:noBreakHyphen/>
        <w:t>Propylene Glycol</w:t>
        <w:noBreakHyphen/>
        <w:t xml:space="preserve">Ethanol Systems". Int. J. Pharmaceut. </w:t>
      </w:r>
      <w:r>
        <w:rPr>
          <w:u w:val="single"/>
          <w:lang w:val="en-GB"/>
        </w:rPr>
        <w:t>1</w:t>
      </w:r>
      <w:r>
        <w:rPr>
          <w:lang w:val="en-GB"/>
        </w:rPr>
        <w:t xml:space="preserve"> 85</w:t>
        <w:noBreakHyphen/>
        <w:t>93 (1978).</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86.</w:t>
        <w:tab/>
        <w:t>VINCENT, B. and DAVIS, S.S. "Emulsions".  In Colloid Science, Vol. 3, Specialist Periodical Reports, Editor Everett, D.H., The Chemical Society, London, 193</w:t>
        <w:noBreakHyphen/>
        <w:t>229 (1979).</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87.</w:t>
        <w:tab/>
        <w:t>BUSCALL, R., DAVIS, S.S. and POTTS, D.C. "The effect of long chain alkanes on the stability of oil</w:t>
        <w:noBreakHyphen/>
        <w:t>in</w:t>
        <w:noBreakHyphen/>
        <w:t xml:space="preserve">water emulsions.  The significance of Ostwald ripening". Colloid and Polymer Science </w:t>
      </w:r>
      <w:r>
        <w:rPr>
          <w:u w:val="single"/>
          <w:lang w:val="en-GB"/>
        </w:rPr>
        <w:t>257</w:t>
      </w:r>
      <w:r>
        <w:rPr>
          <w:lang w:val="en-GB"/>
        </w:rPr>
        <w:t xml:space="preserve"> 636</w:t>
        <w:noBreakHyphen/>
        <w:t>644 (1979).</w:t>
      </w:r>
    </w:p>
    <w:p>
      <w:pPr>
        <w:pStyle w:val="Normal"/>
        <w:tabs>
          <w:tab w:val="clear" w:pos="964"/>
          <w:tab w:val="left" w:pos="709" w:leader="none"/>
        </w:tabs>
        <w:ind w:left="709" w:hanging="709"/>
        <w:jc w:val="both"/>
        <w:rPr>
          <w:lang w:val="en-GB"/>
        </w:rPr>
      </w:pPr>
      <w:r>
        <w:rPr>
          <w:lang w:val="en-GB"/>
        </w:rPr>
      </w:r>
      <w:r>
        <w:br w:type="page"/>
      </w:r>
    </w:p>
    <w:p>
      <w:pPr>
        <w:pStyle w:val="Normal"/>
        <w:tabs>
          <w:tab w:val="clear" w:pos="964"/>
          <w:tab w:val="left" w:pos="993" w:leader="none"/>
        </w:tabs>
        <w:ind w:left="993" w:hanging="709"/>
        <w:jc w:val="both"/>
        <w:rPr>
          <w:lang w:val="en-GB"/>
        </w:rPr>
      </w:pPr>
      <w:r>
        <w:rPr>
          <w:lang w:val="en-GB"/>
        </w:rPr>
        <w:t>88.</w:t>
        <w:tab/>
        <w:t xml:space="preserve">MUKHAYER, G.I. and DAVIS, S.S. "Interactions between large organic ions of opposite charge. V. The effect of substituted ureas on the interaction between sodium dodecyl sulfate and benzyltriphenylphosphonium chloride"".  J. Colloid Interface Sci. </w:t>
      </w:r>
      <w:r>
        <w:rPr>
          <w:u w:val="single"/>
          <w:lang w:val="en-GB"/>
        </w:rPr>
        <w:t>65</w:t>
      </w:r>
      <w:r>
        <w:rPr>
          <w:lang w:val="en-GB"/>
        </w:rPr>
        <w:t xml:space="preserve"> 210</w:t>
        <w:noBreakHyphen/>
        <w:t>215 (1978).</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89.</w:t>
        <w:tab/>
        <w:t xml:space="preserve">MUKHAYER, G.I. and DAVIS, S.S. "Interactions between large organic ions of opposite charge. VI. Coacervation in mixtures of sodium dodecyl sulfate and benzyl triphenylphosphonium chloride".  J. Colloid Interface Sci. </w:t>
      </w:r>
      <w:r>
        <w:rPr>
          <w:u w:val="single"/>
          <w:lang w:val="en-GB"/>
        </w:rPr>
        <w:t>66</w:t>
      </w:r>
      <w:r>
        <w:rPr>
          <w:lang w:val="en-GB"/>
        </w:rPr>
        <w:t xml:space="preserve"> 110</w:t>
        <w:noBreakHyphen/>
        <w:t>117 (1978).</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90.</w:t>
        <w:tab/>
        <w:t xml:space="preserve">TOMLINSON, E. and DAVIS, S.S. "Interactions between large organic ions of opposite and unequal charge. I.  Complexation between alkylbenzyldimethyl ammonium chlorides, bischromones and indigo carmine".  J. Colloid Interface Sci. </w:t>
      </w:r>
      <w:r>
        <w:rPr>
          <w:u w:val="single"/>
          <w:lang w:val="en-GB"/>
        </w:rPr>
        <w:t>66</w:t>
      </w:r>
      <w:r>
        <w:rPr>
          <w:lang w:val="en-GB"/>
        </w:rPr>
        <w:t xml:space="preserve"> 335</w:t>
        <w:noBreakHyphen/>
        <w:t>344 (1978).</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91.</w:t>
        <w:tab/>
        <w:t xml:space="preserve">DAVIS, S.S. and BUBB, M.D. "Physicochemical studies on aerosol solutions for drug delivery. III. The effect of relative humidity on the particle size of inhalation aerosols".  Int. J. Pharmaceut. </w:t>
      </w:r>
      <w:r>
        <w:rPr>
          <w:u w:val="single"/>
          <w:lang w:val="en-GB"/>
        </w:rPr>
        <w:t>1</w:t>
      </w:r>
      <w:r>
        <w:rPr>
          <w:lang w:val="en-GB"/>
        </w:rPr>
        <w:t xml:space="preserve"> 303</w:t>
        <w:noBreakHyphen/>
        <w:t>314 (1978).</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92.</w:t>
        <w:tab/>
        <w:t xml:space="preserve">ASLAM, M., DAVIS, S.S. and FLETCHER, R.F. "Compliance in medication by Asian immigrants.  Preliminary studies and the effect of counselling". Nursing Times </w:t>
      </w:r>
      <w:r>
        <w:rPr>
          <w:u w:val="single"/>
          <w:lang w:val="en-GB"/>
        </w:rPr>
        <w:t>75</w:t>
      </w:r>
      <w:r>
        <w:rPr>
          <w:lang w:val="en-GB"/>
        </w:rPr>
        <w:t xml:space="preserve"> 931</w:t>
        <w:noBreakHyphen/>
        <w:t>932 (197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93.</w:t>
        <w:tab/>
        <w:t>TOMLINSON, E., DAVIS, S.S. and MUKHAYER, G.I. "Ionic interaction and phase stability".  In Solution Chemistry of Surfactants, Vol. 1, p3</w:t>
        <w:noBreakHyphen/>
        <w:t>43, Editor K.L. Mittal, Plenum Press, New York (197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94.</w:t>
        <w:tab/>
        <w:t>TOMLINSON, E., GUVELI, D.E., DAVIS, S.S. and KAYES, J.B. "Anomalous behaviour of aromatic alcohols on the critical micelle concentrations of cationic agents".  In Solution Chemistry of Surfactants, Vol. 1, p355</w:t>
        <w:noBreakHyphen/>
        <w:t>366, Editor K.L. Mittal, Plenum Press, New York (197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95.</w:t>
        <w:tab/>
        <w:t>TOMLINSON, E., DAVIS, S.S. and BROWN, J.E. "Effect of large ion complexation on the aqueous stability of acetyl</w:t>
        <w:noBreakHyphen/>
        <w:t>cholinesterases".  In Solution Chemistry of Surfactants, Vol. 2, p867</w:t>
        <w:noBreakHyphen/>
        <w:t>878, Editor K.L. Mittal, Plenum Press, New York (197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96.</w:t>
        <w:tab/>
        <w:t>TOMLINSON, E., DAVIS, S.S. and MUKHAYER, G.I. "The interaction of phenothiazines with alkyl sulfates".  In Solution Chemistry of Surfactants, Vol. 2, p880</w:t>
        <w:noBreakHyphen/>
        <w:t>902, Editor K.L. Mittal, Plenum Press, New York (197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97.</w:t>
        <w:tab/>
        <w:t>KERTES, A.S. and DAVIS, S.S. "Intellectual and Scholarly Judgement in Critical Evaluation of Numerical Data.  A Case History".  Proceedings of the 6th International CODATA Conference, p189</w:t>
        <w:noBreakHyphen/>
        <w:t>196, Pergamon Press, Oxford, 197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98.</w:t>
        <w:tab/>
        <w:t>DAVIS, S.S. "The role of Schools of Pharmacy".  In Pharmaceutical Medicine, Editor, N. McCloud, p127</w:t>
        <w:noBreakHyphen/>
        <w:t>143, Churchill</w:t>
        <w:noBreakHyphen/>
        <w:t>Livingstone, London, 197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pPr>
      <w:r>
        <w:rPr>
          <w:lang w:val="en-GB"/>
        </w:rPr>
        <w:t>99.</w:t>
        <w:tab/>
        <w:t xml:space="preserve">MARRIOTT, C. and DAVIS, S.S. "A Frog in the Throat".  Thorax </w:t>
      </w:r>
      <w:r>
        <w:rPr>
          <w:u w:val="single"/>
          <w:lang w:val="en-GB"/>
        </w:rPr>
        <w:t>33</w:t>
      </w:r>
      <w:r>
        <w:rPr>
          <w:lang w:val="en-GB"/>
        </w:rPr>
        <w:t xml:space="preserve"> 545</w:t>
        <w:noBreakHyphen/>
        <w:t>546 (197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00.</w:t>
        <w:tab/>
        <w:t>THURSTON, G.B. and DAVIS, S.S. "The viscoelastic properties of a soap stabilised oil</w:t>
        <w:noBreakHyphen/>
        <w:t>in</w:t>
        <w:noBreakHyphen/>
        <w:t xml:space="preserve">water emulsion".  J. Colloid Interface Sci. </w:t>
      </w:r>
      <w:r>
        <w:rPr>
          <w:u w:val="single"/>
          <w:lang w:val="en-GB"/>
        </w:rPr>
        <w:t>69</w:t>
      </w:r>
      <w:r>
        <w:rPr>
          <w:lang w:val="en-GB"/>
        </w:rPr>
        <w:t xml:space="preserve"> 199</w:t>
        <w:noBreakHyphen/>
        <w:t>208 (1979).</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01.</w:t>
        <w:tab/>
        <w:t xml:space="preserve">DAVIS, S.S., TOMLINSON, E. and WILSON, C.G. "On the transcorneal transport of drugs".  Brit. J. Pharmacol. </w:t>
      </w:r>
      <w:r>
        <w:rPr>
          <w:u w:val="single"/>
          <w:lang w:val="en-GB"/>
        </w:rPr>
        <w:t>64</w:t>
      </w:r>
      <w:r>
        <w:rPr>
          <w:lang w:val="en-GB"/>
        </w:rPr>
        <w:t xml:space="preserve"> 444P (1978).</w:t>
      </w:r>
    </w:p>
    <w:p>
      <w:pPr>
        <w:pStyle w:val="Normal"/>
        <w:tabs>
          <w:tab w:val="clear" w:pos="964"/>
          <w:tab w:val="left" w:pos="-1440" w:leader="none"/>
          <w:tab w:val="left" w:pos="851" w:leader="none"/>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102.</w:t>
        <w:tab/>
        <w:t xml:space="preserve">DAVIS, S.S. "Formulations for the Future.  Novel approaches to the design of drug dosage forms".  In Pharmaceutical Medicine </w:t>
        <w:noBreakHyphen/>
        <w:t xml:space="preserve"> The Future.  Editors  H. Lahon, R.K. Rondel and C. Kratochvil, p317</w:t>
        <w:noBreakHyphen/>
        <w:t>332, Acta Therapeutica, Brussels, 1979.</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pPr>
      <w:r>
        <w:rPr>
          <w:lang w:val="en-GB"/>
        </w:rPr>
        <w:t>103.</w:t>
        <w:tab/>
        <w:t>GUVELI, D.E., KAYES, J.B. and DAVIS, S.S. "Hydrodynamic studies of micellar systems of alkyltrimethylammonium bromides and the effect of added 1</w:t>
        <w:noBreakHyphen/>
        <w:t xml:space="preserve">alkanols". </w:t>
      </w:r>
    </w:p>
    <w:p>
      <w:pPr>
        <w:pStyle w:val="Normal"/>
        <w:tabs>
          <w:tab w:val="clear" w:pos="964"/>
          <w:tab w:val="left" w:pos="709" w:leader="none"/>
        </w:tabs>
        <w:ind w:left="709" w:hanging="709"/>
        <w:jc w:val="both"/>
        <w:rPr>
          <w:lang w:val="en-GB"/>
        </w:rPr>
      </w:pPr>
      <w:r>
        <w:rPr>
          <w:lang w:val="en-GB"/>
        </w:rPr>
        <w:tab/>
        <w:t xml:space="preserve">J. Colloid Interface Sci. </w:t>
      </w:r>
      <w:r>
        <w:rPr>
          <w:u w:val="single"/>
          <w:lang w:val="en-GB"/>
        </w:rPr>
        <w:t>72</w:t>
      </w:r>
      <w:r>
        <w:rPr>
          <w:lang w:val="en-GB"/>
        </w:rPr>
        <w:t xml:space="preserve"> 130</w:t>
        <w:noBreakHyphen/>
        <w:t>139 (1979).</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104.</w:t>
        <w:tab/>
        <w:t xml:space="preserve">DAVIS, S.S. and ASLAM, M. "Eastern Treatment for Eastern Health".  J. Commun. Nurs. </w:t>
      </w:r>
      <w:r>
        <w:rPr>
          <w:u w:val="single"/>
          <w:lang w:val="en-GB"/>
        </w:rPr>
        <w:t>2</w:t>
      </w:r>
      <w:r>
        <w:rPr>
          <w:lang w:val="en-GB"/>
        </w:rPr>
        <w:t xml:space="preserve"> 16</w:t>
        <w:noBreakHyphen/>
        <w:t>20 (1979).</w:t>
      </w:r>
    </w:p>
    <w:p>
      <w:pPr>
        <w:pStyle w:val="Normal"/>
        <w:tabs>
          <w:tab w:val="clear" w:pos="964"/>
          <w:tab w:val="left" w:pos="709" w:leader="none"/>
          <w:tab w:val="left" w:pos="1418" w:leader="none"/>
        </w:tabs>
        <w:ind w:left="709" w:hanging="709"/>
        <w:jc w:val="both"/>
        <w:rPr>
          <w:lang w:val="en-GB"/>
        </w:rPr>
      </w:pPr>
      <w:r>
        <w:rPr>
          <w:lang w:val="en-GB"/>
        </w:rPr>
      </w:r>
    </w:p>
    <w:p>
      <w:pPr>
        <w:pStyle w:val="Normal"/>
        <w:tabs>
          <w:tab w:val="clear" w:pos="964"/>
          <w:tab w:val="left" w:pos="709" w:leader="none"/>
          <w:tab w:val="left" w:pos="851" w:leader="none"/>
          <w:tab w:val="left" w:pos="1418" w:leader="none"/>
        </w:tabs>
        <w:ind w:left="709" w:hanging="709"/>
        <w:jc w:val="both"/>
        <w:rPr/>
      </w:pPr>
      <w:r>
        <w:rPr>
          <w:lang w:val="en-GB"/>
        </w:rPr>
        <w:t>105.</w:t>
        <w:tab/>
        <w:t xml:space="preserve">ASLAM, M. and DAVIS, S.S. "The practice of Asian medicine in the United Kingdom and the role of the visiting Hakim".  Medicos </w:t>
      </w:r>
      <w:r>
        <w:rPr>
          <w:u w:val="single"/>
          <w:lang w:val="en-GB"/>
        </w:rPr>
        <w:t>4</w:t>
      </w:r>
      <w:r>
        <w:rPr>
          <w:lang w:val="en-GB"/>
        </w:rPr>
        <w:t xml:space="preserve"> (2) (1979).</w:t>
      </w:r>
    </w:p>
    <w:p>
      <w:pPr>
        <w:pStyle w:val="Normal"/>
        <w:tabs>
          <w:tab w:val="clear" w:pos="964"/>
          <w:tab w:val="left" w:pos="709" w:leader="none"/>
          <w:tab w:val="left" w:pos="851" w:leader="none"/>
          <w:tab w:val="left" w:pos="1418" w:leader="none"/>
        </w:tabs>
        <w:ind w:left="709" w:hanging="709"/>
        <w:jc w:val="both"/>
        <w:rPr>
          <w:lang w:val="en-GB"/>
        </w:rPr>
      </w:pPr>
      <w:r>
        <w:rPr>
          <w:lang w:val="en-GB"/>
        </w:rPr>
      </w:r>
    </w:p>
    <w:p>
      <w:pPr>
        <w:pStyle w:val="Normal"/>
        <w:tabs>
          <w:tab w:val="clear" w:pos="964"/>
          <w:tab w:val="left" w:pos="709" w:leader="none"/>
          <w:tab w:val="left" w:pos="851" w:leader="none"/>
          <w:tab w:val="left" w:pos="1418" w:leader="none"/>
        </w:tabs>
        <w:ind w:left="709" w:hanging="709"/>
        <w:jc w:val="both"/>
        <w:rPr/>
      </w:pPr>
      <w:r>
        <w:rPr>
          <w:lang w:val="en-GB"/>
        </w:rPr>
        <w:t>106.</w:t>
        <w:tab/>
        <w:t xml:space="preserve">ASLAM, M., DAVIS, S.S. and HEALY, M.A. "Heavy metals in some Asian medicines and cosmetics".  Public Health </w:t>
      </w:r>
      <w:r>
        <w:rPr>
          <w:u w:val="single"/>
          <w:lang w:val="en-GB"/>
        </w:rPr>
        <w:t>93</w:t>
      </w:r>
      <w:r>
        <w:rPr>
          <w:lang w:val="en-GB"/>
        </w:rPr>
        <w:t xml:space="preserve"> 274</w:t>
        <w:noBreakHyphen/>
        <w:t>284 (1979).</w:t>
      </w:r>
    </w:p>
    <w:p>
      <w:pPr>
        <w:pStyle w:val="Normal"/>
        <w:tabs>
          <w:tab w:val="clear" w:pos="964"/>
          <w:tab w:val="left" w:pos="709" w:leader="none"/>
          <w:tab w:val="left" w:pos="851" w:leader="none"/>
          <w:tab w:val="left" w:pos="1418" w:leader="none"/>
        </w:tabs>
        <w:ind w:left="709" w:hanging="709"/>
        <w:jc w:val="both"/>
        <w:rPr>
          <w:lang w:val="en-GB"/>
        </w:rPr>
      </w:pPr>
      <w:r>
        <w:rPr>
          <w:lang w:val="en-GB"/>
        </w:rPr>
      </w:r>
    </w:p>
    <w:p>
      <w:pPr>
        <w:pStyle w:val="Normal"/>
        <w:tabs>
          <w:tab w:val="clear" w:pos="964"/>
          <w:tab w:val="left" w:pos="709" w:leader="none"/>
          <w:tab w:val="left" w:pos="851" w:leader="none"/>
          <w:tab w:val="left" w:pos="1418" w:leader="none"/>
        </w:tabs>
        <w:ind w:left="709" w:hanging="709"/>
        <w:jc w:val="both"/>
        <w:rPr/>
      </w:pPr>
      <w:r>
        <w:rPr>
          <w:lang w:val="en-GB"/>
        </w:rPr>
        <w:t>107.</w:t>
        <w:tab/>
        <w:t xml:space="preserve">DAVIS, S.S. and KHANDERIA, M.S. "Rheological characteristics of Plastibases and the effect of formulation variables on the consistency of these vehicles. I. Continuous shear viscometry".  Int. J. Pharm. Tech. &amp; Prod. Manufact. </w:t>
      </w:r>
      <w:r>
        <w:rPr>
          <w:u w:val="single"/>
          <w:lang w:val="en-GB"/>
        </w:rPr>
        <w:t>1</w:t>
      </w:r>
      <w:r>
        <w:rPr>
          <w:lang w:val="en-GB"/>
        </w:rPr>
        <w:t xml:space="preserve"> (2), 11</w:t>
        <w:noBreakHyphen/>
        <w:t>17 (198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08.</w:t>
        <w:tab/>
        <w:t xml:space="preserve">ROGERS, J.A. and DAVIS, S.S. "Functional group contributions to the partitioning of phenols between liposomes and water".  Biochim. Biophys. Acta </w:t>
      </w:r>
      <w:r>
        <w:rPr>
          <w:u w:val="single"/>
          <w:lang w:val="en-GB"/>
        </w:rPr>
        <w:t>598</w:t>
      </w:r>
      <w:r>
        <w:rPr>
          <w:lang w:val="en-GB"/>
        </w:rPr>
        <w:t xml:space="preserve"> 392</w:t>
        <w:noBreakHyphen/>
        <w:t>404 (1980).</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109.</w:t>
        <w:tab/>
        <w:t>TOMLINSON, E. and DAVIS, S.S. "Interactions between large organic ions of opposite and unequal charge. II.  Ion pairing".  J. Colloid Interface Sci. 74, 349</w:t>
        <w:noBreakHyphen/>
        <w:t>359 (1980).</w:t>
      </w:r>
    </w:p>
    <w:p>
      <w:pPr>
        <w:pStyle w:val="Normal"/>
        <w:tabs>
          <w:tab w:val="clear" w:pos="964"/>
          <w:tab w:val="left" w:pos="426"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110.</w:t>
        <w:tab/>
        <w:t xml:space="preserve">GREEN, S.D.R., LEALMAN, G.T., ASLAM, M. and DAVIS, S.S.  "Surma and blood lead concentrations".  Public Health </w:t>
      </w:r>
      <w:r>
        <w:rPr>
          <w:u w:val="single"/>
          <w:lang w:val="en-GB"/>
        </w:rPr>
        <w:t>93</w:t>
      </w:r>
      <w:r>
        <w:rPr>
          <w:lang w:val="en-GB"/>
        </w:rPr>
        <w:t xml:space="preserve"> 371</w:t>
        <w:noBreakHyphen/>
        <w:t>376 (1979).</w:t>
      </w:r>
    </w:p>
    <w:p>
      <w:pPr>
        <w:pStyle w:val="Normal"/>
        <w:tabs>
          <w:tab w:val="clear" w:pos="964"/>
          <w:tab w:val="left" w:pos="851" w:leader="none"/>
        </w:tabs>
        <w:ind w:left="851"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111.</w:t>
        <w:tab/>
        <w:t xml:space="preserve">DAVIS, S.S. and KHANDERIA, M.S. "Rheological characterisation of Plastibases and the effect of formulation variables on the consistency of these vehicles. II. Small strain creep studies".  Int. J. Pharm. Tech. &amp; Prod. Dev. </w:t>
      </w:r>
      <w:r>
        <w:rPr>
          <w:u w:val="single"/>
          <w:lang w:val="en-GB"/>
        </w:rPr>
        <w:t>1</w:t>
      </w:r>
      <w:r>
        <w:rPr>
          <w:lang w:val="en-GB"/>
        </w:rPr>
        <w:t xml:space="preserve"> (3) 15</w:t>
        <w:noBreakHyphen/>
        <w:t>21 (198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112.</w:t>
        <w:tab/>
        <w:t xml:space="preserve">DAVIS, S.S. "Prospects in pharmaceutical formulation".  Int. J. Pharm. Tech. &amp; Prod. Dev. </w:t>
      </w:r>
      <w:r>
        <w:rPr>
          <w:u w:val="single"/>
          <w:lang w:val="en-GB"/>
        </w:rPr>
        <w:t>1</w:t>
      </w:r>
      <w:r>
        <w:rPr>
          <w:lang w:val="en-GB"/>
        </w:rPr>
        <w:t xml:space="preserve"> (3) 7</w:t>
        <w:noBreakHyphen/>
        <w:t>13 (1980).</w:t>
      </w:r>
    </w:p>
    <w:p>
      <w:pPr>
        <w:pStyle w:val="Normal"/>
        <w:tabs>
          <w:tab w:val="clear" w:pos="964"/>
          <w:tab w:val="left" w:pos="709" w:leader="none"/>
        </w:tabs>
        <w:ind w:left="709" w:hanging="709"/>
        <w:jc w:val="both"/>
        <w:rPr>
          <w:lang w:val="en-GB"/>
        </w:rPr>
      </w:pPr>
      <w:r>
        <w:rPr>
          <w:lang w:val="en-GB"/>
        </w:rPr>
      </w:r>
      <w:r>
        <w:br w:type="page"/>
      </w:r>
    </w:p>
    <w:p>
      <w:pPr>
        <w:pStyle w:val="Normal"/>
        <w:tabs>
          <w:tab w:val="clear" w:pos="964"/>
          <w:tab w:val="left" w:pos="-1440" w:leader="none"/>
          <w:tab w:val="left" w:pos="993" w:leader="none"/>
        </w:tabs>
        <w:ind w:left="993" w:hanging="709"/>
        <w:jc w:val="both"/>
        <w:rPr/>
      </w:pPr>
      <w:r>
        <w:rPr>
          <w:lang w:val="en-GB"/>
        </w:rPr>
        <w:t>113.</w:t>
        <w:tab/>
        <w:t xml:space="preserve">DAVIS, S.S. and OLEJNIK, O. "An ion selective electrode for the determination of the activity of quaternary ammonium salts in formulated products".  J. Pharm. Pharmac. </w:t>
      </w:r>
      <w:r>
        <w:rPr>
          <w:u w:val="single"/>
          <w:lang w:val="en-GB"/>
        </w:rPr>
        <w:t>31</w:t>
      </w:r>
      <w:r>
        <w:rPr>
          <w:lang w:val="en-GB"/>
        </w:rPr>
        <w:t xml:space="preserve"> Suppl. 19P (197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14.</w:t>
        <w:tab/>
        <w:t xml:space="preserve">ROGERS, J.A., ANDERSON, N. and DAVIS, S.S. "The effect of functional groups on the energetics of partitioning of phenols between liposomes and water". J. Pharm. Pharmac. </w:t>
      </w:r>
      <w:r>
        <w:rPr>
          <w:u w:val="single"/>
          <w:lang w:val="en-GB"/>
        </w:rPr>
        <w:t>31</w:t>
      </w:r>
      <w:r>
        <w:rPr>
          <w:lang w:val="en-GB"/>
        </w:rPr>
        <w:t xml:space="preserve"> Suppl. 82P (197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115.</w:t>
        <w:tab/>
        <w:t xml:space="preserve">BURBAGE, A.S. and DAVIS, S.S. "Characterisation of multiple (w/o/w) emulsions using a radiotracer method".  J. Pharm. Pharmac. </w:t>
      </w:r>
      <w:r>
        <w:rPr>
          <w:u w:val="single"/>
          <w:lang w:val="en-GB"/>
        </w:rPr>
        <w:t>31</w:t>
      </w:r>
      <w:r>
        <w:rPr>
          <w:lang w:val="en-GB"/>
        </w:rPr>
        <w:t xml:space="preserve"> Suppl. 6P (197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16.</w:t>
        <w:tab/>
        <w:t xml:space="preserve">DAVIS, S.S. and HANSRANI, P. "The stabilisation of intravenous fat emulsions using phospholipids".  J. Pharm. Pharmac. </w:t>
      </w:r>
      <w:r>
        <w:rPr>
          <w:u w:val="single"/>
          <w:lang w:val="en-GB"/>
        </w:rPr>
        <w:t>31</w:t>
      </w:r>
      <w:r>
        <w:rPr>
          <w:lang w:val="en-GB"/>
        </w:rPr>
        <w:t xml:space="preserve"> Suppl. 2P (197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17.</w:t>
        <w:tab/>
        <w:t xml:space="preserve">DAVIS, S.S., PUREWAL, T.S. and ROUND, H.P. "Ostwald ripening in emulsion systems.  The effect of an added third component".  J. Pharm. Pharmac. </w:t>
      </w:r>
      <w:r>
        <w:rPr>
          <w:u w:val="single"/>
          <w:lang w:val="en-GB"/>
        </w:rPr>
        <w:t>31</w:t>
      </w:r>
      <w:r>
        <w:rPr>
          <w:lang w:val="en-GB"/>
        </w:rPr>
        <w:t xml:space="preserve"> Suppl. 4P (1979).</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18.</w:t>
        <w:tab/>
        <w:t>TOMLINSON, E. and DAVIS, S.S. "Interactions between large organic ions of opposite and unequal charge. III.  Enthalpy</w:t>
        <w:noBreakHyphen/>
        <w:t xml:space="preserve">entropy linear compensation and application of solvophobic theory".  J. Colloid Interface Sci. </w:t>
      </w:r>
      <w:r>
        <w:rPr>
          <w:u w:val="single"/>
          <w:lang w:val="en-GB"/>
        </w:rPr>
        <w:t>76</w:t>
      </w:r>
      <w:r>
        <w:rPr>
          <w:lang w:val="en-GB"/>
        </w:rPr>
        <w:t xml:space="preserve"> 568</w:t>
        <w:noBreakHyphen/>
        <w:t>572 (1980).</w:t>
      </w:r>
    </w:p>
    <w:p>
      <w:pPr>
        <w:pStyle w:val="Normal"/>
        <w:tabs>
          <w:tab w:val="clear" w:pos="964"/>
          <w:tab w:val="left" w:pos="851" w:leader="none"/>
        </w:tabs>
        <w:ind w:left="851"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19.</w:t>
        <w:tab/>
        <w:t>DAVIS, S.S. "Practical applications of viscoelasticity measurement".  Proc. Ciba</w:t>
        <w:noBreakHyphen/>
        <w:t xml:space="preserve">Geigy Symposium on Cough and Expectoration, Paris, 1979.   Eur. J. Resp. Dis. </w:t>
      </w:r>
      <w:r>
        <w:rPr>
          <w:u w:val="single"/>
          <w:lang w:val="en-GB"/>
        </w:rPr>
        <w:t>61</w:t>
      </w:r>
      <w:r>
        <w:rPr>
          <w:lang w:val="en-GB"/>
        </w:rPr>
        <w:t xml:space="preserve"> S110 141</w:t>
        <w:noBreakHyphen/>
        <w:t>156  (1980).</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20.</w:t>
        <w:tab/>
        <w:t xml:space="preserve">DAVIS, S.S., PUREWAL, T.S., CHOUDHURY, K., HANSRANI, P., WILSON, C.G., HARDY, J.G. and FRIER, M. "Studies on the stability and </w:t>
      </w:r>
      <w:r>
        <w:rPr>
          <w:i/>
          <w:lang w:val="en-GB"/>
        </w:rPr>
        <w:t xml:space="preserve">in vivo </w:t>
      </w:r>
      <w:r>
        <w:rPr>
          <w:lang w:val="en-GB"/>
        </w:rPr>
        <w:t>deposition of intravenous emulsions".  Proc. 2nd International Conference on Pharmaceutical Technology, Paris, Vol. V, 189</w:t>
        <w:noBreakHyphen/>
        <w:t>197 (1980).</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121.</w:t>
        <w:tab/>
        <w:t>ASLAM, M., HEALY, M.A., DAVIS, S.S. and ALI, A.R.  "Surma and blood lead in children".  Lancet, March 22nd, p685</w:t>
        <w:noBreakHyphen/>
        <w:t>659 (1980).</w:t>
      </w:r>
    </w:p>
    <w:p>
      <w:pPr>
        <w:pStyle w:val="Normal"/>
        <w:tabs>
          <w:tab w:val="clear" w:pos="964"/>
          <w:tab w:val="left" w:pos="709" w:leader="none"/>
          <w:tab w:val="left" w:pos="993" w:leader="none"/>
        </w:tabs>
        <w:ind w:left="993" w:hanging="709"/>
        <w:jc w:val="both"/>
        <w:rPr>
          <w:lang w:val="en-GB"/>
        </w:rPr>
      </w:pPr>
      <w:r>
        <w:rPr>
          <w:lang w:val="en-GB"/>
        </w:rPr>
      </w:r>
    </w:p>
    <w:p>
      <w:pPr>
        <w:pStyle w:val="Normal"/>
        <w:numPr>
          <w:ilvl w:val="0"/>
          <w:numId w:val="8"/>
        </w:numPr>
        <w:tabs>
          <w:tab w:val="clear" w:pos="964"/>
          <w:tab w:val="left" w:pos="-1440" w:leader="none"/>
          <w:tab w:val="left" w:pos="993" w:leader="none"/>
        </w:tabs>
        <w:ind w:left="993" w:hanging="709"/>
        <w:jc w:val="both"/>
        <w:rPr/>
      </w:pPr>
      <w:r>
        <w:rPr>
          <w:lang w:val="en-GB"/>
        </w:rPr>
        <w:t xml:space="preserve">DAVIS, S.S. "Colloids as drug delivery systems".  Pharmaceutical Technology </w:t>
      </w:r>
      <w:r>
        <w:rPr>
          <w:u w:val="single"/>
          <w:lang w:val="en-GB"/>
        </w:rPr>
        <w:t>5</w:t>
      </w:r>
      <w:r>
        <w:rPr>
          <w:lang w:val="en-GB"/>
        </w:rPr>
        <w:t xml:space="preserve">  71</w:t>
        <w:noBreakHyphen/>
        <w:t>88 (1981).</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23.</w:t>
        <w:tab/>
        <w:t xml:space="preserve">WALKER, I.M., ASLAM, M. and DAVIS, S.S.  "A comparative study of the use of a Pharmacy by the Asian and indigenous population of Bradford".  Pharm. J. </w:t>
      </w:r>
      <w:r>
        <w:rPr>
          <w:u w:val="single"/>
          <w:lang w:val="en-GB"/>
        </w:rPr>
        <w:t>225</w:t>
      </w:r>
      <w:r>
        <w:rPr>
          <w:lang w:val="en-GB"/>
        </w:rPr>
        <w:t xml:space="preserve"> 703-705 (1980).</w:t>
      </w:r>
    </w:p>
    <w:p>
      <w:pPr>
        <w:pStyle w:val="Normal"/>
        <w:tabs>
          <w:tab w:val="clear" w:pos="964"/>
          <w:tab w:val="left" w:pos="851" w:leader="none"/>
        </w:tabs>
        <w:ind w:left="851" w:hanging="567"/>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24.</w:t>
        <w:tab/>
        <w:t xml:space="preserve">DAVIS, S.S., ROUND, H.P. and PUREWAL, T.S.  "Ostwald ripening of emulsions systems.  An explanation for the effect of an added third component". J. Colloid Interface Sci. </w:t>
      </w:r>
      <w:r>
        <w:rPr>
          <w:u w:val="single"/>
          <w:lang w:val="en-GB"/>
        </w:rPr>
        <w:t>80</w:t>
      </w:r>
      <w:r>
        <w:rPr>
          <w:lang w:val="en-GB"/>
        </w:rPr>
        <w:t xml:space="preserve"> 508-511 (1981).</w:t>
      </w:r>
    </w:p>
    <w:p>
      <w:pPr>
        <w:pStyle w:val="Normal"/>
        <w:tabs>
          <w:tab w:val="clear" w:pos="964"/>
          <w:tab w:val="left" w:pos="993" w:leader="none"/>
        </w:tabs>
        <w:ind w:left="993" w:hanging="709"/>
        <w:jc w:val="both"/>
        <w:rPr>
          <w:lang w:val="en-GB"/>
        </w:rPr>
      </w:pPr>
      <w:r>
        <w:rPr>
          <w:lang w:val="en-GB"/>
        </w:rPr>
      </w:r>
      <w:r>
        <w:br w:type="page"/>
      </w:r>
    </w:p>
    <w:p>
      <w:pPr>
        <w:pStyle w:val="Normal"/>
        <w:tabs>
          <w:tab w:val="clear" w:pos="964"/>
          <w:tab w:val="left" w:pos="-1440" w:leader="none"/>
          <w:tab w:val="left" w:pos="709" w:leader="none"/>
        </w:tabs>
        <w:ind w:left="709" w:hanging="709"/>
        <w:jc w:val="both"/>
        <w:rPr/>
      </w:pPr>
      <w:r>
        <w:rPr>
          <w:lang w:val="en-GB"/>
        </w:rPr>
        <w:t>125.</w:t>
        <w:tab/>
        <w:t>GUVELI, D.E., KAYES, J.B. and DAVIS, S.S. "Partial molal volume and light scattering studies on certain alkyltrimethylammonium bromides and the effect of added 1</w:t>
        <w:noBreakHyphen/>
        <w:t xml:space="preserve">alkanols".  J. Colloid Interface Sci. </w:t>
      </w:r>
      <w:r>
        <w:rPr>
          <w:u w:val="single"/>
          <w:lang w:val="en-GB"/>
        </w:rPr>
        <w:t>82</w:t>
      </w:r>
      <w:r>
        <w:rPr>
          <w:lang w:val="en-GB"/>
        </w:rPr>
        <w:t xml:space="preserve"> 307</w:t>
        <w:noBreakHyphen/>
        <w:t>317 (198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126.</w:t>
        <w:tab/>
        <w:t xml:space="preserve">D'AMICO, K.M., DAVIS, S.S., FRIER, M., HANSRANI, P.,  HARDY, J.G. and WILSON, C.G. "Effects of emulsifiers on the elimination of intravenously administered fat emulsions measured by gamma scintigraphy".  Brit. J. Pharmacol. </w:t>
      </w:r>
      <w:r>
        <w:rPr>
          <w:u w:val="single"/>
          <w:lang w:val="en-GB"/>
        </w:rPr>
        <w:t>72</w:t>
      </w:r>
      <w:r>
        <w:rPr>
          <w:lang w:val="en-GB"/>
        </w:rPr>
        <w:t xml:space="preserve"> 180P (198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127.</w:t>
        <w:tab/>
        <w:t>DAVIS, S.S. "Role of pharmaceutical sciences and disciplines in primary pharmaceutical education".  In Pharmacy and Education, A Look Ahead into the 80's. Editors Brian, K.R. and Spencer, P.S.J., pp51</w:t>
        <w:noBreakHyphen/>
        <w:t>75, The University of Wales Institute of Science and Technology, 198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28.</w:t>
        <w:tab/>
        <w:t xml:space="preserve">MILLS, S.N., MAHER, S.E., DAVIS, S.S., HARDY, J.G. and  WILSON, C.G. "The use of gamma scintigraphy for the </w:t>
      </w:r>
      <w:r>
        <w:rPr>
          <w:i/>
          <w:lang w:val="en-GB"/>
        </w:rPr>
        <w:t xml:space="preserve">in vivo </w:t>
      </w:r>
      <w:r>
        <w:rPr>
          <w:lang w:val="en-GB"/>
        </w:rPr>
        <w:t xml:space="preserve">assessment of colloidal dosage forms intended for parenteral use".  J. Pharm. Pharmac. </w:t>
      </w:r>
      <w:r>
        <w:rPr>
          <w:u w:val="single"/>
          <w:lang w:val="en-GB"/>
        </w:rPr>
        <w:t>32</w:t>
      </w:r>
      <w:r>
        <w:rPr>
          <w:lang w:val="en-GB"/>
        </w:rPr>
        <w:t xml:space="preserve"> Suppl. 85P (198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29.</w:t>
        <w:tab/>
        <w:t xml:space="preserve">DAVIS, S.S. and HANSRANI, P. "The influence of emulsifying agents on the phagocytosis of fat emulsions".  J. Pharm. Pharmac. </w:t>
      </w:r>
      <w:r>
        <w:rPr>
          <w:u w:val="single"/>
          <w:lang w:val="en-GB"/>
        </w:rPr>
        <w:t>32</w:t>
      </w:r>
      <w:r>
        <w:rPr>
          <w:lang w:val="en-GB"/>
        </w:rPr>
        <w:t xml:space="preserve"> Suppl. 61P (1980).</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pPr>
      <w:r>
        <w:rPr>
          <w:lang w:val="en-GB"/>
        </w:rPr>
        <w:t>130.</w:t>
        <w:tab/>
        <w:t xml:space="preserve">PALIN, K., DAVIS, S.S., PHILLIPS, A.J., WHALLEY, D. and WILSON, C.G. "Effect of lipid vehicles on the oral absorption of a model compound (DDT)". J. Pharm. Pharmac. </w:t>
      </w:r>
      <w:r>
        <w:rPr>
          <w:u w:val="single"/>
          <w:lang w:val="en-GB"/>
        </w:rPr>
        <w:t>32</w:t>
      </w:r>
      <w:r>
        <w:rPr>
          <w:lang w:val="en-GB"/>
        </w:rPr>
        <w:t xml:space="preserve"> Suppl. 62P (198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31.</w:t>
        <w:tab/>
        <w:t>AL</w:t>
        <w:noBreakHyphen/>
        <w:t xml:space="preserve">KHAMIS, K., DAVIS, S.S., HADGRAFT, J. and MILLS, S.N. "The determination of thermodynamic activity by gas chromatography head space analysis and its use in studying release rates of drugs from topical preparations". Int. J. Pharmaceut. </w:t>
      </w:r>
      <w:r>
        <w:rPr>
          <w:u w:val="single"/>
          <w:lang w:val="en-GB"/>
        </w:rPr>
        <w:t>10</w:t>
      </w:r>
      <w:r>
        <w:rPr>
          <w:lang w:val="en-GB"/>
        </w:rPr>
        <w:t xml:space="preserve"> 25</w:t>
        <w:noBreakHyphen/>
        <w:t>28 (198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32.</w:t>
        <w:tab/>
        <w:t xml:space="preserve">DAVIS, S.S. "The hunt for the Heineken Factor". Pharmacy International, </w:t>
      </w:r>
      <w:r>
        <w:rPr>
          <w:u w:val="single"/>
          <w:lang w:val="en-GB"/>
        </w:rPr>
        <w:t>2</w:t>
      </w:r>
      <w:r>
        <w:rPr>
          <w:lang w:val="en-GB"/>
        </w:rPr>
        <w:t xml:space="preserve"> 41</w:t>
        <w:noBreakHyphen/>
        <w:t>45 (198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33.</w:t>
        <w:tab/>
        <w:t xml:space="preserve">GUVELI, D.E., DAVIS, S.S. and KAYES, J.B. "Partial molal volume and light scattering studies on certain polyoxyethylene monohexadecyl ethers, and the effect of added aromatic solutes".  J. Colloid Interface Sci. </w:t>
      </w:r>
      <w:r>
        <w:rPr>
          <w:u w:val="single"/>
          <w:lang w:val="en-GB"/>
        </w:rPr>
        <w:t>86</w:t>
      </w:r>
      <w:r>
        <w:rPr>
          <w:lang w:val="en-GB"/>
        </w:rPr>
        <w:t xml:space="preserve"> 213</w:t>
        <w:noBreakHyphen/>
        <w:t>225 (198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134.</w:t>
        <w:tab/>
        <w:t xml:space="preserve">ASLAM, M. and DAVIS, S.S. "Heavy metal toxicity of some Asian medicines in the United Kingdom".  J. Pharm. Pharmac. </w:t>
      </w:r>
      <w:r>
        <w:rPr>
          <w:u w:val="single"/>
          <w:lang w:val="en-GB"/>
        </w:rPr>
        <w:t>32</w:t>
      </w:r>
      <w:r>
        <w:rPr>
          <w:lang w:val="en-GB"/>
        </w:rPr>
        <w:t xml:space="preserve"> Suppl. 83P (198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135.</w:t>
        <w:tab/>
        <w:t xml:space="preserve">WILSON, C.G., TOMLINSON, E., DAVIS, S.S. and OLEJNIK, O. "Altered ocular absorption and disposition of sodium cromoglycate upon ion pair formation and complex coacervate formation with dodecylbenzyldimethyl ammonium chloride".  J. Pharm. Pharmac. </w:t>
      </w:r>
      <w:r>
        <w:rPr>
          <w:u w:val="single"/>
          <w:lang w:val="en-GB"/>
        </w:rPr>
        <w:t>33</w:t>
      </w:r>
      <w:r>
        <w:rPr>
          <w:lang w:val="en-GB"/>
        </w:rPr>
        <w:t xml:space="preserve"> 749</w:t>
        <w:noBreakHyphen/>
        <w:t>753 (1981).</w:t>
      </w:r>
    </w:p>
    <w:p>
      <w:pPr>
        <w:pStyle w:val="Normal"/>
        <w:tabs>
          <w:tab w:val="clear" w:pos="964"/>
          <w:tab w:val="left" w:pos="709" w:leader="none"/>
        </w:tabs>
        <w:ind w:left="709" w:hanging="709"/>
        <w:jc w:val="both"/>
        <w:rPr>
          <w:lang w:val="en-GB"/>
        </w:rPr>
      </w:pPr>
      <w:r>
        <w:rPr>
          <w:lang w:val="en-GB"/>
        </w:rPr>
      </w:r>
      <w:r>
        <w:br w:type="page"/>
      </w:r>
    </w:p>
    <w:p>
      <w:pPr>
        <w:pStyle w:val="Normal"/>
        <w:tabs>
          <w:tab w:val="clear" w:pos="964"/>
          <w:tab w:val="left" w:pos="993" w:leader="none"/>
        </w:tabs>
        <w:ind w:left="993" w:hanging="709"/>
        <w:jc w:val="both"/>
        <w:rPr>
          <w:lang w:val="en-GB"/>
        </w:rPr>
      </w:pPr>
      <w:r>
        <w:rPr>
          <w:lang w:val="en-GB"/>
        </w:rPr>
        <w:t>136.</w:t>
        <w:tab/>
        <w:t xml:space="preserve">DAVIS, S.S. and KHANDERIA, M.S. "Rheological characterisation of Plastibases and the effect offormulation variables on the consistency of these vehicles. III. Oscillatory Testing".  Int. J. Pharm. Tech. &amp; Prod. Dev. </w:t>
      </w:r>
      <w:r>
        <w:rPr>
          <w:u w:val="single"/>
          <w:lang w:val="en-GB"/>
        </w:rPr>
        <w:t>2</w:t>
      </w:r>
      <w:r>
        <w:rPr>
          <w:lang w:val="en-GB"/>
        </w:rPr>
        <w:t xml:space="preserve"> 13</w:t>
        <w:noBreakHyphen/>
        <w:t>18 (198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37.</w:t>
        <w:tab/>
        <w:t xml:space="preserve">DAVIS, S.S. and KHANDERIA, M.S. "Rheological characterisation of Plastibases and the effect of formulation variables on the consistency of these vehicles. IV. Formulation variables".  Int. J. Pharm. Tech. &amp; Prod. Dev. </w:t>
      </w:r>
      <w:r>
        <w:rPr>
          <w:u w:val="single"/>
          <w:lang w:val="en-GB"/>
        </w:rPr>
        <w:t>2</w:t>
      </w:r>
      <w:r>
        <w:rPr>
          <w:lang w:val="en-GB"/>
        </w:rPr>
        <w:t xml:space="preserve"> 33</w:t>
        <w:noBreakHyphen/>
        <w:t>39 (198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138.</w:t>
        <w:tab/>
        <w:t>DAVIS, S.S. and HANSRANI, P.K. "The evaluation of parenterally administered emulsion formulations".  In Radionuclide Imaging in Drug Research, Editors Wilson, C.G., Hardy, J.G., Frier, M. and Davis, S.S., p217</w:t>
        <w:noBreakHyphen/>
        <w:t>241, Croom Helm, London, 198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139.</w:t>
        <w:tab/>
        <w:t>COX, A., JABBAL</w:t>
        <w:noBreakHyphen/>
        <w:t>GILL, I., MARRIOTT, C. and DAVIS, S.S.  "Effects of S</w:t>
        <w:noBreakHyphen/>
        <w:t>carboxymethylcysteine on the biophysical and biochemical properties of mucus in chronic bronchitics".  Mucus in Health and Disease, II.  Eds. E. Chantler, J.  Elder and M. Elstein, Plenum Press, London, 1982, p423</w:t>
        <w:noBreakHyphen/>
        <w:t xml:space="preserve"> 42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40.</w:t>
        <w:tab/>
        <w:t>PALIN, K., DAVIS, S.S., PHILLIPS, A.J. and WILSON, C.G.  "The lymphatic absorption of a model compound (DDT)".  Proc. Int. Cong. Biopharm. Pharmacokinet., Clermont</w:t>
        <w:noBreakHyphen/>
        <w:t xml:space="preserve">Ferrand </w:t>
      </w:r>
      <w:r>
        <w:rPr>
          <w:u w:val="single"/>
          <w:lang w:val="en-GB"/>
        </w:rPr>
        <w:t>2</w:t>
      </w:r>
      <w:r>
        <w:rPr>
          <w:lang w:val="en-GB"/>
        </w:rPr>
        <w:t xml:space="preserve"> 159</w:t>
        <w:noBreakHyphen/>
        <w:t>164 (1981).</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41.</w:t>
        <w:tab/>
        <w:t>DAVIS, S.S. and OLEJNIK, O. "The determination of free quaternary species using an ion</w:t>
        <w:noBreakHyphen/>
        <w:t>selective electrode based on a cetyltrimethylammonium ion</w:t>
        <w:noBreakHyphen/>
        <w:t xml:space="preserve">pair". Anal. Chim. Acta </w:t>
      </w:r>
      <w:r>
        <w:rPr>
          <w:u w:val="single"/>
          <w:lang w:val="en-GB"/>
        </w:rPr>
        <w:t>132</w:t>
      </w:r>
      <w:r>
        <w:rPr>
          <w:lang w:val="en-GB"/>
        </w:rPr>
        <w:t xml:space="preserve"> 51</w:t>
        <w:noBreakHyphen/>
        <w:t>58 (1981).</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42.</w:t>
        <w:tab/>
        <w:t>BURNHAM, W.R., HANSRANI, P., KNOTT, C.E., COOK, J.A., DAVIS, S.S. and LANGMAN, M.J.S. "Simplified intravenous nutrition using Intralipid based mixtures in a 3</w:t>
        <w:noBreakHyphen/>
        <w:t xml:space="preserve">litre bag system".  Gut </w:t>
      </w:r>
      <w:r>
        <w:rPr>
          <w:u w:val="single"/>
          <w:lang w:val="en-GB"/>
        </w:rPr>
        <w:t>22A</w:t>
      </w:r>
      <w:r>
        <w:rPr>
          <w:lang w:val="en-GB"/>
        </w:rPr>
        <w:t xml:space="preserve"> 898 (198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143.</w:t>
        <w:tab/>
        <w:t>DAVIS, S.S. "Emulsion systems for the delivery of drugs by the parenteral route".</w:t>
      </w:r>
    </w:p>
    <w:p>
      <w:pPr>
        <w:pStyle w:val="Normal"/>
        <w:tabs>
          <w:tab w:val="clear" w:pos="964"/>
          <w:tab w:val="left" w:pos="-1440" w:leader="none"/>
          <w:tab w:val="left" w:pos="993" w:leader="none"/>
        </w:tabs>
        <w:ind w:left="993" w:hanging="709"/>
        <w:jc w:val="both"/>
        <w:rPr/>
      </w:pPr>
      <w:r>
        <w:rPr>
          <w:lang w:val="en-GB"/>
        </w:rPr>
        <w:tab/>
        <w:t xml:space="preserve">In Optimisation of Drug Delivery, Alfred Benzon Symposium 17, Editors Bundgaard, </w:t>
      </w:r>
    </w:p>
    <w:p>
      <w:pPr>
        <w:pStyle w:val="Normal"/>
        <w:tabs>
          <w:tab w:val="clear" w:pos="964"/>
          <w:tab w:val="left" w:pos="-1440" w:leader="none"/>
          <w:tab w:val="left" w:pos="993" w:leader="none"/>
        </w:tabs>
        <w:ind w:left="993" w:hanging="709"/>
        <w:jc w:val="both"/>
        <w:rPr/>
      </w:pPr>
      <w:r>
        <w:rPr>
          <w:lang w:val="en-GB"/>
        </w:rPr>
        <w:tab/>
        <w:t>H., Bagger</w:t>
        <w:noBreakHyphen/>
        <w:t>Hansen, A., Kofod, H., Munksgaard, Copenhagen, 1982, pp198</w:t>
        <w:noBreakHyphen/>
        <w:t>208.</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44.</w:t>
        <w:tab/>
        <w:t xml:space="preserve">GUVELI, D.E., DAVIS, S.S. and KAYES, J.B. "Critical micelle concentration, surface volumetric and hydrodynamic properties of polyoxyethylenemonohexadecyl ethers".  J. Colloid Interface Sci. </w:t>
      </w:r>
      <w:r>
        <w:rPr>
          <w:u w:val="single"/>
          <w:lang w:val="en-GB"/>
        </w:rPr>
        <w:t>91</w:t>
      </w:r>
      <w:r>
        <w:rPr>
          <w:lang w:val="en-GB"/>
        </w:rPr>
        <w:t xml:space="preserve"> 1</w:t>
        <w:noBreakHyphen/>
        <w:t>11 (198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 xml:space="preserve">145. </w:t>
        <w:tab/>
        <w:t xml:space="preserve">DALY, P.B., DAVIS, S.S., FRIER, M., HARDY, J.G. and KENNERLEY, J.W. "The scintigraphic assessment of the </w:t>
      </w:r>
      <w:r>
        <w:rPr>
          <w:i/>
          <w:lang w:val="en-GB"/>
        </w:rPr>
        <w:t xml:space="preserve">in vivo </w:t>
      </w:r>
      <w:r>
        <w:rPr>
          <w:lang w:val="en-GB"/>
        </w:rPr>
        <w:t xml:space="preserve">dissolution of a sustained release tablet"  Int. J. Pharmaceut. </w:t>
      </w:r>
      <w:r>
        <w:rPr>
          <w:u w:val="single"/>
          <w:lang w:val="en-GB"/>
        </w:rPr>
        <w:t>10</w:t>
      </w:r>
      <w:r>
        <w:rPr>
          <w:lang w:val="en-GB"/>
        </w:rPr>
        <w:t xml:space="preserve"> 17</w:t>
        <w:noBreakHyphen/>
        <w:t>24 (1982).</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46.</w:t>
        <w:tab/>
        <w:t xml:space="preserve">FERNANDO, N.P., HEALY, M.A., ASLAM, M., DAVIS, S.S. and  HUSSEIN, A. "Lead poisoning and traditional practices:  the consequence for world health.  A study in Kuwait".  Public Health, London </w:t>
      </w:r>
      <w:r>
        <w:rPr>
          <w:u w:val="single"/>
          <w:lang w:val="en-GB"/>
        </w:rPr>
        <w:t>95</w:t>
      </w:r>
      <w:r>
        <w:rPr>
          <w:lang w:val="en-GB"/>
        </w:rPr>
        <w:t xml:space="preserve"> 250</w:t>
        <w:noBreakHyphen/>
        <w:t>260 (198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147.</w:t>
        <w:tab/>
        <w:t>ASLAM, M., DAVIS, S.S. and STOCKLEY, I.H. "The hot</w:t>
        <w:noBreakHyphen/>
        <w:t xml:space="preserve">cold concept and its relation to Asian foods and medicines".  Nursing Mirror </w:t>
      </w:r>
      <w:r>
        <w:rPr>
          <w:u w:val="single"/>
          <w:lang w:val="en-GB"/>
        </w:rPr>
        <w:t>153</w:t>
      </w:r>
      <w:r>
        <w:rPr>
          <w:lang w:val="en-GB"/>
        </w:rPr>
        <w:t xml:space="preserve"> 34</w:t>
        <w:noBreakHyphen/>
        <w:t>36 (1981).</w:t>
      </w:r>
    </w:p>
    <w:p>
      <w:pPr>
        <w:pStyle w:val="Normal"/>
        <w:tabs>
          <w:tab w:val="clear" w:pos="964"/>
          <w:tab w:val="left" w:pos="709" w:leader="none"/>
          <w:tab w:val="left" w:pos="1276"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148.</w:t>
        <w:tab/>
        <w:t>DAVIS, S.S. "Liquid membranes and multiple emulsions".  Chemistry and Industry, 3 Oct 683</w:t>
        <w:noBreakHyphen/>
        <w:t>687 (198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149.</w:t>
        <w:tab/>
        <w:t>ANDERSON, N.H., JAMES, M. and DAVIS, S.S. "Uses of partition coefficients in the pharmaceutical industry".  Chemistry and Industry, 3 Oct. 677</w:t>
        <w:noBreakHyphen/>
        <w:t>680 (1981).</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150.</w:t>
        <w:tab/>
        <w:t>MILLS, S.N., DAVIS, S.S., FRIER, M., HARDY, J.G. and WILSON, C.G. "The clearance of albumin microspheres from an intramuscular injection site".</w:t>
      </w:r>
    </w:p>
    <w:p>
      <w:pPr>
        <w:pStyle w:val="Normal"/>
        <w:tabs>
          <w:tab w:val="clear" w:pos="964"/>
          <w:tab w:val="left" w:pos="-1440" w:leader="none"/>
          <w:tab w:val="left" w:pos="709" w:leader="none"/>
        </w:tabs>
        <w:ind w:left="709" w:hanging="709"/>
        <w:jc w:val="both"/>
        <w:rPr/>
      </w:pPr>
      <w:r>
        <w:rPr>
          <w:lang w:val="en-GB"/>
        </w:rPr>
        <w:tab/>
        <w:t>In Radionuclide Imaging in Drug Research, p310</w:t>
        <w:noBreakHyphen/>
        <w:t>315, Editors Wilson, C.G., Hardy, J.G., Frier, M. and Davis, S.S., Croom Helm, London, 198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151.</w:t>
        <w:tab/>
        <w:t>PALIN, K.J., WHALLEY, D.R., WILSON, C.G., PHILLIPS, A.J. and DAVIS, S.S. "Gastric emptying of oils in the rat".  In Radionuclide Imaging in Drug Research, p315</w:t>
        <w:noBreakHyphen/>
        <w:t>319,  Editors Wilson, C.G., Hardy, J.G., Frier, M. and Davis, S.S., Croom Helm, London, 1982.</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152.</w:t>
        <w:tab/>
        <w:t>DALY, P.B., FRIER, M., DAVIS, S.S., WILSON, C.G., HARDY, J.G., KENNERLEY, J.W., WHALLEY, D.R. and PERKINS, A. "Evaluation of an oral sustained release preparation by gamma scintigraphy".  In Radionuclide Imaging in Drug Research, p320</w:t>
        <w:noBreakHyphen/>
        <w:t>322,  Editors Wilson, C.G., Hardy, J.G., Frier, M. and Davis, S.S., Croom Helm, London, 1982.</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153.</w:t>
        <w:tab/>
        <w:t>MILLS, S.N., DAVIS, S.S., FRIER, M., HARDY, J.G., WILSON, C.G. and THOMAS, N.W. "The clearance of polystyrene microspheres from an intramuscular injection site".  In Radionuclide Imaging in Drug Research, p307</w:t>
        <w:noBreakHyphen/>
        <w:t>310, Editors Wilson, C.G., Hardy, J.G., Frier, M. and Davis, S.S., Croom Helm, London, 198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54.</w:t>
        <w:tab/>
        <w:t>DAVIS, S.S., KINKEL, J.F.M., OLEJNIK, O. and TOMLINSON, E. "Enhancement of drug transport by ion</w:t>
        <w:noBreakHyphen/>
        <w:t xml:space="preserve">pair formation".  J. Pharm. Pharmac. </w:t>
      </w:r>
      <w:r>
        <w:rPr>
          <w:u w:val="single"/>
          <w:lang w:val="en-GB"/>
        </w:rPr>
        <w:t>33</w:t>
      </w:r>
      <w:r>
        <w:rPr>
          <w:lang w:val="en-GB"/>
        </w:rPr>
        <w:t xml:space="preserve"> Suppl. 104P (198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55.</w:t>
        <w:tab/>
        <w:t xml:space="preserve">JAMES, M.J., DAVIS, S.S. and ANDERSON, N. "The thermodynamics of partitioning of alkyl phenols".  J. Pharm. Pharmac. </w:t>
      </w:r>
      <w:r>
        <w:rPr>
          <w:u w:val="single"/>
          <w:lang w:val="en-GB"/>
        </w:rPr>
        <w:t>33</w:t>
      </w:r>
      <w:r>
        <w:rPr>
          <w:lang w:val="en-GB"/>
        </w:rPr>
        <w:t xml:space="preserve"> Suppl. 108P (198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156.</w:t>
        <w:tab/>
        <w:t>MILLS, S.N., DAVIS, S.S., HARDY, J.G., WILSON, C.G., THOMAS, N.W. and FRIER, M. "</w:t>
      </w:r>
      <w:r>
        <w:rPr>
          <w:i/>
          <w:lang w:val="en-GB"/>
        </w:rPr>
        <w:t xml:space="preserve">In vivo </w:t>
      </w:r>
      <w:r>
        <w:rPr>
          <w:lang w:val="en-GB"/>
        </w:rPr>
        <w:t xml:space="preserve">evaluation of colloidal dosage forms intended for intramuscular use". J. Pharm. Pharmac. </w:t>
      </w:r>
      <w:r>
        <w:rPr>
          <w:u w:val="single"/>
          <w:lang w:val="en-GB"/>
        </w:rPr>
        <w:t>33</w:t>
      </w:r>
      <w:r>
        <w:rPr>
          <w:lang w:val="en-GB"/>
        </w:rPr>
        <w:t xml:space="preserve"> Suppl. 48P (198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57.</w:t>
        <w:tab/>
        <w:t>OLEJNIK, O., DAVIS, S.S. and WILSON, C.G. "Non</w:t>
        <w:noBreakHyphen/>
        <w:t xml:space="preserve">invasive perfusion technique for measuring the corneal permeation of drugs".  J. Pharm. Pharmac. </w:t>
      </w:r>
      <w:r>
        <w:rPr>
          <w:u w:val="single"/>
          <w:lang w:val="en-GB"/>
        </w:rPr>
        <w:t>33</w:t>
      </w:r>
      <w:r>
        <w:rPr>
          <w:lang w:val="en-GB"/>
        </w:rPr>
        <w:t xml:space="preserve"> Suppl. 5P (1981).</w:t>
      </w:r>
    </w:p>
    <w:p>
      <w:pPr>
        <w:pStyle w:val="Normal"/>
        <w:tabs>
          <w:tab w:val="clear" w:pos="964"/>
          <w:tab w:val="left" w:pos="-1440" w:leader="none"/>
          <w:tab w:val="left" w:pos="709" w:leader="none"/>
          <w:tab w:val="left" w:pos="993"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58.</w:t>
        <w:tab/>
        <w:t xml:space="preserve">DAVIS, S.S. and THURSTON, G.B. "Effect of fat emulsions on erythrocyte rigidity". J. Pharm. Pharmac. </w:t>
      </w:r>
      <w:r>
        <w:rPr>
          <w:u w:val="single"/>
          <w:lang w:val="en-GB"/>
        </w:rPr>
        <w:t>33</w:t>
      </w:r>
      <w:r>
        <w:rPr>
          <w:lang w:val="en-GB"/>
        </w:rPr>
        <w:t xml:space="preserve"> Suppl. 98P (198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59.</w:t>
        <w:tab/>
        <w:t xml:space="preserve">DAVIS, S.S. and WATSON, M.A. "The uptake of cationic preservatives into soft contact lens".  J. Pharm. Pharmac. </w:t>
      </w:r>
      <w:r>
        <w:rPr>
          <w:u w:val="single"/>
          <w:lang w:val="en-GB"/>
        </w:rPr>
        <w:t>33</w:t>
      </w:r>
      <w:r>
        <w:rPr>
          <w:lang w:val="en-GB"/>
        </w:rPr>
        <w:t xml:space="preserve"> Suppl. 109P (198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60.</w:t>
        <w:tab/>
        <w:t>DAVIS, S.S., HADGRAFT, J. and AL</w:t>
        <w:noBreakHyphen/>
        <w:t xml:space="preserve">KHAMIS, K.  "Percutaneous absorption of methyl salicylate from polyethylene glycol vehicles".  J. Pharm. Pharmac. </w:t>
      </w:r>
      <w:r>
        <w:rPr>
          <w:u w:val="single"/>
          <w:lang w:val="en-GB"/>
        </w:rPr>
        <w:t>33</w:t>
      </w:r>
      <w:r>
        <w:rPr>
          <w:lang w:val="en-GB"/>
        </w:rPr>
        <w:t xml:space="preserve"> Suppl. 97P (198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161.</w:t>
        <w:tab/>
        <w:t>DAVIS, S.S. and GALLOWAY, M. "Effects of blood plasma components on the properties of an intravenous fat emulsion".  J. Pharm. Pharmac. 33, Suppl. 47P (1981).</w:t>
      </w:r>
    </w:p>
    <w:p>
      <w:pPr>
        <w:pStyle w:val="Normal"/>
        <w:tabs>
          <w:tab w:val="clear" w:pos="964"/>
          <w:tab w:val="left" w:pos="851" w:leader="none"/>
          <w:tab w:val="left" w:pos="993" w:leader="none"/>
        </w:tabs>
        <w:ind w:left="993" w:hanging="709"/>
        <w:jc w:val="both"/>
        <w:rPr>
          <w:lang w:val="en-GB"/>
        </w:rPr>
      </w:pPr>
      <w:r>
        <w:rPr>
          <w:lang w:val="en-GB"/>
        </w:rPr>
      </w:r>
    </w:p>
    <w:p>
      <w:pPr>
        <w:pStyle w:val="Normal"/>
        <w:numPr>
          <w:ilvl w:val="0"/>
          <w:numId w:val="14"/>
        </w:numPr>
        <w:tabs>
          <w:tab w:val="clear" w:pos="964"/>
          <w:tab w:val="left" w:pos="993" w:leader="none"/>
        </w:tabs>
        <w:ind w:left="993" w:hanging="709"/>
        <w:jc w:val="both"/>
        <w:rPr/>
      </w:pPr>
      <w:r>
        <w:rPr>
          <w:lang w:val="en-GB"/>
        </w:rPr>
        <w:t>DALY, P.B., DAVIS, S.S., FRIER, M., HARDY, J.G., KENNERLEY, J.W. and WILSON, C.G. "</w:t>
      </w:r>
      <w:r>
        <w:rPr>
          <w:i/>
          <w:lang w:val="en-GB"/>
        </w:rPr>
        <w:t>In vitro</w:t>
        <w:noBreakHyphen/>
        <w:t xml:space="preserve">in vivo </w:t>
      </w:r>
      <w:r>
        <w:rPr>
          <w:lang w:val="en-GB"/>
        </w:rPr>
        <w:t xml:space="preserve">evaluation of a sustained release matrix tablet". Pharm. Pharmac. </w:t>
      </w:r>
      <w:r>
        <w:rPr>
          <w:u w:val="single"/>
          <w:lang w:val="en-GB"/>
        </w:rPr>
        <w:t>33</w:t>
      </w:r>
      <w:r>
        <w:rPr>
          <w:lang w:val="en-GB"/>
        </w:rPr>
        <w:t xml:space="preserve"> Suppl. 47P (1981).</w:t>
      </w:r>
    </w:p>
    <w:p>
      <w:pPr>
        <w:pStyle w:val="Normal"/>
        <w:tabs>
          <w:tab w:val="clear" w:pos="964"/>
          <w:tab w:val="left" w:pos="993" w:leader="none"/>
        </w:tabs>
        <w:ind w:left="993" w:hanging="709"/>
        <w:jc w:val="both"/>
        <w:rPr>
          <w:lang w:val="en-GB"/>
        </w:rPr>
      </w:pPr>
      <w:r>
        <w:rPr>
          <w:lang w:val="en-GB"/>
        </w:rPr>
      </w:r>
    </w:p>
    <w:p>
      <w:pPr>
        <w:pStyle w:val="Normal"/>
        <w:numPr>
          <w:ilvl w:val="0"/>
          <w:numId w:val="14"/>
        </w:numPr>
        <w:tabs>
          <w:tab w:val="clear" w:pos="964"/>
          <w:tab w:val="left" w:pos="993" w:leader="none"/>
        </w:tabs>
        <w:ind w:left="993" w:hanging="709"/>
        <w:jc w:val="both"/>
        <w:rPr>
          <w:lang w:val="en-GB"/>
        </w:rPr>
      </w:pPr>
      <w:r>
        <w:rPr>
          <w:lang w:val="en-GB"/>
        </w:rPr>
        <w:t xml:space="preserve">DAVIS, S.S., DALY, P.B., FRIER, M., HARDY, J.G., KENNERLEY, J.W. and WILSON, C.G. "The design and evaluation of sustained release formulations for oral and buccal administration".  Proceedings of Workshop on Slow Release Nitroglycerin in Buccal and Oral Forms, Kronberg, W. Germany, September 1981.  Advances in Pharmacotherapy </w:t>
      </w:r>
      <w:r>
        <w:rPr>
          <w:u w:val="single"/>
          <w:lang w:val="en-GB"/>
        </w:rPr>
        <w:t>1</w:t>
      </w:r>
      <w:r>
        <w:rPr>
          <w:lang w:val="en-GB"/>
        </w:rPr>
        <w:t xml:space="preserve"> p17</w:t>
        <w:noBreakHyphen/>
        <w:t>25, Karger, Basel, 1982.</w:t>
      </w:r>
    </w:p>
    <w:p>
      <w:pPr>
        <w:pStyle w:val="Normal"/>
        <w:tabs>
          <w:tab w:val="clear" w:pos="964"/>
          <w:tab w:val="left" w:pos="-1440" w:leader="none"/>
          <w:tab w:val="left" w:pos="709" w:leader="none"/>
        </w:tabs>
        <w:jc w:val="both"/>
        <w:rPr>
          <w:lang w:val="en-GB"/>
        </w:rPr>
      </w:pPr>
      <w:r>
        <w:rPr>
          <w:lang w:val="en-GB"/>
        </w:rPr>
      </w:r>
    </w:p>
    <w:p>
      <w:pPr>
        <w:pStyle w:val="Normal"/>
        <w:numPr>
          <w:ilvl w:val="0"/>
          <w:numId w:val="14"/>
        </w:numPr>
        <w:tabs>
          <w:tab w:val="clear" w:pos="964"/>
          <w:tab w:val="left" w:pos="993" w:leader="none"/>
        </w:tabs>
        <w:ind w:left="993" w:hanging="709"/>
        <w:jc w:val="both"/>
        <w:rPr/>
      </w:pPr>
      <w:r>
        <w:rPr>
          <w:lang w:val="en-GB"/>
        </w:rPr>
        <w:t>DAVIS, S.S. "The Prospect of Pop</w:t>
        <w:noBreakHyphen/>
        <w:t xml:space="preserve">Gun Pharmacy".  Science Chairman's address, British Pharmaceutical Conference, Brighton, 1981.  Pharmaceutical Journal </w:t>
      </w:r>
      <w:r>
        <w:rPr>
          <w:u w:val="single"/>
          <w:lang w:val="en-GB"/>
        </w:rPr>
        <w:t>227</w:t>
      </w:r>
      <w:r>
        <w:rPr>
          <w:lang w:val="en-GB"/>
        </w:rPr>
        <w:t xml:space="preserve"> 306</w:t>
        <w:noBreakHyphen/>
        <w:t>310 (198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65.</w:t>
        <w:tab/>
        <w:t>ANDERSON, N.H., DAVIS, S.S., JAMES, M. and KOJIMA, I.  "Thermodynamics of partitioning of p</w:t>
        <w:noBreakHyphen/>
        <w:t xml:space="preserve">substituted phenols between aqueous solutions and organic solvents and phospholipid membranes".  J. Pharm. Sci. </w:t>
      </w:r>
      <w:r>
        <w:rPr>
          <w:u w:val="single"/>
          <w:lang w:val="en-GB"/>
        </w:rPr>
        <w:t>72</w:t>
      </w:r>
      <w:r>
        <w:rPr>
          <w:lang w:val="en-GB"/>
        </w:rPr>
        <w:t xml:space="preserve"> 443</w:t>
        <w:noBreakHyphen/>
        <w:t>448 (1983).</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66.</w:t>
        <w:tab/>
        <w:t>ILLUM, L. and DAVIS, S.S. "Effect of non</w:t>
        <w:noBreakHyphen/>
        <w:t xml:space="preserve">ionic surfactants on the fate and deposition of polystyrene microspheres following intravenous administration". J. Pharm. Sci. </w:t>
      </w:r>
      <w:r>
        <w:rPr>
          <w:u w:val="single"/>
          <w:lang w:val="en-GB"/>
        </w:rPr>
        <w:t>72</w:t>
      </w:r>
      <w:r>
        <w:rPr>
          <w:lang w:val="en-GB"/>
        </w:rPr>
        <w:t xml:space="preserve"> 1086</w:t>
        <w:noBreakHyphen/>
        <w:t>1089 (1983).</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67.</w:t>
        <w:tab/>
        <w:t xml:space="preserve">ILLUM, L. and DAVIS, S.S. "Cellulose microspheres as a sustained release system for parenteral administration".  Int. J. Pharmaceut. </w:t>
      </w:r>
      <w:r>
        <w:rPr>
          <w:u w:val="single"/>
          <w:lang w:val="en-GB"/>
        </w:rPr>
        <w:t>11</w:t>
      </w:r>
      <w:r>
        <w:rPr>
          <w:lang w:val="en-GB"/>
        </w:rPr>
        <w:t xml:space="preserve"> 323</w:t>
        <w:noBreakHyphen/>
        <w:t>327 (1982).</w:t>
      </w:r>
    </w:p>
    <w:p>
      <w:pPr>
        <w:pStyle w:val="Normal"/>
        <w:tabs>
          <w:tab w:val="clear" w:pos="964"/>
          <w:tab w:val="left" w:pos="993" w:leader="none"/>
        </w:tabs>
        <w:ind w:left="993" w:hanging="709"/>
        <w:jc w:val="both"/>
        <w:rPr>
          <w:lang w:val="en-GB"/>
        </w:rPr>
      </w:pPr>
      <w:r>
        <w:rPr>
          <w:lang w:val="en-GB"/>
        </w:rPr>
      </w:r>
    </w:p>
    <w:p>
      <w:pPr>
        <w:pStyle w:val="Normal"/>
        <w:numPr>
          <w:ilvl w:val="0"/>
          <w:numId w:val="3"/>
        </w:numPr>
        <w:tabs>
          <w:tab w:val="clear" w:pos="964"/>
          <w:tab w:val="left" w:pos="-1440" w:leader="none"/>
          <w:tab w:val="left" w:pos="993" w:leader="none"/>
        </w:tabs>
        <w:ind w:left="993" w:hanging="709"/>
        <w:jc w:val="both"/>
        <w:rPr>
          <w:lang w:val="en-GB"/>
        </w:rPr>
      </w:pPr>
      <w:r>
        <w:rPr>
          <w:lang w:val="en-GB"/>
        </w:rPr>
        <w:t xml:space="preserve">HEALY, M.A., HARRISON, P.G., ASLAM, M., DAVIS, S.S. and  WILSON, C.G. "Lead sulphide and traditional preparations: routes for ingestion and solubility and reactions in gastric fluid".  J. Clin. Hosp. Pharm. </w:t>
      </w:r>
      <w:r>
        <w:rPr>
          <w:u w:val="single"/>
          <w:lang w:val="en-GB"/>
        </w:rPr>
        <w:t>7</w:t>
      </w:r>
      <w:r>
        <w:rPr>
          <w:lang w:val="en-GB"/>
        </w:rPr>
        <w:t xml:space="preserve"> 169</w:t>
        <w:noBreakHyphen/>
        <w:t>173 (1982).</w:t>
      </w:r>
    </w:p>
    <w:p>
      <w:pPr>
        <w:pStyle w:val="Normal"/>
        <w:tabs>
          <w:tab w:val="clear" w:pos="964"/>
          <w:tab w:val="left" w:pos="-1440" w:leader="none"/>
          <w:tab w:val="left" w:pos="993" w:leader="none"/>
        </w:tabs>
        <w:ind w:left="284" w:hanging="0"/>
        <w:jc w:val="both"/>
        <w:rPr>
          <w:lang w:val="en-GB"/>
        </w:rPr>
      </w:pPr>
      <w:r>
        <w:rPr>
          <w:lang w:val="en-GB"/>
        </w:rPr>
      </w:r>
    </w:p>
    <w:p>
      <w:pPr>
        <w:pStyle w:val="Normal"/>
        <w:numPr>
          <w:ilvl w:val="0"/>
          <w:numId w:val="3"/>
        </w:numPr>
        <w:tabs>
          <w:tab w:val="clear" w:pos="964"/>
          <w:tab w:val="left" w:pos="-1440" w:leader="none"/>
          <w:tab w:val="left" w:pos="993" w:leader="none"/>
        </w:tabs>
        <w:ind w:left="993" w:hanging="709"/>
        <w:jc w:val="both"/>
        <w:rPr>
          <w:lang w:val="en-GB"/>
        </w:rPr>
      </w:pPr>
      <w:r>
        <w:rPr>
          <w:lang w:val="en-GB"/>
        </w:rPr>
        <w:t xml:space="preserve">PALIN, K.J., WILSON, C.G., DAVIS, S.S. and PHILLIPS, A.J. "The effect of oils on the lymphatic absorption of DDT". J. Pharm. Pharmacol. </w:t>
      </w:r>
      <w:r>
        <w:rPr>
          <w:u w:val="single"/>
          <w:lang w:val="en-GB"/>
        </w:rPr>
        <w:t>34</w:t>
      </w:r>
      <w:r>
        <w:rPr>
          <w:lang w:val="en-GB"/>
        </w:rPr>
        <w:t xml:space="preserve"> 707</w:t>
        <w:noBreakHyphen/>
        <w:t>710 (1982).</w:t>
      </w:r>
    </w:p>
    <w:p>
      <w:pPr>
        <w:pStyle w:val="Normal"/>
        <w:tabs>
          <w:tab w:val="clear" w:pos="964"/>
          <w:tab w:val="left" w:pos="-1440" w:leader="none"/>
          <w:tab w:val="left" w:pos="993" w:leader="none"/>
        </w:tabs>
        <w:ind w:left="993" w:hanging="709"/>
        <w:jc w:val="both"/>
        <w:rPr>
          <w:lang w:val="en-GB"/>
        </w:rPr>
      </w:pPr>
      <w:r>
        <w:rPr>
          <w:lang w:val="en-GB"/>
        </w:rPr>
      </w:r>
    </w:p>
    <w:p>
      <w:pPr>
        <w:pStyle w:val="Normal"/>
        <w:numPr>
          <w:ilvl w:val="0"/>
          <w:numId w:val="3"/>
        </w:numPr>
        <w:tabs>
          <w:tab w:val="clear" w:pos="964"/>
          <w:tab w:val="left" w:pos="-1440" w:leader="none"/>
          <w:tab w:val="left" w:pos="993" w:leader="none"/>
        </w:tabs>
        <w:ind w:left="993" w:hanging="709"/>
        <w:jc w:val="both"/>
        <w:rPr/>
      </w:pPr>
      <w:r>
        <w:rPr>
          <w:lang w:val="en-GB"/>
        </w:rPr>
        <w:t xml:space="preserve">ILLUM, L., DAVIS, S.S., WILSON, C.G., FRIER, M., HARDY, J.G. and THOMAS, N.W. "Blood clearance and organ deposition of intravenously administered colloidal particles: the effects of particle size, nature and shape.  Int. J. Pharmaceut. </w:t>
      </w:r>
      <w:r>
        <w:rPr>
          <w:u w:val="single"/>
          <w:lang w:val="en-GB"/>
        </w:rPr>
        <w:t>12</w:t>
      </w:r>
      <w:r>
        <w:rPr>
          <w:lang w:val="en-GB"/>
        </w:rPr>
        <w:t xml:space="preserve"> 135</w:t>
        <w:noBreakHyphen/>
        <w:t>146 (1982).</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18" w:leader="none"/>
          <w:tab w:val="left" w:pos="709" w:leader="none"/>
        </w:tabs>
        <w:ind w:left="709" w:hanging="709"/>
        <w:jc w:val="both"/>
        <w:rPr/>
      </w:pPr>
      <w:r>
        <w:rPr>
          <w:lang w:val="en-GB"/>
        </w:rPr>
        <w:t>171.</w:t>
        <w:tab/>
        <w:t xml:space="preserve">PALIN, K.J., WHALLEY, D.R., WILSON, C.G., DAVIS, S.S. and PHILLIPS, A.J. "Determination of gastric emptying profiles in the rat: influence of oil structure and volume".  Int. J. Pharmaceut. </w:t>
      </w:r>
      <w:r>
        <w:rPr>
          <w:u w:val="single"/>
          <w:lang w:val="en-GB"/>
        </w:rPr>
        <w:t>12</w:t>
      </w:r>
      <w:r>
        <w:rPr>
          <w:lang w:val="en-GB"/>
        </w:rPr>
        <w:t xml:space="preserve"> 315</w:t>
        <w:noBreakHyphen/>
        <w:t>322 (1982).</w:t>
      </w:r>
    </w:p>
    <w:p>
      <w:pPr>
        <w:pStyle w:val="Normal"/>
        <w:tabs>
          <w:tab w:val="clear" w:pos="964"/>
          <w:tab w:val="left" w:pos="-1418" w:leader="none"/>
          <w:tab w:val="left" w:pos="709" w:leader="none"/>
        </w:tabs>
        <w:ind w:left="709" w:hanging="709"/>
        <w:jc w:val="both"/>
        <w:rPr>
          <w:lang w:val="en-GB"/>
        </w:rPr>
      </w:pPr>
      <w:r>
        <w:rPr>
          <w:lang w:val="en-GB"/>
        </w:rPr>
      </w:r>
    </w:p>
    <w:p>
      <w:pPr>
        <w:pStyle w:val="Normal"/>
        <w:numPr>
          <w:ilvl w:val="0"/>
          <w:numId w:val="12"/>
        </w:numPr>
        <w:tabs>
          <w:tab w:val="clear" w:pos="964"/>
          <w:tab w:val="left" w:pos="709" w:leader="none"/>
        </w:tabs>
        <w:ind w:left="709" w:hanging="709"/>
        <w:jc w:val="both"/>
        <w:rPr/>
      </w:pPr>
      <w:r>
        <w:rPr>
          <w:lang w:val="en-GB"/>
        </w:rPr>
        <w:t xml:space="preserve">DAVIS, S.S. and WATSON, M.A. "The adsorption of cationic antimicrobial agents onto polyHEMA".  Colloids and Surfaces </w:t>
      </w:r>
      <w:r>
        <w:rPr>
          <w:u w:val="single"/>
          <w:lang w:val="en-GB"/>
        </w:rPr>
        <w:t>12</w:t>
      </w:r>
      <w:r>
        <w:rPr>
          <w:lang w:val="en-GB"/>
        </w:rPr>
        <w:t xml:space="preserve"> 203</w:t>
        <w:noBreakHyphen/>
        <w:t>212 (1984).</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173.</w:t>
        <w:tab/>
        <w:t>DAVIS, S.S., BRUCE, P.E., DANIELS, P. and FEELY, L.  "Studies on the interaction of sodium saccharin with alkyltrimethylammonium bromides".  In Surfactants in Solution, Vol. 1, Edited by Mittal, K.L. and Lindman, B., 1982, p1391</w:t>
        <w:noBreakHyphen/>
        <w:t>1401, Plenum Publishing Corporation, New York.</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174.</w:t>
        <w:tab/>
        <w:t>DAVIS, S.S. and KOJIMA, I. "Thermodynamics of distribution of p</w:t>
        <w:noBreakHyphen/>
        <w:t>substituted phenols between 0.1M NaCl  solution and organic solvents".  Paper presented to VI International Symposium on Solute</w:t>
        <w:noBreakHyphen/>
        <w:t>Solute</w:t>
        <w:noBreakHyphen/>
        <w:t>Solvent Interactions, Osaka, Japan, July  1982, Elsevier, Amsterdam.</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175.</w:t>
        <w:tab/>
        <w:t>DAVIS, S.S. and TOMLINSON, E. "Ionic interaction and phase stability.  Enthalpy</w:t>
        <w:noBreakHyphen/>
        <w:t>entropy linear compensation  and the application of solvophobic theory".  In "Ions and Molecules in Solution", N. Tanaka, H. Ohtaki and R. Tamamushi (Eds.), Studies in Physical and Theoretical Chemistry, Vol. 27, pp295</w:t>
        <w:noBreakHyphen/>
        <w:t>312, Elsevier  Science, Amsterdam, 1983.</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176.</w:t>
        <w:tab/>
        <w:t>DAVIS, S.S. "The stability of fat emulsions for intravenous administration". In Advances in Clinical Nutrition, Editor Johnson, I.D.A., MTP Press, Lancaster, 1983, p213</w:t>
        <w:noBreakHyphen/>
        <w:t>239.</w:t>
      </w:r>
    </w:p>
    <w:p>
      <w:pPr>
        <w:pStyle w:val="Normal"/>
        <w:tabs>
          <w:tab w:val="clear" w:pos="964"/>
          <w:tab w:val="left" w:pos="851" w:leader="none"/>
        </w:tabs>
        <w:ind w:left="851" w:hanging="709"/>
        <w:jc w:val="both"/>
        <w:rPr>
          <w:lang w:val="en-GB"/>
        </w:rPr>
      </w:pPr>
      <w:r>
        <w:rPr>
          <w:lang w:val="en-GB"/>
        </w:rPr>
      </w:r>
    </w:p>
    <w:p>
      <w:pPr>
        <w:pStyle w:val="Normal"/>
        <w:tabs>
          <w:tab w:val="clear" w:pos="964"/>
          <w:tab w:val="left" w:pos="709" w:leader="none"/>
        </w:tabs>
        <w:ind w:left="709" w:hanging="709"/>
        <w:jc w:val="both"/>
        <w:rPr/>
      </w:pPr>
      <w:r>
        <w:rPr>
          <w:lang w:val="en-GB"/>
        </w:rPr>
        <w:t>177.</w:t>
        <w:tab/>
        <w:t xml:space="preserve">BURNHAM, W.R., HANSRANI, P.K., KNOTT, C., COOK, J. and  DAVIS, S.S. "Stability of fat emulsion based intravenous feeding mixtures". Int. J. Pharmaceut. </w:t>
      </w:r>
      <w:r>
        <w:rPr>
          <w:u w:val="single"/>
          <w:lang w:val="en-GB"/>
        </w:rPr>
        <w:t>13</w:t>
      </w:r>
      <w:r>
        <w:rPr>
          <w:lang w:val="en-GB"/>
        </w:rPr>
        <w:t xml:space="preserve"> 9</w:t>
        <w:noBreakHyphen/>
        <w:t>22 (1983).</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178.</w:t>
        <w:tab/>
        <w:t>ILLUM, L. and DAVIS, S.S. "Specific intravenous delivery of drugs to the lungs using ion</w:t>
        <w:noBreakHyphen/>
        <w:t>exchange microspheres".  J. Pharm. Pharmac. 34, Suppl. 89P (198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79.</w:t>
        <w:tab/>
        <w:t>ILLUM, L., HARDY, J.G., WILSON, C.G. and DAVIS, S.S.  "Gamma ray detection probe for the evaluation of blood activity</w:t>
        <w:noBreakHyphen/>
        <w:t xml:space="preserve">time profiles".  J. Pharm. Pharmac. </w:t>
      </w:r>
      <w:r>
        <w:rPr>
          <w:u w:val="single"/>
          <w:lang w:val="en-GB"/>
        </w:rPr>
        <w:t>34</w:t>
      </w:r>
      <w:r>
        <w:rPr>
          <w:lang w:val="en-GB"/>
        </w:rPr>
        <w:t xml:space="preserve">  Suppl. 90P (198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80.</w:t>
        <w:tab/>
        <w:t xml:space="preserve">HARDY, J.G., KENNERLEY, J.W., TAYLOR, M.J., WILSON, C.G. and DAVIS, S.S. "Release rates from sustained release buccal tablets in man". J. Pharm. Pharmac. </w:t>
      </w:r>
      <w:r>
        <w:rPr>
          <w:u w:val="single"/>
          <w:lang w:val="en-GB"/>
        </w:rPr>
        <w:t>34</w:t>
      </w:r>
      <w:r>
        <w:rPr>
          <w:lang w:val="en-GB"/>
        </w:rPr>
        <w:t xml:space="preserve"> Suppl. 91P (1982).</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sv-SE"/>
        </w:rPr>
        <w:t>181.</w:t>
        <w:tab/>
        <w:t xml:space="preserve">DAVIS, S.S. "Rheologie von Salben, Suspensionen und Emulsionen". </w:t>
      </w:r>
      <w:r>
        <w:rPr>
          <w:lang w:val="en-GB"/>
        </w:rPr>
        <w:t>In "Technologie von Salben, Suspensionen und Emulsionen", (Asche, H., Essig,D. and Schmidt, Eds.), Chapter 9, pp160</w:t>
        <w:noBreakHyphen/>
        <w:t>175, Wissenschaftliche Verlagsgesellschaft, Stuttgart, 1984.</w:t>
      </w:r>
    </w:p>
    <w:p>
      <w:pPr>
        <w:pStyle w:val="Normal"/>
        <w:tabs>
          <w:tab w:val="clear" w:pos="964"/>
          <w:tab w:val="left" w:pos="709" w:leader="none"/>
        </w:tabs>
        <w:ind w:left="709" w:hanging="709"/>
        <w:jc w:val="both"/>
        <w:rPr>
          <w:lang w:val="en-GB"/>
        </w:rPr>
      </w:pPr>
      <w:r>
        <w:rPr>
          <w:lang w:val="en-GB"/>
        </w:rPr>
      </w:r>
      <w:r>
        <w:br w:type="page"/>
      </w:r>
    </w:p>
    <w:p>
      <w:pPr>
        <w:pStyle w:val="Normal"/>
        <w:tabs>
          <w:tab w:val="clear" w:pos="964"/>
          <w:tab w:val="left" w:pos="993" w:leader="none"/>
        </w:tabs>
        <w:ind w:left="993" w:hanging="709"/>
        <w:jc w:val="both"/>
        <w:rPr/>
      </w:pPr>
      <w:r>
        <w:rPr>
          <w:lang w:val="en-GB"/>
        </w:rPr>
        <w:t>182.</w:t>
        <w:tab/>
        <w:t xml:space="preserve">ILLUM, L. and DAVIS, S.S. "The targeting of drugs parenterally using microspheres". J. Parent. Sci. Tech. </w:t>
      </w:r>
      <w:r>
        <w:rPr>
          <w:u w:val="single"/>
          <w:lang w:val="en-GB"/>
        </w:rPr>
        <w:t>36</w:t>
      </w:r>
      <w:r>
        <w:rPr>
          <w:lang w:val="en-GB"/>
        </w:rPr>
        <w:t xml:space="preserve"> 242</w:t>
        <w:noBreakHyphen/>
        <w:t>251 (1982).</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83.</w:t>
        <w:tab/>
        <w:t xml:space="preserve">HANSRANI, P.K., DAVIS, S.S. and GROVES, M.J. "The preparation and properties of sterile intravenous emulsions".  J. Parent. Sci. Tech. </w:t>
      </w:r>
      <w:r>
        <w:rPr>
          <w:u w:val="single"/>
          <w:lang w:val="en-GB"/>
        </w:rPr>
        <w:t>37</w:t>
      </w:r>
      <w:r>
        <w:rPr>
          <w:lang w:val="en-GB"/>
        </w:rPr>
        <w:t xml:space="preserve"> 145</w:t>
        <w:noBreakHyphen/>
        <w:t>150 (1983).</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84.</w:t>
        <w:tab/>
        <w:t xml:space="preserve">PALIN, K.J., WILSON, C.G., DAVIS, S.S., and PHILLIPS, A.J. "The influence of bile flow and mixed bile salt micelle composition on the oral absorption of a model compound (DDT)".  J. Pharm. Pharmac. </w:t>
      </w:r>
      <w:r>
        <w:rPr>
          <w:u w:val="single"/>
          <w:lang w:val="en-GB"/>
        </w:rPr>
        <w:t>34</w:t>
      </w:r>
      <w:r>
        <w:rPr>
          <w:lang w:val="en-GB"/>
        </w:rPr>
        <w:t xml:space="preserve"> Suppl. 30P (1982).</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85.</w:t>
        <w:tab/>
        <w:t xml:space="preserve">MALTON, C.A., HALLWORTH, G.W., PADFIELD, J.M., PERKINS, A., WILSON, C.G. and DAVIS, S.S. "Deposition and clearance of inhalation aerosols in dogs and rabbits using a gamma camera".  J. Pharm. Pharmac. </w:t>
      </w:r>
      <w:r>
        <w:rPr>
          <w:u w:val="single"/>
          <w:lang w:val="en-GB"/>
        </w:rPr>
        <w:t>34</w:t>
      </w:r>
      <w:r>
        <w:rPr>
          <w:lang w:val="en-GB"/>
        </w:rPr>
        <w:t xml:space="preserve"> Suppl. 64P (1982).</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86</w:t>
        <w:tab/>
        <w:t xml:space="preserve">DAVIS, S.S., KENNERLEY, J.W., TAYLOR, M.J., HARDY, J.G.  and WILSON, C.G. "Scintigraphic studies on the </w:t>
      </w:r>
      <w:r>
        <w:rPr>
          <w:i/>
          <w:lang w:val="en-GB"/>
        </w:rPr>
        <w:t xml:space="preserve">in vivo </w:t>
      </w:r>
      <w:r>
        <w:rPr>
          <w:lang w:val="en-GB"/>
        </w:rPr>
        <w:t>dissolution of a buccal tablet".  In Modern Concepts in Nitrate Delivery Systems, Royal Society of Medicine, International Congress and Symposium Series 54, Academic Press, London, pp29</w:t>
        <w:noBreakHyphen/>
        <w:t>33 (198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87.</w:t>
        <w:tab/>
        <w:t xml:space="preserve">DAVIS, S.S. and WALKER, I. "Measurement of the yield of multiple emulsion droplets by a fluorescence tracer technique".  Int. J. Pharmaceut. </w:t>
      </w:r>
      <w:r>
        <w:rPr>
          <w:u w:val="single"/>
          <w:lang w:val="en-GB"/>
        </w:rPr>
        <w:t>17</w:t>
      </w:r>
      <w:r>
        <w:rPr>
          <w:lang w:val="en-GB"/>
        </w:rPr>
        <w:t xml:space="preserve"> 203</w:t>
        <w:noBreakHyphen/>
        <w:t>213 (1983).</w:t>
      </w:r>
    </w:p>
    <w:p>
      <w:pPr>
        <w:pStyle w:val="Normal"/>
        <w:tabs>
          <w:tab w:val="clear" w:pos="964"/>
          <w:tab w:val="left" w:pos="-1440" w:leader="none"/>
          <w:tab w:val="left" w:pos="851" w:leader="none"/>
        </w:tabs>
        <w:ind w:left="851"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88.</w:t>
        <w:tab/>
        <w:t xml:space="preserve">DAVIS, S.S. "Rheological aspects of topical preparations".  Acta Pharm. Suec. </w:t>
      </w:r>
      <w:r>
        <w:rPr>
          <w:u w:val="single"/>
          <w:lang w:val="en-GB"/>
        </w:rPr>
        <w:t>20</w:t>
      </w:r>
      <w:r>
        <w:rPr>
          <w:lang w:val="en-GB"/>
        </w:rPr>
        <w:t xml:space="preserve"> 32</w:t>
        <w:noBreakHyphen/>
        <w:t>33 (1983).</w:t>
      </w:r>
    </w:p>
    <w:p>
      <w:pPr>
        <w:pStyle w:val="Normal"/>
        <w:tabs>
          <w:tab w:val="clear" w:pos="964"/>
          <w:tab w:val="left" w:pos="851" w:leader="none"/>
        </w:tabs>
        <w:ind w:left="851"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89.</w:t>
        <w:tab/>
        <w:t>ILLUM, L., JONES, P.D.E., KREUTER, J., BALDWIN, R.W. and DAVIS, S.S. "Adsorption of monoclonal antibodies to poly</w:t>
        <w:noBreakHyphen/>
        <w:t xml:space="preserve">hexylcyanoacrylate nanoparticles and subsequent immunospecific binding to tumour cells </w:t>
      </w:r>
      <w:r>
        <w:rPr>
          <w:i/>
          <w:lang w:val="en-GB"/>
        </w:rPr>
        <w:t>in vitro</w:t>
      </w:r>
      <w:r>
        <w:rPr>
          <w:lang w:val="en-GB"/>
        </w:rPr>
        <w:t xml:space="preserve">". Int. J. Pharmaceut. </w:t>
      </w:r>
      <w:r>
        <w:rPr>
          <w:u w:val="single"/>
          <w:lang w:val="en-GB"/>
        </w:rPr>
        <w:t>17</w:t>
      </w:r>
      <w:r>
        <w:rPr>
          <w:lang w:val="en-GB"/>
        </w:rPr>
        <w:t xml:space="preserve"> 65</w:t>
        <w:noBreakHyphen/>
        <w:t>76 (198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90.</w:t>
        <w:tab/>
        <w:t>KREUTER, J., MILLS, S.N., DAVIS, S.S. and WILSON, C.G.  "Polybutyl</w:t>
        <w:noBreakHyphen/>
        <w:t>cyanoacrylate nanoparticles for the delivery of 75</w:t>
        <w:noBreakHyphen/>
        <w:t>Se</w:t>
        <w:noBreakHyphen/>
        <w:t xml:space="preserve">norcholestenol".  Int. J. Pharmaceut. </w:t>
      </w:r>
      <w:r>
        <w:rPr>
          <w:u w:val="single"/>
          <w:lang w:val="en-GB"/>
        </w:rPr>
        <w:t>16</w:t>
      </w:r>
      <w:r>
        <w:rPr>
          <w:lang w:val="en-GB"/>
        </w:rPr>
        <w:t xml:space="preserve"> 105</w:t>
        <w:noBreakHyphen/>
        <w:t>113 (198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191.</w:t>
        <w:tab/>
        <w:t xml:space="preserve">DALY, P.B., DAVIS, S.S. and KENNERLEY, J.W. "The effect of anionic surfactants on the release of chlorpheniramine from a polymer matrix tablet".  Int. J. Pharmaceut. </w:t>
      </w:r>
      <w:r>
        <w:rPr>
          <w:u w:val="single"/>
          <w:lang w:val="en-GB"/>
        </w:rPr>
        <w:t>18</w:t>
      </w:r>
      <w:r>
        <w:rPr>
          <w:lang w:val="en-GB"/>
        </w:rPr>
        <w:t xml:space="preserve"> 201</w:t>
        <w:noBreakHyphen/>
        <w:t>205 (1984).</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192.</w:t>
        <w:tab/>
        <w:t>DAVIS, S.S., COX, A., MARRIOTT, C., READMAN, A.S. and BARRETT</w:t>
        <w:noBreakHyphen/>
        <w:t>BEE, K. "</w:t>
      </w:r>
      <w:r>
        <w:rPr>
          <w:i/>
          <w:lang w:val="en-GB"/>
        </w:rPr>
        <w:t xml:space="preserve">In vitro </w:t>
      </w:r>
      <w:r>
        <w:rPr>
          <w:lang w:val="en-GB"/>
        </w:rPr>
        <w:t xml:space="preserve">and </w:t>
      </w:r>
      <w:r>
        <w:rPr>
          <w:i/>
          <w:lang w:val="en-GB"/>
        </w:rPr>
        <w:t xml:space="preserve">in vivo </w:t>
      </w:r>
      <w:r>
        <w:rPr>
          <w:lang w:val="en-GB"/>
        </w:rPr>
        <w:t>evaluation of the mucotropic activity of 2</w:t>
        <w:noBreakHyphen/>
        <w:t xml:space="preserve">thenoythiopropionylglycine (Bronchoplus)".  Eur. J. Resp. Dis. </w:t>
      </w:r>
      <w:r>
        <w:rPr>
          <w:u w:val="single"/>
          <w:lang w:val="en-GB"/>
        </w:rPr>
        <w:t>67</w:t>
      </w:r>
      <w:r>
        <w:rPr>
          <w:lang w:val="en-GB"/>
        </w:rPr>
        <w:t xml:space="preserve"> 94</w:t>
        <w:noBreakHyphen/>
        <w:t>102 (1985).</w:t>
      </w:r>
    </w:p>
    <w:p>
      <w:pPr>
        <w:pStyle w:val="Normal"/>
        <w:tabs>
          <w:tab w:val="clear" w:pos="964"/>
          <w:tab w:val="left" w:pos="709" w:leader="none"/>
          <w:tab w:val="left" w:pos="993" w:leader="none"/>
        </w:tabs>
        <w:ind w:left="993" w:hanging="709"/>
        <w:jc w:val="both"/>
        <w:rPr>
          <w:lang w:val="en-GB"/>
        </w:rPr>
      </w:pPr>
      <w:r>
        <w:rPr>
          <w:lang w:val="en-GB"/>
        </w:rPr>
      </w:r>
      <w:r>
        <w:br w:type="page"/>
      </w:r>
    </w:p>
    <w:p>
      <w:pPr>
        <w:pStyle w:val="Normal"/>
        <w:tabs>
          <w:tab w:val="clear" w:pos="964"/>
          <w:tab w:val="left" w:pos="-1440" w:leader="none"/>
          <w:tab w:val="left" w:pos="709" w:leader="none"/>
        </w:tabs>
        <w:ind w:left="709" w:hanging="709"/>
        <w:jc w:val="both"/>
        <w:rPr/>
      </w:pPr>
      <w:r>
        <w:rPr>
          <w:lang w:val="en-GB"/>
        </w:rPr>
        <w:t>193.</w:t>
        <w:tab/>
        <w:t xml:space="preserve">ILLUM, L., BUNDGAARD, H. and DAVIS, S.S. "A constant partition model for examining the sorption of drugs by  plastic infusion bags".  Int. J. Pharmaceut. </w:t>
      </w:r>
      <w:r>
        <w:rPr>
          <w:u w:val="single"/>
          <w:lang w:val="en-GB"/>
        </w:rPr>
        <w:t>17</w:t>
      </w:r>
      <w:r>
        <w:rPr>
          <w:lang w:val="en-GB"/>
        </w:rPr>
        <w:t xml:space="preserve"> 183</w:t>
        <w:noBreakHyphen/>
        <w:t>192 (1983).</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194.</w:t>
        <w:tab/>
        <w:t>DAVIS, S.S., HADGRAFT, J. and PALIN, K. "Pharmaceutical  Emulsions". In Encyclopedia of Emulsion Technology, Vol. 2, Editor Becher, P., Dekker, New York, pp159</w:t>
        <w:noBreakHyphen/>
        <w:t>238 (1985).</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95.</w:t>
        <w:tab/>
        <w:t xml:space="preserve">WILSON, C.G., PARR, G.D., KENNERLEY, J.W., TAYLOR, M.J., DAVIS, S.S., HARDY, J.G. and REES, J.  "Pharmacokinetics and </w:t>
      </w:r>
      <w:r>
        <w:rPr>
          <w:i/>
          <w:lang w:val="en-GB"/>
        </w:rPr>
        <w:t xml:space="preserve">in vivo </w:t>
      </w:r>
      <w:r>
        <w:rPr>
          <w:lang w:val="en-GB"/>
        </w:rPr>
        <w:t xml:space="preserve">scintigraphic monitoring of a sustained release acetylsalicylic acid formulation".  Int. J. Pharmaceut. </w:t>
      </w:r>
      <w:r>
        <w:rPr>
          <w:u w:val="single"/>
          <w:lang w:val="en-GB"/>
        </w:rPr>
        <w:t>18</w:t>
      </w:r>
      <w:r>
        <w:rPr>
          <w:lang w:val="en-GB"/>
        </w:rPr>
        <w:t xml:space="preserve"> 1</w:t>
        <w:noBreakHyphen/>
        <w:t>8 (1984).</w:t>
      </w:r>
    </w:p>
    <w:p>
      <w:pPr>
        <w:pStyle w:val="Normal"/>
        <w:tabs>
          <w:tab w:val="clear" w:pos="964"/>
          <w:tab w:val="left" w:pos="709" w:leader="none"/>
        </w:tabs>
        <w:ind w:left="709" w:hanging="709"/>
        <w:jc w:val="both"/>
        <w:rPr>
          <w:lang w:val="en-GB"/>
        </w:rPr>
      </w:pPr>
      <w:r>
        <w:rPr>
          <w:lang w:val="en-GB"/>
        </w:rPr>
      </w:r>
    </w:p>
    <w:p>
      <w:pPr>
        <w:pStyle w:val="Normal"/>
        <w:numPr>
          <w:ilvl w:val="0"/>
          <w:numId w:val="25"/>
        </w:numPr>
        <w:tabs>
          <w:tab w:val="clear" w:pos="964"/>
          <w:tab w:val="left" w:pos="709" w:leader="none"/>
        </w:tabs>
        <w:ind w:left="709" w:hanging="709"/>
        <w:jc w:val="both"/>
        <w:rPr>
          <w:lang w:val="en-GB"/>
        </w:rPr>
      </w:pPr>
      <w:r>
        <w:rPr>
          <w:lang w:val="en-GB"/>
        </w:rPr>
        <w:t>TOMLINSON, E., DAVIS, S.S., PARR, G.D., JAMES, M., FARRAJ, N.F. and KINKEL, J.F.M. "The filter probe extractor.  A versatile tool for the rapid determination of solute oil/water distribution behaviour", In Partition Coefficient, Determination and Estimation (Eds. Dunn, W.J., Block, J.H. and Pearlman,  R.S.), Pergamon, 1986, pp83</w:t>
        <w:noBreakHyphen/>
        <w:t>99.</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197.</w:t>
        <w:tab/>
        <w:t xml:space="preserve">DAVIS, S.S. and ILLUM, L. "Drug Delivery Systems".  Practitioner </w:t>
      </w:r>
      <w:r>
        <w:rPr>
          <w:u w:val="single"/>
          <w:lang w:val="en-GB"/>
        </w:rPr>
        <w:t>227</w:t>
      </w:r>
      <w:r>
        <w:rPr>
          <w:lang w:val="en-GB"/>
        </w:rPr>
        <w:t xml:space="preserve"> 1537</w:t>
        <w:noBreakHyphen/>
        <w:t>1543 (1983).</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98.</w:t>
        <w:tab/>
        <w:t>RATCLIFFE, J.H., HUNNEYBALL, I.M., WILSON, C.G., SMITH, A. and DAVIS, S.S. "Evaluation of selected biodegradable polymers as drug delivery systems for intra</w:t>
        <w:noBreakHyphen/>
        <w:t xml:space="preserve">articular administration".  J. Pharm. Pharmac. </w:t>
      </w:r>
      <w:r>
        <w:rPr>
          <w:u w:val="single"/>
          <w:lang w:val="en-GB"/>
        </w:rPr>
        <w:t>35</w:t>
      </w:r>
      <w:r>
        <w:rPr>
          <w:lang w:val="en-GB"/>
        </w:rPr>
        <w:t xml:space="preserve"> Suppl. 106P (1983).</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199.</w:t>
        <w:tab/>
        <w:t xml:space="preserve">DAVIS, S.S., DALY, P.B., KENNERLEY, J.W. and BRADBURY, D.M. "The use of gamma scintigraphy to simultaneously monitor the </w:t>
      </w:r>
      <w:r>
        <w:rPr>
          <w:i/>
          <w:lang w:val="en-GB"/>
        </w:rPr>
        <w:t xml:space="preserve">in vivo </w:t>
      </w:r>
      <w:r>
        <w:rPr>
          <w:lang w:val="en-GB"/>
        </w:rPr>
        <w:t xml:space="preserve">dissolution of drug from two formulations".  J. Pharm. Pharmac. </w:t>
      </w:r>
      <w:r>
        <w:rPr>
          <w:u w:val="single"/>
          <w:lang w:val="en-GB"/>
        </w:rPr>
        <w:t>35</w:t>
      </w:r>
      <w:r>
        <w:rPr>
          <w:lang w:val="en-GB"/>
        </w:rPr>
        <w:t xml:space="preserve"> Suppl. 105P (1983).</w:t>
      </w:r>
    </w:p>
    <w:p>
      <w:pPr>
        <w:pStyle w:val="Normal"/>
        <w:tabs>
          <w:tab w:val="clear" w:pos="964"/>
          <w:tab w:val="left" w:pos="851" w:leader="none"/>
        </w:tabs>
        <w:ind w:left="142" w:hanging="0"/>
        <w:jc w:val="both"/>
        <w:rPr>
          <w:lang w:val="en-GB"/>
        </w:rPr>
      </w:pPr>
      <w:r>
        <w:rPr>
          <w:lang w:val="en-GB"/>
        </w:rPr>
      </w:r>
    </w:p>
    <w:p>
      <w:pPr>
        <w:pStyle w:val="Normal"/>
        <w:numPr>
          <w:ilvl w:val="0"/>
          <w:numId w:val="15"/>
        </w:numPr>
        <w:tabs>
          <w:tab w:val="clear" w:pos="964"/>
          <w:tab w:val="left" w:pos="709" w:leader="none"/>
        </w:tabs>
        <w:ind w:left="709" w:hanging="709"/>
        <w:jc w:val="both"/>
        <w:rPr>
          <w:lang w:val="en-GB"/>
        </w:rPr>
      </w:pPr>
      <w:r>
        <w:rPr>
          <w:lang w:val="en-GB"/>
        </w:rPr>
        <w:t>RATCLIFFE, J.H., HUNNEYBALL, I.M., WILSON, C.G., SMITH, A. and DAVIS, S.S. "Microsphere systems for intra</w:t>
        <w:noBreakHyphen/>
        <w:t>articular drug administration". In Microspheres and Drug Therapy, (Editors Davis, S.S.,  Illum, L., McVie, J.G. and Tomlinson, E.), Elsevier, Amsterdam, 1984, p345</w:t>
        <w:noBreakHyphen/>
        <w:t>346.</w:t>
      </w:r>
    </w:p>
    <w:p>
      <w:pPr>
        <w:pStyle w:val="Normal"/>
        <w:tabs>
          <w:tab w:val="clear" w:pos="964"/>
          <w:tab w:val="left" w:pos="709" w:leader="none"/>
        </w:tabs>
        <w:ind w:left="709" w:hanging="709"/>
        <w:jc w:val="both"/>
        <w:rPr>
          <w:lang w:val="en-GB"/>
        </w:rPr>
      </w:pPr>
      <w:r>
        <w:rPr>
          <w:lang w:val="en-GB"/>
        </w:rPr>
      </w:r>
    </w:p>
    <w:p>
      <w:pPr>
        <w:pStyle w:val="Normal"/>
        <w:numPr>
          <w:ilvl w:val="0"/>
          <w:numId w:val="15"/>
        </w:numPr>
        <w:tabs>
          <w:tab w:val="clear" w:pos="964"/>
          <w:tab w:val="left" w:pos="709" w:leader="none"/>
        </w:tabs>
        <w:ind w:left="709" w:hanging="709"/>
        <w:jc w:val="both"/>
        <w:rPr/>
      </w:pPr>
      <w:r>
        <w:rPr>
          <w:lang w:val="en-GB"/>
        </w:rPr>
        <w:t xml:space="preserve">DAVIS, S.S. and ILLUM, L. "The Targeting of Drugs Using Polymeric Microspheres".  Brit. Polymer J. </w:t>
      </w:r>
      <w:r>
        <w:rPr>
          <w:u w:val="single"/>
          <w:lang w:val="en-GB"/>
        </w:rPr>
        <w:t>15</w:t>
      </w:r>
      <w:r>
        <w:rPr>
          <w:lang w:val="en-GB"/>
        </w:rPr>
        <w:t xml:space="preserve"> 160</w:t>
        <w:noBreakHyphen/>
        <w:t>164 (1983).</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02.</w:t>
        <w:tab/>
        <w:t>DAVIS, S.S. "The use of scintigraphic methods for the evaluation of drug dosage forms in the gastrointestinal tract".  In Topics in Pharmaceutical Sciences, 1983, (Editors, Breimer, D.D. and Speiser, P.), pp205</w:t>
        <w:noBreakHyphen/>
        <w:t>215 Elsevier, 1983.</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03.</w:t>
        <w:tab/>
        <w:t>KOJIMA, I. and DAVIS, S.S. "Thermodynamics of distribution of para</w:t>
        <w:noBreakHyphen/>
        <w:t xml:space="preserve">substituted phenols between organic solvents and sodium chloride solution".  Int. J. Pharmaceut. </w:t>
      </w:r>
      <w:r>
        <w:rPr>
          <w:u w:val="single"/>
          <w:lang w:val="en-GB"/>
        </w:rPr>
        <w:t>20</w:t>
      </w:r>
      <w:r>
        <w:rPr>
          <w:lang w:val="en-GB"/>
        </w:rPr>
        <w:t xml:space="preserve"> 247</w:t>
        <w:noBreakHyphen/>
        <w:t>264 (1984).</w:t>
      </w:r>
    </w:p>
    <w:p>
      <w:pPr>
        <w:pStyle w:val="Normal"/>
        <w:tabs>
          <w:tab w:val="clear" w:pos="964"/>
          <w:tab w:val="left" w:pos="709" w:leader="none"/>
        </w:tabs>
        <w:ind w:left="709" w:hanging="709"/>
        <w:jc w:val="both"/>
        <w:rPr>
          <w:lang w:val="en-GB"/>
        </w:rPr>
      </w:pPr>
      <w:r>
        <w:rPr>
          <w:lang w:val="en-GB"/>
        </w:rPr>
      </w:r>
      <w:r>
        <w:br w:type="page"/>
      </w:r>
    </w:p>
    <w:p>
      <w:pPr>
        <w:pStyle w:val="Normal"/>
        <w:tabs>
          <w:tab w:val="clear" w:pos="964"/>
          <w:tab w:val="left" w:pos="993" w:leader="none"/>
        </w:tabs>
        <w:ind w:left="993" w:hanging="709"/>
        <w:jc w:val="both"/>
        <w:rPr/>
      </w:pPr>
      <w:r>
        <w:rPr>
          <w:lang w:val="en-GB"/>
        </w:rPr>
        <w:t>204.</w:t>
        <w:tab/>
        <w:t xml:space="preserve">KOJIMA, I. and DAVIS, S.S. "The effect of ionic strength on the distribution constant of phenol".  Int. J. Pharmaceut. </w:t>
      </w:r>
      <w:r>
        <w:rPr>
          <w:u w:val="single"/>
          <w:lang w:val="en-GB"/>
        </w:rPr>
        <w:t>20</w:t>
      </w:r>
      <w:r>
        <w:rPr>
          <w:lang w:val="en-GB"/>
        </w:rPr>
        <w:t xml:space="preserve"> 203</w:t>
        <w:noBreakHyphen/>
        <w:t>207 (1984).</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05.</w:t>
        <w:tab/>
        <w:t>DOUGLAS, S.J. and DAVIS, S.S. "The use of nanoparticles in drug targeting".  Chemy. Ind. Nov. 1985, pp748</w:t>
        <w:noBreakHyphen/>
        <w:t>751.</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06.</w:t>
        <w:tab/>
        <w:t>ILLUM, L., JONES, P.D.E., BALDWIN, R.W. and DAVIS, S.S.  "Tissue distribution of poly(hexyl</w:t>
        <w:noBreakHyphen/>
        <w:t>2</w:t>
        <w:noBreakHyphen/>
        <w:t xml:space="preserve">cyanoacrylate) nanoparticles coated with monoclonal antibodies in mice bearing human tumor xenografts".  J. Pharmacol. Exper. Therapeut. </w:t>
      </w:r>
      <w:r>
        <w:rPr>
          <w:u w:val="single"/>
          <w:lang w:val="en-GB"/>
        </w:rPr>
        <w:t>230</w:t>
      </w:r>
      <w:r>
        <w:rPr>
          <w:lang w:val="en-GB"/>
        </w:rPr>
        <w:t xml:space="preserve"> 733</w:t>
        <w:noBreakHyphen/>
        <w:t>736 (1984).</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07.</w:t>
        <w:tab/>
        <w:t xml:space="preserve">CHRISTENSEN, F.N., DAVIS, S.S., HARDY, J.G., TAYLOR, M.J., WHALLEY,D.R. and WILSON, C.G. "The use of gamma scintigraphy to follow the gastrointestinal transit of pharmaceutical formulations".  J. Pharm. Pharmac. </w:t>
      </w:r>
      <w:r>
        <w:rPr>
          <w:u w:val="single"/>
          <w:lang w:val="en-GB"/>
        </w:rPr>
        <w:t>37</w:t>
      </w:r>
      <w:r>
        <w:rPr>
          <w:lang w:val="en-GB"/>
        </w:rPr>
        <w:t xml:space="preserve"> 91</w:t>
        <w:noBreakHyphen/>
        <w:t>95 (1985).</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08.</w:t>
        <w:tab/>
        <w:t xml:space="preserve">DAVIS, S.S., STOCKWELL, A., TAYLOR, M.J., HARDY, J.G.,   WHALLEY, D.R., WILSON, C.G., BECHGAARD, H. and CHRISTENSEN, F.N. "The effect of density on the gastrointestinal transit time of pellets and tablets in normal subjects". Pharm. Res. </w:t>
      </w:r>
      <w:r>
        <w:rPr>
          <w:u w:val="single"/>
          <w:lang w:val="en-GB"/>
        </w:rPr>
        <w:t>3</w:t>
      </w:r>
      <w:r>
        <w:rPr>
          <w:lang w:val="en-GB"/>
        </w:rPr>
        <w:t xml:space="preserve"> 208</w:t>
        <w:noBreakHyphen/>
        <w:t>213 (1986).</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09.</w:t>
        <w:tab/>
        <w:t xml:space="preserve">BECHGAARD, H., CHRISTENSEN, F.N., DAVIS, S.S., HARDY, J.G., TAYLOR, M.J., WHALLEY, D.R. and WILSON, C.G. "Gastrointestinal transit of pellet systems in ileostomy subjects and the effect of density". J. Pharm. Pharmac. </w:t>
      </w:r>
      <w:r>
        <w:rPr>
          <w:u w:val="single"/>
          <w:lang w:val="en-GB"/>
        </w:rPr>
        <w:t>37</w:t>
      </w:r>
      <w:r>
        <w:rPr>
          <w:lang w:val="en-GB"/>
        </w:rPr>
        <w:t xml:space="preserve"> 718</w:t>
        <w:noBreakHyphen/>
        <w:t>721 (1985).</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210.</w:t>
        <w:tab/>
        <w:t>DOUGLAS, S.J., ILLUM, L., DAVIS, S.S. and KREUTER, J.  "Particle size and size distribution of poly(butyl 2</w:t>
        <w:noBreakHyphen/>
        <w:t xml:space="preserve">cyanoacrylate) nanoparticles.  Influence of physicochemical factors".  J. Colloid Interface Sci. </w:t>
      </w:r>
      <w:r>
        <w:rPr>
          <w:u w:val="single"/>
          <w:lang w:val="en-GB"/>
        </w:rPr>
        <w:t>101</w:t>
      </w:r>
      <w:r>
        <w:rPr>
          <w:lang w:val="en-GB"/>
        </w:rPr>
        <w:t xml:space="preserve"> 149</w:t>
        <w:noBreakHyphen/>
        <w:t>158 (1984).</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211.</w:t>
        <w:tab/>
        <w:t>DOUGLAS, S.J., ILLUM, L. and DAVIS, S.S. "Particle size and size distribution of poly(butyl 2</w:t>
        <w:noBreakHyphen/>
        <w:t xml:space="preserve">cyanoacrylate) nanoparticles.  Influence of stabilizers".  J. Colloid Interface Sci. </w:t>
      </w:r>
      <w:r>
        <w:rPr>
          <w:u w:val="single"/>
          <w:lang w:val="en-GB"/>
        </w:rPr>
        <w:t>103</w:t>
      </w:r>
      <w:r>
        <w:rPr>
          <w:lang w:val="en-GB"/>
        </w:rPr>
        <w:t xml:space="preserve"> 154</w:t>
        <w:noBreakHyphen/>
        <w:t>163 (1985).</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12.</w:t>
        <w:tab/>
        <w:t>ILLUM, L., JONES, P.D.E. and DAVIS, S.S. "Drug targeting using monoclonal antibody</w:t>
        <w:noBreakHyphen/>
        <w:t>coated nanoparticles".  In Microspheres and Drug Therapy (Editors  Davis, S.S., Illum, L., McVie, J.G. and Tomlinson, E.), Elsevier, Amsterdam, 1984, pp353</w:t>
        <w:noBreakHyphen/>
        <w:t>36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13.</w:t>
        <w:tab/>
        <w:t xml:space="preserve">DAVIS, S.S., BURNHAM, W.R., WILSON, P. and O'BRIEN, J.  "The use of adjuvants to enhance the rectal absorption  of cefoxitin in human volunteers".  Antimicrob. Agents Chemother. </w:t>
      </w:r>
      <w:r>
        <w:rPr>
          <w:u w:val="single"/>
          <w:lang w:val="en-GB"/>
        </w:rPr>
        <w:t>28</w:t>
      </w:r>
      <w:r>
        <w:rPr>
          <w:lang w:val="en-GB"/>
        </w:rPr>
        <w:t xml:space="preserve"> 211</w:t>
        <w:noBreakHyphen/>
        <w:t>215 (1985).</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14.</w:t>
        <w:tab/>
        <w:t xml:space="preserve">DAVIS, S.S., HARDY, J.G., TAYLOR, M.J., WHALLEY, D.R.  and WILSON, C.G. "A comparative study of the gastrointestinal transit of a pellet and a tablet  formulation".  Int. J. Pharmaceut. </w:t>
      </w:r>
      <w:r>
        <w:rPr>
          <w:u w:val="single"/>
          <w:lang w:val="en-GB"/>
        </w:rPr>
        <w:t>21</w:t>
      </w:r>
      <w:r>
        <w:rPr>
          <w:lang w:val="en-GB"/>
        </w:rPr>
        <w:t xml:space="preserve"> 167</w:t>
        <w:noBreakHyphen/>
        <w:t>177 (1984).</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15.</w:t>
        <w:tab/>
        <w:t xml:space="preserve">DAVIS, S.S., HARDY, J.G., STOCKWELL, A., TAYLOR, M.J.,  WHALLEY, D.R. and WILSON, C.G. "The effect of food on the gastrointestinal transit of pellets and an osmotic device (Osmet)".  Int. J. Pharmaceut. </w:t>
      </w:r>
      <w:r>
        <w:rPr>
          <w:u w:val="single"/>
          <w:lang w:val="en-GB"/>
        </w:rPr>
        <w:t>21</w:t>
      </w:r>
      <w:r>
        <w:rPr>
          <w:lang w:val="en-GB"/>
        </w:rPr>
        <w:t xml:space="preserve"> 331</w:t>
        <w:noBreakHyphen/>
        <w:t>340 (1984).</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 w:val="left" w:pos="993" w:leader="none"/>
        </w:tabs>
        <w:ind w:left="709" w:hanging="709"/>
        <w:jc w:val="both"/>
        <w:rPr/>
      </w:pPr>
      <w:r>
        <w:rPr>
          <w:lang w:val="en-GB"/>
        </w:rPr>
        <w:t>216.</w:t>
        <w:tab/>
        <w:t xml:space="preserve">DAVIS, S.S., HARDY, J.G., TAYLOR, M.J., STOCKWELL, A.  and WILSON, C.G. "The </w:t>
      </w:r>
      <w:r>
        <w:rPr>
          <w:i/>
          <w:lang w:val="en-GB"/>
        </w:rPr>
        <w:t xml:space="preserve">in vivo </w:t>
      </w:r>
      <w:r>
        <w:rPr>
          <w:lang w:val="en-GB"/>
        </w:rPr>
        <w:t xml:space="preserve">evaluation of an osmotic device (Osmet) using gamma scintigraphy". J. Pharm. Pharmac. </w:t>
      </w:r>
      <w:r>
        <w:rPr>
          <w:u w:val="single"/>
          <w:lang w:val="en-GB"/>
        </w:rPr>
        <w:t>36</w:t>
      </w:r>
      <w:r>
        <w:rPr>
          <w:lang w:val="en-GB"/>
        </w:rPr>
        <w:t xml:space="preserve"> 740</w:t>
        <w:noBreakHyphen/>
        <w:t>742 (1984).</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1440" w:leader="none"/>
          <w:tab w:val="left" w:pos="709" w:leader="none"/>
          <w:tab w:val="left" w:pos="993" w:leader="none"/>
        </w:tabs>
        <w:ind w:left="709" w:hanging="709"/>
        <w:jc w:val="both"/>
        <w:rPr>
          <w:lang w:val="en-GB"/>
        </w:rPr>
      </w:pPr>
      <w:r>
        <w:rPr>
          <w:lang w:val="en-GB"/>
        </w:rPr>
        <w:t>217.</w:t>
        <w:tab/>
        <w:t xml:space="preserve">DAVIS, S.S. "Recent progress in biopharmaceutics </w:t>
        <w:noBreakHyphen/>
        <w:t xml:space="preserve"> Drug Delivery Systems". Plenary lecture, Proceedings of Second European Congress on Biopharmaceutics and Pharmacokinetics, Salamanca, Spain, 1984, Vol. 1, pp1</w:t>
        <w:noBreakHyphen/>
        <w:t>18.</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1440" w:leader="none"/>
          <w:tab w:val="left" w:pos="709" w:leader="none"/>
          <w:tab w:val="left" w:pos="993" w:leader="none"/>
        </w:tabs>
        <w:ind w:left="709" w:hanging="709"/>
        <w:jc w:val="both"/>
        <w:rPr/>
      </w:pPr>
      <w:r>
        <w:rPr>
          <w:lang w:val="en-GB"/>
        </w:rPr>
        <w:t>218.</w:t>
        <w:tab/>
        <w:t xml:space="preserve">DAVIS, S.S. and HANSRANI, P.K. "The influence of emulsifying agents on the phagocytosis of lipid emulsions".  Int. J. Pharmaceut. </w:t>
      </w:r>
      <w:r>
        <w:rPr>
          <w:u w:val="single"/>
          <w:lang w:val="en-GB"/>
        </w:rPr>
        <w:t>23</w:t>
      </w:r>
      <w:r>
        <w:rPr>
          <w:lang w:val="en-GB"/>
        </w:rPr>
        <w:t xml:space="preserve"> 69</w:t>
        <w:noBreakHyphen/>
        <w:t>77 (1985).</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19.</w:t>
        <w:tab/>
        <w:t xml:space="preserve">DAVIS, S.S. and HANSRANI, P.K. "The effect of minor components on the stability of lipid emulsion systems".  J. Colloid Interface Sci. </w:t>
      </w:r>
      <w:r>
        <w:rPr>
          <w:u w:val="single"/>
          <w:lang w:val="en-GB"/>
        </w:rPr>
        <w:t>108</w:t>
      </w:r>
      <w:r>
        <w:rPr>
          <w:lang w:val="en-GB"/>
        </w:rPr>
        <w:t xml:space="preserve"> 285</w:t>
        <w:noBreakHyphen/>
        <w:t>287 (1985).</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20.</w:t>
        <w:tab/>
        <w:t xml:space="preserve">FISHER, A.N., BROWN, K., DAVIS, S.S., PARR, G.D. and SMITH, D. "The nasal absorption of sodium cromoglycate in the albino rat".  J. Pharm. Pharmac. </w:t>
      </w:r>
      <w:r>
        <w:rPr>
          <w:u w:val="single"/>
          <w:lang w:val="en-GB"/>
        </w:rPr>
        <w:t>37</w:t>
      </w:r>
      <w:r>
        <w:rPr>
          <w:lang w:val="en-GB"/>
        </w:rPr>
        <w:t xml:space="preserve"> 38</w:t>
        <w:noBreakHyphen/>
        <w:t>41 (1984).</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21.</w:t>
        <w:tab/>
        <w:t xml:space="preserve">KOJIMA, I. and DAVIS, S.S. "Prediction of partition coefficients of organic solutes: the use of interfacial tension and solubility data".  Separ. Sci. Technol. </w:t>
      </w:r>
      <w:r>
        <w:rPr>
          <w:u w:val="single"/>
          <w:lang w:val="en-GB"/>
        </w:rPr>
        <w:t>20</w:t>
      </w:r>
      <w:r>
        <w:rPr>
          <w:lang w:val="en-GB"/>
        </w:rPr>
        <w:t xml:space="preserve"> 131</w:t>
        <w:noBreakHyphen/>
        <w:t>151 (1985).</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222.</w:t>
        <w:tab/>
        <w:t>DAVIS, S.S., ILLUM, L., McVIE, J.G. and TOMLINSON, E. (Editors), Microspheres and Drug Therapy, Pharmaceutical, Immunological and Medical Aspects, Elsevier, Amsterdam, 1984, pp44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223.</w:t>
        <w:tab/>
        <w:t>BATSTONE, G.F., BROWN, S. and DAVIS, S.S.,  "Fluid  overload", Brit. J. Parent. Ther. May 1985, p74.</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224.</w:t>
        <w:tab/>
        <w:t>DAVIS, S.S., HARDY, J.G., ILLUM, L. and WILSON, C.G.  "Nuclear Medicine Techniques for the Development of Pharmaceutical Formulations".  In Yearbook of Radiopharmacy and Radiopharmacology (Editor Cox, P.H.), Gordon and Breach, 1985, Chapter 1, pp1</w:t>
        <w:noBreakHyphen/>
        <w:t>34.</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25.</w:t>
        <w:tab/>
        <w:t>ILLUM, L. and DAVIS, S.S. "The organ uptake of intravenously administered colloidal particles can be altered using a non</w:t>
        <w:noBreakHyphen/>
        <w:t xml:space="preserve">ionic surfactant (Poloxamer 338)".  FEBS Letters </w:t>
      </w:r>
      <w:r>
        <w:rPr>
          <w:u w:val="single"/>
          <w:lang w:val="en-GB"/>
        </w:rPr>
        <w:t>167</w:t>
      </w:r>
      <w:r>
        <w:rPr>
          <w:lang w:val="en-GB"/>
        </w:rPr>
        <w:t xml:space="preserve"> 79</w:t>
        <w:noBreakHyphen/>
        <w:t>82 (1984).</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26.</w:t>
        <w:tab/>
        <w:t xml:space="preserve">DAVIS, S.S. "Colloidal systems and their use in drug targeting". Osterreichische Apotheker Zeitung </w:t>
      </w:r>
      <w:r>
        <w:rPr>
          <w:u w:val="single"/>
          <w:lang w:val="en-GB"/>
        </w:rPr>
        <w:t>23</w:t>
      </w:r>
      <w:r>
        <w:rPr>
          <w:lang w:val="en-GB"/>
        </w:rPr>
        <w:t xml:space="preserve"> 469</w:t>
        <w:noBreakHyphen/>
        <w:t>470 (1984).</w:t>
      </w:r>
    </w:p>
    <w:p>
      <w:pPr>
        <w:pStyle w:val="Normal"/>
        <w:tabs>
          <w:tab w:val="clear" w:pos="964"/>
          <w:tab w:val="left" w:pos="709" w:leader="none"/>
        </w:tabs>
        <w:ind w:left="709" w:hanging="709"/>
        <w:jc w:val="both"/>
        <w:rPr>
          <w:lang w:val="en-GB"/>
        </w:rPr>
      </w:pPr>
      <w:r>
        <w:rPr>
          <w:lang w:val="en-GB"/>
        </w:rPr>
      </w:r>
      <w:r>
        <w:br w:type="page"/>
      </w:r>
    </w:p>
    <w:p>
      <w:pPr>
        <w:pStyle w:val="Normal"/>
        <w:tabs>
          <w:tab w:val="clear" w:pos="964"/>
          <w:tab w:val="left" w:pos="993" w:leader="none"/>
        </w:tabs>
        <w:ind w:left="993" w:hanging="709"/>
        <w:jc w:val="both"/>
        <w:rPr>
          <w:lang w:val="en-GB"/>
        </w:rPr>
      </w:pPr>
      <w:r>
        <w:rPr>
          <w:lang w:val="en-GB"/>
        </w:rPr>
        <w:t>227.</w:t>
        <w:tab/>
        <w:t>DAVIS, S.S., FARRAJ, N.F., PARR, G.D. and STEVENS, H.N.E. "Model of dissolution, absorption and elimination of drugs and its use in preformulation studies". Proc. to Second European Congress on Biopharmaceutics and Pharmacokinetics, Salamanca, Spain, 1984, Vol. 1, pp435</w:t>
        <w:noBreakHyphen/>
        <w:t>440.</w:t>
      </w:r>
    </w:p>
    <w:p>
      <w:pPr>
        <w:pStyle w:val="Normal"/>
        <w:tabs>
          <w:tab w:val="clear" w:pos="964"/>
          <w:tab w:val="left" w:pos="-1440" w:leader="none"/>
          <w:tab w:val="left" w:pos="851"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28.</w:t>
        <w:tab/>
        <w:t>ILLUM, L. and DAVIS, S.S. "Passive and active targeting of drugs using colloidal drug carrier systems".  In Drug Targeting, P. Buri and A. Gumma, Editors, Elsevier Science Publishers, Amsterdam, 1985, pp65</w:t>
        <w:noBreakHyphen/>
        <w:t>80.</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29.</w:t>
        <w:tab/>
        <w:t>DAVIS, S.S., FRIER, M. and ILLUM, L. "Microparticles as radiodiagnostic agents". In Polymeric Nanoparticles and Microspheres, (Editors P. Guiot and P. Couvreur), CRC Press Inc., Boca Raton,  1986, pp175</w:t>
        <w:noBreakHyphen/>
        <w:t>19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30.</w:t>
        <w:tab/>
        <w:t xml:space="preserve">RATCLIFFE, J.H., HUNNEYBALL, I.M., SMITH, A., WILSON, C.G. and DAVIS, S.S. "Preparation and evaluation of biodegradable polymeric systems for the intra-articular delivery of drugs".  J. Pharm. Pharmacol. </w:t>
      </w:r>
      <w:r>
        <w:rPr>
          <w:u w:val="single"/>
          <w:lang w:val="en-GB"/>
        </w:rPr>
        <w:t>36</w:t>
      </w:r>
      <w:r>
        <w:rPr>
          <w:lang w:val="en-GB"/>
        </w:rPr>
        <w:t xml:space="preserve"> 431</w:t>
        <w:noBreakHyphen/>
        <w:t>436 (1984).</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31.</w:t>
        <w:tab/>
        <w:t>SCHOR, J.M., DAVIS, S.S., NIGALAYE, A. and BOLTON, S.  "Susadrin Transmucosal Tablets (Nitroglycerin in Synchron</w:t>
        <w:noBreakHyphen/>
        <w:t xml:space="preserve">controlled release base)".Drug Development and Industrial Pharmacy </w:t>
      </w:r>
      <w:r>
        <w:rPr>
          <w:u w:val="single"/>
          <w:lang w:val="en-GB"/>
        </w:rPr>
        <w:t>9</w:t>
      </w:r>
      <w:r>
        <w:rPr>
          <w:lang w:val="en-GB"/>
        </w:rPr>
        <w:t xml:space="preserve"> 1359</w:t>
        <w:noBreakHyphen/>
        <w:t>1377 (1983).</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993" w:leader="none"/>
        </w:tabs>
        <w:ind w:left="993" w:hanging="709"/>
        <w:jc w:val="both"/>
        <w:rPr/>
      </w:pPr>
      <w:r>
        <w:rPr>
          <w:lang w:val="en-GB"/>
        </w:rPr>
        <w:t>232.</w:t>
        <w:tab/>
        <w:t>RATCLIFFE, J.H., HUNNEYBALL, I.M., WILSON, C.G., SMITH, A. and DAVIS, S.S. "The potential of albumin microspheres as an intra</w:t>
        <w:noBreakHyphen/>
        <w:t xml:space="preserve">articular drug delivery system". Brit. J. Rheumat. </w:t>
      </w:r>
      <w:r>
        <w:rPr>
          <w:u w:val="single"/>
          <w:lang w:val="en-GB"/>
        </w:rPr>
        <w:t>23</w:t>
      </w:r>
      <w:r>
        <w:rPr>
          <w:lang w:val="en-GB"/>
        </w:rPr>
        <w:t xml:space="preserve"> 118 (1984).</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33.</w:t>
        <w:tab/>
        <w:t xml:space="preserve">DAVIS, S.S., HUNNEYBALL, I.M., ILLUM, L., RATCLIFFE, J.H., SMITH, A. and WILSON, C.G. "Recent advances in the use of microspheres for targeted therapy".  Drugs under Experimental and Clinical Research </w:t>
      </w:r>
      <w:r>
        <w:rPr>
          <w:u w:val="single"/>
          <w:lang w:val="en-GB"/>
        </w:rPr>
        <w:t>9</w:t>
      </w:r>
      <w:r>
        <w:rPr>
          <w:lang w:val="en-GB"/>
        </w:rPr>
        <w:t xml:space="preserve"> 633</w:t>
        <w:noBreakHyphen/>
        <w:t xml:space="preserve"> 640 (1985).</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234.</w:t>
        <w:tab/>
        <w:t xml:space="preserve">HARDY, J.G., DAVIS, S.S. and WILSON, C.G. "Gastrointestinal transit of pharmaceutical preparations".  J. Nucl. Med. </w:t>
      </w:r>
      <w:r>
        <w:rPr>
          <w:u w:val="single"/>
          <w:lang w:val="en-GB"/>
        </w:rPr>
        <w:t>25</w:t>
      </w:r>
      <w:r>
        <w:rPr>
          <w:lang w:val="en-GB"/>
        </w:rPr>
        <w:t xml:space="preserve"> P59 (1984).</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235.</w:t>
        <w:tab/>
        <w:t>RATCLIFFE, J.H., HUNNEYBALL, I.M., WILSON, C.G., SMITH, A. and DAVIS, S.S. "Albumin microspheres for intra</w:t>
        <w:noBreakHyphen/>
        <w:t xml:space="preserve">articular drug delivery.  Investigations of their retention in normal and arthritic knee joints of rabbits". J. Pharm. Pharmac. </w:t>
      </w:r>
      <w:r>
        <w:rPr>
          <w:u w:val="single"/>
          <w:lang w:val="en-GB"/>
        </w:rPr>
        <w:t>39</w:t>
      </w:r>
      <w:r>
        <w:rPr>
          <w:lang w:val="en-GB"/>
        </w:rPr>
        <w:t xml:space="preserve"> 290</w:t>
        <w:noBreakHyphen/>
        <w:t>295 (1987).</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236.</w:t>
        <w:tab/>
        <w:t>ILLUM, L. and DAVIS, S.S. "The kinetics of uptake and organ distribution of colloidal drug carrier particles delivered to rabbits".  Proc. Second European Congress on Biopharmaceutics and Pharmacokinetics, Salamanca, Spain, 1984 Vol. II, 97</w:t>
        <w:noBreakHyphen/>
        <w:t>106 (1984).</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237.</w:t>
        <w:tab/>
        <w:t>AL</w:t>
        <w:noBreakHyphen/>
        <w:t>KHAMIS, K., DAVIS, S.S. and HADGRAFT, J. "The distribution behaviour of salicylates in semisolid ointment bases".  Pharm. Res. 225</w:t>
        <w:noBreakHyphen/>
        <w:t>230 (1985).</w:t>
      </w:r>
    </w:p>
    <w:p>
      <w:pPr>
        <w:pStyle w:val="Normal"/>
        <w:tabs>
          <w:tab w:val="clear" w:pos="964"/>
          <w:tab w:val="left" w:pos="-1440" w:leader="none"/>
          <w:tab w:val="left" w:pos="993" w:leader="none"/>
        </w:tabs>
        <w:ind w:left="993" w:hanging="709"/>
        <w:jc w:val="both"/>
        <w:rPr>
          <w:lang w:val="en-GB"/>
        </w:rPr>
      </w:pPr>
      <w:r>
        <w:rPr>
          <w:lang w:val="en-GB"/>
        </w:rPr>
      </w:r>
      <w:r>
        <w:br w:type="page"/>
      </w:r>
    </w:p>
    <w:p>
      <w:pPr>
        <w:pStyle w:val="Normal"/>
        <w:tabs>
          <w:tab w:val="clear" w:pos="964"/>
          <w:tab w:val="left" w:pos="-1440" w:leader="none"/>
          <w:tab w:val="left" w:pos="709" w:leader="none"/>
        </w:tabs>
        <w:ind w:left="709" w:hanging="709"/>
        <w:jc w:val="both"/>
        <w:rPr>
          <w:lang w:val="en-GB"/>
        </w:rPr>
      </w:pPr>
      <w:r>
        <w:rPr>
          <w:lang w:val="en-GB"/>
        </w:rPr>
        <w:t>238.</w:t>
        <w:tab/>
        <w:t>AL</w:t>
        <w:noBreakHyphen/>
        <w:t>KHAMIS, K., DAVIS, S.S. and HADGRAFT, J. "Micro</w:t>
        <w:noBreakHyphen/>
        <w:t xml:space="preserve">viscosity and drug release from topical gel formulations".  Pharm. Res. </w:t>
      </w:r>
      <w:r>
        <w:rPr>
          <w:u w:val="single"/>
          <w:lang w:val="en-GB"/>
        </w:rPr>
        <w:t>3</w:t>
      </w:r>
      <w:r>
        <w:rPr>
          <w:lang w:val="en-GB"/>
        </w:rPr>
        <w:t xml:space="preserve"> 214</w:t>
        <w:noBreakHyphen/>
        <w:t>217 (1986).</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39.</w:t>
        <w:tab/>
        <w:t xml:space="preserve">ILLUM, L., THOMAS, N.W. and DAVIS, S.S. "The effect of a selected suppression of the reticuloendothelial system on the distribution of model carrier particles". J. Pharm. Sci. </w:t>
      </w:r>
      <w:r>
        <w:rPr>
          <w:u w:val="single"/>
          <w:lang w:val="en-GB"/>
        </w:rPr>
        <w:t>75</w:t>
      </w:r>
      <w:r>
        <w:rPr>
          <w:lang w:val="en-GB"/>
        </w:rPr>
        <w:t xml:space="preserve"> 16</w:t>
        <w:noBreakHyphen/>
        <w:t>22 (1986).</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240.</w:t>
        <w:tab/>
        <w:t>DAVIS, S.S. "The use of scintigraphic methods for the evaluation of novel delivery systems.  Directed Drug Delivery: A multidisciplinary problem" (Editors Borchardt, R.T., Repta, A.J. and Stella, V.J.), pp319</w:t>
        <w:noBreakHyphen/>
        <w:t>340, Humana Press, New Jersey, 1985.</w:t>
      </w:r>
    </w:p>
    <w:p>
      <w:pPr>
        <w:pStyle w:val="Normal"/>
        <w:tabs>
          <w:tab w:val="clear" w:pos="964"/>
          <w:tab w:val="left" w:pos="-1440" w:leader="none"/>
          <w:tab w:val="left" w:pos="709" w:leader="none"/>
          <w:tab w:val="left" w:pos="993" w:leader="none"/>
        </w:tabs>
        <w:ind w:left="709" w:hanging="709"/>
        <w:jc w:val="both"/>
        <w:rPr>
          <w:lang w:val="en-GB"/>
        </w:rPr>
      </w:pPr>
      <w:r>
        <w:rPr>
          <w:lang w:val="en-GB"/>
        </w:rPr>
      </w:r>
    </w:p>
    <w:p>
      <w:pPr>
        <w:pStyle w:val="Normal"/>
        <w:tabs>
          <w:tab w:val="clear" w:pos="964"/>
          <w:tab w:val="left" w:pos="-1440" w:leader="none"/>
          <w:tab w:val="left" w:pos="709" w:leader="none"/>
          <w:tab w:val="left" w:pos="993" w:leader="none"/>
        </w:tabs>
        <w:ind w:left="709" w:hanging="709"/>
        <w:jc w:val="both"/>
        <w:rPr>
          <w:lang w:val="en-GB"/>
        </w:rPr>
      </w:pPr>
      <w:r>
        <w:rPr>
          <w:lang w:val="en-GB"/>
        </w:rPr>
        <w:t>241.</w:t>
        <w:tab/>
        <w:t>DAVIS, S.S. and WALKER, I.M. "Multiple emulsions as targetable delivery systems". In Drug and Enzyme Targeting, Eds. R. Green and K.J. Widder, Methods in Enzymology, Vol. 149, pp51</w:t>
        <w:noBreakHyphen/>
        <w:t>64  (1987), Eds. Colowick, S.P. and Kaplan, N.O., Academic Press, New York.</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42.</w:t>
        <w:tab/>
        <w:t xml:space="preserve">DAVIS, S.S. "The design and evaluation of controlled release delivery systems for the GI tract".  J. Control. Rel. </w:t>
      </w:r>
      <w:r>
        <w:rPr>
          <w:u w:val="single"/>
          <w:lang w:val="en-GB"/>
        </w:rPr>
        <w:t>2</w:t>
      </w:r>
      <w:r>
        <w:rPr>
          <w:lang w:val="en-GB"/>
        </w:rPr>
        <w:t xml:space="preserve"> 27</w:t>
        <w:noBreakHyphen/>
        <w:t>38 (1985).</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43.</w:t>
        <w:tab/>
        <w:t>DAVIS, S.S., MILLS, S.N. and TOMLINSON, E. "Chemically cross</w:t>
        <w:noBreakHyphen/>
        <w:t xml:space="preserve">linked albumin microspheres for the controlled release of incorporated rose bengal after intramuscular injection into rabbits".  J. Control. Rel. </w:t>
      </w:r>
      <w:r>
        <w:rPr>
          <w:u w:val="single"/>
          <w:lang w:val="en-GB"/>
        </w:rPr>
        <w:t>4</w:t>
      </w:r>
      <w:r>
        <w:rPr>
          <w:lang w:val="en-GB"/>
        </w:rPr>
        <w:t xml:space="preserve"> 293</w:t>
        <w:noBreakHyphen/>
        <w:t>302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44.</w:t>
        <w:tab/>
        <w:t>RASSING, J. and DAVIS, S.S. "Diffusion in hydroxy</w:t>
        <w:noBreakHyphen/>
        <w:t xml:space="preserve">propylmethylcellulose gels measured using an ultrasonic method".  J. Control. Rel. </w:t>
      </w:r>
      <w:r>
        <w:rPr>
          <w:u w:val="single"/>
          <w:lang w:val="en-GB"/>
        </w:rPr>
        <w:t>3</w:t>
      </w:r>
      <w:r>
        <w:rPr>
          <w:lang w:val="en-GB"/>
        </w:rPr>
        <w:t xml:space="preserve"> 131</w:t>
        <w:noBreakHyphen/>
        <w:t>136 (1986).</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45.</w:t>
        <w:tab/>
        <w:t xml:space="preserve">DAVIS, S.S., ILLUM, L., WEST, P. and GALLOWAY, M.  "Studies on the fate of fat emulsions following intravenous administration to rabbits and the effect of  added electrolyte".  Clin. Nutrition </w:t>
      </w:r>
      <w:r>
        <w:rPr>
          <w:u w:val="single"/>
          <w:lang w:val="en-GB"/>
        </w:rPr>
        <w:t>6</w:t>
      </w:r>
      <w:r>
        <w:rPr>
          <w:lang w:val="en-GB"/>
        </w:rPr>
        <w:t xml:space="preserve"> 13</w:t>
        <w:noBreakHyphen/>
        <w:t>19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46.</w:t>
        <w:tab/>
        <w:t xml:space="preserve">ILLUM, L., HUGUET, J., VERT, M. and DAVIS, S.S. "A sustained delivery system for intramuscular administration using a novel globular polyamine".   J. Control. Rel. </w:t>
      </w:r>
      <w:r>
        <w:rPr>
          <w:u w:val="single"/>
          <w:lang w:val="en-GB"/>
        </w:rPr>
        <w:t>3</w:t>
      </w:r>
      <w:r>
        <w:rPr>
          <w:lang w:val="en-GB"/>
        </w:rPr>
        <w:t xml:space="preserve"> 77</w:t>
        <w:noBreakHyphen/>
        <w:t>85 (1986).</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247.</w:t>
        <w:tab/>
        <w:t>ILLUM, L., HUGUET, J., VERT, M. and DAVIS, S.S. "Lung accumulation of 75</w:t>
        <w:noBreakHyphen/>
        <w:t>Se</w:t>
        <w:noBreakHyphen/>
        <w:t xml:space="preserve">norcholestenol following intravenous administration via a novel globularpolyamine carrier system".  Int. J. Pharmaceut. </w:t>
      </w:r>
      <w:r>
        <w:rPr>
          <w:u w:val="single"/>
          <w:lang w:val="en-GB"/>
        </w:rPr>
        <w:t>26</w:t>
      </w:r>
      <w:r>
        <w:rPr>
          <w:lang w:val="en-GB"/>
        </w:rPr>
        <w:t xml:space="preserve"> 113</w:t>
        <w:noBreakHyphen/>
        <w:t>121 (1985).</w:t>
      </w:r>
    </w:p>
    <w:p>
      <w:pPr>
        <w:pStyle w:val="Normal"/>
        <w:tabs>
          <w:tab w:val="clear" w:pos="964"/>
          <w:tab w:val="left" w:pos="-1440" w:leader="none"/>
          <w:tab w:val="left" w:pos="709" w:leader="none"/>
          <w:tab w:val="left" w:pos="1134"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48.</w:t>
        <w:tab/>
        <w:t>STOCKWELL, A., DAVIS, S.S. and WALKER, S.E. "</w:t>
      </w:r>
      <w:r>
        <w:rPr>
          <w:i/>
          <w:lang w:val="en-GB"/>
        </w:rPr>
        <w:t xml:space="preserve">In vitro </w:t>
      </w:r>
      <w:r>
        <w:rPr>
          <w:lang w:val="en-GB"/>
        </w:rPr>
        <w:t xml:space="preserve">evaluation of alginate gel systems as sustained release oral drug delivery devices".  J. Control. Rel. </w:t>
      </w:r>
      <w:r>
        <w:rPr>
          <w:u w:val="single"/>
          <w:lang w:val="en-GB"/>
        </w:rPr>
        <w:t>3</w:t>
      </w:r>
      <w:r>
        <w:rPr>
          <w:lang w:val="en-GB"/>
        </w:rPr>
        <w:t xml:space="preserve"> 167</w:t>
        <w:noBreakHyphen/>
        <w:t>175 (1986).</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49.</w:t>
        <w:tab/>
        <w:t>DOUGLAS, S.J., ILLUM, L. and DAVIS, S.S. "Poly(butyl-2</w:t>
        <w:noBreakHyphen/>
        <w:t xml:space="preserve">cyanoacrylate) nanoparticles with differing surface charges".  J. Control. Rel. </w:t>
      </w:r>
      <w:r>
        <w:rPr>
          <w:u w:val="single"/>
          <w:lang w:val="en-GB"/>
        </w:rPr>
        <w:t>3</w:t>
      </w:r>
      <w:r>
        <w:rPr>
          <w:lang w:val="en-GB"/>
        </w:rPr>
        <w:t xml:space="preserve"> 15</w:t>
        <w:noBreakHyphen/>
        <w:t>23 (1986).</w:t>
      </w:r>
    </w:p>
    <w:p>
      <w:pPr>
        <w:pStyle w:val="Normal"/>
        <w:tabs>
          <w:tab w:val="clear" w:pos="964"/>
          <w:tab w:val="left" w:pos="709" w:leader="none"/>
        </w:tabs>
        <w:ind w:left="709" w:hanging="709"/>
        <w:jc w:val="both"/>
        <w:rPr>
          <w:lang w:val="en-GB"/>
        </w:rPr>
      </w:pPr>
      <w:r>
        <w:rPr>
          <w:lang w:val="en-GB"/>
        </w:rPr>
      </w:r>
      <w:r>
        <w:br w:type="page"/>
      </w:r>
    </w:p>
    <w:p>
      <w:pPr>
        <w:pStyle w:val="Normal"/>
        <w:tabs>
          <w:tab w:val="clear" w:pos="964"/>
          <w:tab w:val="left" w:pos="993" w:leader="none"/>
        </w:tabs>
        <w:ind w:left="993" w:hanging="709"/>
        <w:jc w:val="both"/>
        <w:rPr/>
      </w:pPr>
      <w:r>
        <w:rPr>
          <w:lang w:val="en-GB"/>
        </w:rPr>
        <w:t>250.</w:t>
        <w:tab/>
        <w:t>ILLUM, L., KHAN, M.A., MAK, E. and DAVIS, S.S.  "Evaluation of the carrier capacity for poly(butyl 2</w:t>
        <w:noBreakHyphen/>
        <w:t xml:space="preserve">cyanoacrylate) nanoparticles".  Int. J. Pharmaceut. </w:t>
      </w:r>
      <w:r>
        <w:rPr>
          <w:u w:val="single"/>
          <w:lang w:val="en-GB"/>
        </w:rPr>
        <w:t>30</w:t>
      </w:r>
      <w:r>
        <w:rPr>
          <w:lang w:val="en-GB"/>
        </w:rPr>
        <w:t xml:space="preserve"> 17</w:t>
        <w:noBreakHyphen/>
        <w:t>28 (198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51.</w:t>
        <w:tab/>
        <w:t>DOUGLAS, S.J., DAVIS, S.S. and HOLDING, S.R. "Molecular weights of poly(butyl 2</w:t>
        <w:noBreakHyphen/>
        <w:t xml:space="preserve">cyanoacrylate) produced during  nanoparticle formation".  Brit. Polymer J. </w:t>
      </w:r>
      <w:r>
        <w:rPr>
          <w:u w:val="single"/>
          <w:lang w:val="en-GB"/>
        </w:rPr>
        <w:t>17</w:t>
      </w:r>
      <w:r>
        <w:rPr>
          <w:lang w:val="en-GB"/>
        </w:rPr>
        <w:t xml:space="preserve"> 339</w:t>
        <w:noBreakHyphen/>
        <w:t>342 (1985).</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52.</w:t>
        <w:tab/>
        <w:t>DAVIS, S.S., GALLOWAY, M., BURNHAM, W.R. and STEVENS, L.  "</w:t>
      </w:r>
      <w:r>
        <w:rPr>
          <w:i/>
          <w:lang w:val="en-GB"/>
        </w:rPr>
        <w:t xml:space="preserve">In vitro </w:t>
      </w:r>
      <w:r>
        <w:rPr>
          <w:lang w:val="en-GB"/>
        </w:rPr>
        <w:t xml:space="preserve">and clinical studies on intravenous feeding mixtures".  Clin. Nutrit. </w:t>
      </w:r>
      <w:r>
        <w:rPr>
          <w:u w:val="single"/>
          <w:lang w:val="en-GB"/>
        </w:rPr>
        <w:t>5</w:t>
      </w:r>
      <w:r>
        <w:rPr>
          <w:lang w:val="en-GB"/>
        </w:rPr>
        <w:t xml:space="preserve"> 21</w:t>
        <w:noBreakHyphen/>
        <w:t>27 (198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53.</w:t>
        <w:tab/>
        <w:t>DAVIS, S.S. "Radionuclides in drug formulation studies".  In Progress in Radiopharmacy and Radiopharmaceuticals, Eds. Cox, P.H., Mather, S.J., Sampson, C.B. and Lazarus, C.R., Martinus Nijhoff, The Hague, 1986, pp475</w:t>
        <w:noBreakHyphen/>
        <w:t>508.</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54.</w:t>
        <w:tab/>
        <w:t xml:space="preserve">DAVIS, S.S., FARA, J. and HARDY, J.G. "The intestinal transit of pharmaceutical dosage forms". Gut </w:t>
      </w:r>
      <w:r>
        <w:rPr>
          <w:u w:val="single"/>
          <w:lang w:val="en-GB"/>
        </w:rPr>
        <w:t>27</w:t>
      </w:r>
      <w:r>
        <w:rPr>
          <w:lang w:val="en-GB"/>
        </w:rPr>
        <w:t xml:space="preserve"> 886</w:t>
        <w:noBreakHyphen/>
        <w:t>892 (198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55.</w:t>
        <w:tab/>
        <w:t>ILLUM, L. and DAVIS, S.S. (Editors) Polymers in Controlled Drug Delivery, John Wright, Bristol, pp 203,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56.</w:t>
        <w:tab/>
        <w:t xml:space="preserve">ILLUM, L., HUNNEYBALL, I.A. and DAVIS, S.S. "The effect of hydrophilic coatings on the uptake of colloidal particles by the liver and peritoneal macrophages". Int. J. Pharm. </w:t>
      </w:r>
      <w:r>
        <w:rPr>
          <w:u w:val="single"/>
          <w:lang w:val="en-GB"/>
        </w:rPr>
        <w:t>29</w:t>
      </w:r>
      <w:r>
        <w:rPr>
          <w:lang w:val="en-GB"/>
        </w:rPr>
        <w:t xml:space="preserve"> 53</w:t>
        <w:noBreakHyphen/>
        <w:t>65 (198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57.</w:t>
        <w:tab/>
        <w:t>DOUGLAS, S.J., DAVIS, S.S. and ILLUM, L. "Poly(alkyl</w:t>
        <w:noBreakHyphen/>
        <w:t>2</w:t>
        <w:noBreakHyphen/>
        <w:t>cyanoacrylate) microspheres as drug carrier systems".  Polymers in Controlled Drug Delivery, Illum, L. and Davis, S.S.,(Eds.), John Wright, Bristol, pp 60</w:t>
        <w:noBreakHyphen/>
        <w:t>72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993" w:leader="none"/>
        </w:tabs>
        <w:ind w:left="993" w:hanging="709"/>
        <w:jc w:val="both"/>
        <w:rPr/>
      </w:pPr>
      <w:r>
        <w:rPr>
          <w:lang w:val="en-GB"/>
        </w:rPr>
        <w:t>258.</w:t>
        <w:tab/>
        <w:t xml:space="preserve">DAVIS, S.S. and ILLUM, L. "Colloidal carriers for drug therapy".   Acta Pharm. Technol. </w:t>
      </w:r>
      <w:r>
        <w:rPr>
          <w:u w:val="single"/>
          <w:lang w:val="en-GB"/>
        </w:rPr>
        <w:t>32</w:t>
      </w:r>
      <w:r>
        <w:rPr>
          <w:lang w:val="en-GB"/>
        </w:rPr>
        <w:t xml:space="preserve"> 4</w:t>
        <w:noBreakHyphen/>
        <w:t>9 (198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59.</w:t>
        <w:tab/>
        <w:t xml:space="preserve">DOUGLAS, S.J., DAVIS, S.S. and ILLUM, L. "Nanoparticles for drug delivery". CRC Critical Reviews in Therapeutic Carrier Systems </w:t>
      </w:r>
      <w:r>
        <w:rPr>
          <w:u w:val="single"/>
          <w:lang w:val="en-GB"/>
        </w:rPr>
        <w:t>3</w:t>
      </w:r>
      <w:r>
        <w:rPr>
          <w:lang w:val="en-GB"/>
        </w:rPr>
        <w:t xml:space="preserve"> 233</w:t>
        <w:noBreakHyphen/>
        <w:t>261 (1987).</w:t>
      </w:r>
    </w:p>
    <w:p>
      <w:pPr>
        <w:pStyle w:val="Normal"/>
        <w:tabs>
          <w:tab w:val="clear" w:pos="964"/>
          <w:tab w:val="left" w:pos="993" w:leader="none"/>
        </w:tabs>
        <w:ind w:left="993" w:hanging="709"/>
        <w:jc w:val="both"/>
        <w:rPr>
          <w:lang w:val="en-GB"/>
        </w:rPr>
      </w:pPr>
      <w:r>
        <w:rPr>
          <w:lang w:val="en-GB"/>
        </w:rPr>
      </w:r>
    </w:p>
    <w:p>
      <w:pPr>
        <w:pStyle w:val="Normal"/>
        <w:numPr>
          <w:ilvl w:val="0"/>
          <w:numId w:val="6"/>
        </w:numPr>
        <w:tabs>
          <w:tab w:val="clear" w:pos="964"/>
          <w:tab w:val="left" w:pos="-1440" w:leader="none"/>
          <w:tab w:val="left" w:pos="993" w:leader="none"/>
        </w:tabs>
        <w:ind w:left="993" w:hanging="709"/>
        <w:jc w:val="both"/>
        <w:rPr>
          <w:lang w:val="en-GB"/>
        </w:rPr>
      </w:pPr>
      <w:r>
        <w:rPr>
          <w:lang w:val="en-GB"/>
        </w:rPr>
        <w:t xml:space="preserve">DAVIS, S.S. and GALLOWAY, M. "Studies on fat emulsions in combined nutrition solutions"  J. Clin. Hosp. Pharm. </w:t>
      </w:r>
      <w:r>
        <w:rPr>
          <w:u w:val="single"/>
          <w:lang w:val="en-GB"/>
        </w:rPr>
        <w:t>11</w:t>
      </w:r>
      <w:r>
        <w:rPr>
          <w:lang w:val="en-GB"/>
        </w:rPr>
        <w:t xml:space="preserve"> 33</w:t>
        <w:noBreakHyphen/>
        <w:t>45 (1986).</w:t>
      </w:r>
    </w:p>
    <w:p>
      <w:pPr>
        <w:pStyle w:val="Normal"/>
        <w:tabs>
          <w:tab w:val="clear" w:pos="964"/>
          <w:tab w:val="left" w:pos="-1440" w:leader="none"/>
          <w:tab w:val="left" w:pos="993" w:leader="none"/>
        </w:tabs>
        <w:ind w:left="993" w:hanging="709"/>
        <w:jc w:val="both"/>
        <w:rPr>
          <w:lang w:val="en-GB"/>
        </w:rPr>
      </w:pPr>
      <w:r>
        <w:rPr>
          <w:lang w:val="en-GB"/>
        </w:rPr>
      </w:r>
    </w:p>
    <w:p>
      <w:pPr>
        <w:pStyle w:val="Normal"/>
        <w:numPr>
          <w:ilvl w:val="0"/>
          <w:numId w:val="6"/>
        </w:numPr>
        <w:tabs>
          <w:tab w:val="clear" w:pos="964"/>
          <w:tab w:val="left" w:pos="993" w:leader="none"/>
        </w:tabs>
        <w:ind w:left="993" w:hanging="709"/>
        <w:jc w:val="both"/>
        <w:rPr/>
      </w:pPr>
      <w:r>
        <w:rPr>
          <w:lang w:val="en-GB"/>
        </w:rPr>
        <w:t>DAVIS, S.S., DOUGLAS, S.J., ILLUM, L., JONES, P.D.E., MAK, E. and MULLER, R. "Passive and active delivery of colloidal carriers and the role of Surface modifications".  In Targeting of Drugs with Synthetic Systems (Editors Gregoriadis,G., Senior, J. and Poste, G.), Plenum Press, New York, 1986, pp123</w:t>
        <w:noBreakHyphen/>
        <w:t>146.</w:t>
      </w:r>
    </w:p>
    <w:p>
      <w:pPr>
        <w:pStyle w:val="Normal"/>
        <w:tabs>
          <w:tab w:val="clear" w:pos="964"/>
          <w:tab w:val="left" w:pos="993" w:leader="none"/>
        </w:tabs>
        <w:ind w:left="993" w:hanging="709"/>
        <w:jc w:val="both"/>
        <w:rPr>
          <w:lang w:val="en-GB"/>
        </w:rPr>
      </w:pPr>
      <w:r>
        <w:rPr>
          <w:lang w:val="en-GB"/>
        </w:rPr>
      </w:r>
      <w:r>
        <w:br w:type="page"/>
      </w:r>
    </w:p>
    <w:p>
      <w:pPr>
        <w:pStyle w:val="Normal"/>
        <w:tabs>
          <w:tab w:val="clear" w:pos="964"/>
          <w:tab w:val="left" w:pos="-1440" w:leader="none"/>
          <w:tab w:val="left" w:pos="709" w:leader="none"/>
        </w:tabs>
        <w:ind w:left="709" w:hanging="709"/>
        <w:jc w:val="both"/>
        <w:rPr/>
      </w:pPr>
      <w:r>
        <w:rPr>
          <w:lang w:val="en-GB"/>
        </w:rPr>
        <w:t>262.</w:t>
        <w:tab/>
        <w:t>FARRAJ, N.F., DAVIS, S.S., PARR, G.D. and STEVENS, H.N.E. "A reversed</w:t>
        <w:noBreakHyphen/>
        <w:t>phase high</w:t>
        <w:noBreakHyphen/>
        <w:t xml:space="preserve">performance liquid chromatography assay procedure for Progabide and its related metabolic derivatives".  Pharm. Res. </w:t>
      </w:r>
      <w:r>
        <w:rPr>
          <w:u w:val="single"/>
          <w:lang w:val="en-GB"/>
        </w:rPr>
        <w:t>4</w:t>
      </w:r>
      <w:r>
        <w:rPr>
          <w:lang w:val="en-GB"/>
        </w:rPr>
        <w:t xml:space="preserve"> 28</w:t>
        <w:noBreakHyphen/>
        <w:t>32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263.</w:t>
        <w:tab/>
        <w:t xml:space="preserve">FARRAJ, N.F., DAVIS, S.S., PARR, G.D. and STEVENS, H.N.E.  "The stability and solubility of Progabide and its related metabolic derivatives" Pharm. Res. </w:t>
      </w:r>
      <w:r>
        <w:rPr>
          <w:u w:val="single"/>
          <w:lang w:val="en-GB"/>
        </w:rPr>
        <w:t>5</w:t>
      </w:r>
      <w:r>
        <w:rPr>
          <w:lang w:val="en-GB"/>
        </w:rPr>
        <w:t xml:space="preserve"> 226</w:t>
        <w:noBreakHyphen/>
        <w:t>231 (1988).</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64.</w:t>
        <w:tab/>
        <w:t xml:space="preserve">FARRAJ, N.F., DAVIS, S.S., PARR, G.D. and STEVENS, H.N.E.  "The dissociation and partitioning behaviour of Progabide and its related compounds".  Int. J. Pharmaceut. </w:t>
      </w:r>
      <w:r>
        <w:rPr>
          <w:u w:val="single"/>
          <w:lang w:val="en-GB"/>
        </w:rPr>
        <w:t>46</w:t>
      </w:r>
      <w:r>
        <w:rPr>
          <w:lang w:val="en-GB"/>
        </w:rPr>
        <w:t xml:space="preserve"> 231</w:t>
        <w:noBreakHyphen/>
        <w:t>239 (1988).</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65.</w:t>
        <w:tab/>
        <w:t xml:space="preserve">FARRAJ, N.F., PARR, G.D. and DAVIS, S.S. "Modification of the aqueous solubility and stability of Progabide"  Int. J. Pharmaceut. </w:t>
      </w:r>
      <w:r>
        <w:rPr>
          <w:u w:val="single"/>
          <w:lang w:val="en-GB"/>
        </w:rPr>
        <w:t>52</w:t>
      </w:r>
      <w:r>
        <w:rPr>
          <w:lang w:val="en-GB"/>
        </w:rPr>
        <w:t xml:space="preserve"> 11</w:t>
        <w:noBreakHyphen/>
        <w:t>18 (198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pPr>
      <w:r>
        <w:rPr>
          <w:lang w:val="en-GB"/>
        </w:rPr>
        <w:t>266.</w:t>
        <w:tab/>
        <w:t xml:space="preserve">FARRAJ, N.F., PARR, G.D. and DAVIS, S.S. "Studies on the simultaneous dissolution and degradation of Progabide powders".  Int. J. Pharmaceut. </w:t>
      </w:r>
      <w:r>
        <w:rPr>
          <w:u w:val="single"/>
          <w:lang w:val="en-GB"/>
        </w:rPr>
        <w:t>52</w:t>
      </w:r>
      <w:r>
        <w:rPr>
          <w:lang w:val="en-GB"/>
        </w:rPr>
        <w:t xml:space="preserve"> 19</w:t>
        <w:noBreakHyphen/>
        <w:t>26 (1989).</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67.</w:t>
        <w:tab/>
        <w:t xml:space="preserve">FARRAJ, N.F., DAVIS, S.S., PARR, G.D. and STEVENS, H.N.E.  "Investigation of Progabide absorption from the gastrointestinal tract of the rabbit".  Int. J. Pharmaceut. </w:t>
      </w:r>
      <w:r>
        <w:rPr>
          <w:u w:val="single"/>
          <w:lang w:val="en-GB"/>
        </w:rPr>
        <w:t>43</w:t>
      </w:r>
      <w:r>
        <w:rPr>
          <w:lang w:val="en-GB"/>
        </w:rPr>
        <w:t xml:space="preserve"> 83</w:t>
        <w:noBreakHyphen/>
        <w:t>91 (198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68.</w:t>
        <w:tab/>
        <w:t xml:space="preserve">FARRAJ, N.F., S.S. DAVIS, PARR, G.D. and STEVENS, H.N.E.  "Absorption of Progabide from aqueous solutions in a modified </w:t>
      </w:r>
      <w:r>
        <w:rPr>
          <w:i/>
          <w:lang w:val="en-GB"/>
        </w:rPr>
        <w:t xml:space="preserve">in situ </w:t>
      </w:r>
      <w:r>
        <w:rPr>
          <w:lang w:val="en-GB"/>
        </w:rPr>
        <w:t xml:space="preserve">recirculating rat intestinal perfusion system".  Int. J. Pharmaceut. </w:t>
      </w:r>
      <w:r>
        <w:rPr>
          <w:u w:val="single"/>
          <w:lang w:val="en-GB"/>
        </w:rPr>
        <w:t>43</w:t>
      </w:r>
      <w:r>
        <w:rPr>
          <w:lang w:val="en-GB"/>
        </w:rPr>
        <w:t xml:space="preserve"> 93</w:t>
        <w:noBreakHyphen/>
        <w:t>100 (1988).</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pPr>
      <w:r>
        <w:rPr>
          <w:lang w:val="en-GB"/>
        </w:rPr>
        <w:t>269.</w:t>
        <w:tab/>
        <w:t xml:space="preserve">FARRAJ, N.F., DAVIS, S.S., PARR, G.D. and WITHINGTON, R.  "A new Intramuscular formulation of Rifamycin SV".  Int. J. Pharmaceut. </w:t>
      </w:r>
      <w:r>
        <w:rPr>
          <w:u w:val="single"/>
          <w:lang w:val="en-GB"/>
        </w:rPr>
        <w:t>38</w:t>
      </w:r>
      <w:r>
        <w:rPr>
          <w:lang w:val="en-GB"/>
        </w:rPr>
        <w:t xml:space="preserve"> 39</w:t>
        <w:noBreakHyphen/>
        <w:t>46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pPr>
      <w:r>
        <w:rPr>
          <w:lang w:val="en-GB"/>
        </w:rPr>
        <w:t>270.</w:t>
        <w:tab/>
        <w:t xml:space="preserve">DAVIS, S.S. and ILLUM, L. "Drug targeting using colloidal carriers". Proceed. Intern. Symp. Control. Rel. Bioact. Mater. </w:t>
      </w:r>
      <w:r>
        <w:rPr>
          <w:u w:val="single"/>
          <w:lang w:val="en-GB"/>
        </w:rPr>
        <w:t>12</w:t>
      </w:r>
      <w:r>
        <w:rPr>
          <w:lang w:val="en-GB"/>
        </w:rPr>
        <w:t xml:space="preserve"> 326</w:t>
        <w:noBreakHyphen/>
        <w:t>327 (1985).</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271.</w:t>
        <w:tab/>
        <w:t xml:space="preserve">WILSON, C.G., HARDY, J.G., DAVIS, S.S. and PARR, G.D.  "Gastrointestinal transit of osmotic sustained release dose forms".  Proceed. Intern. Symp. Control. Rel. Bioact. Mater. </w:t>
      </w:r>
      <w:r>
        <w:rPr>
          <w:u w:val="single"/>
          <w:lang w:val="en-GB"/>
        </w:rPr>
        <w:t>12</w:t>
      </w:r>
      <w:r>
        <w:rPr>
          <w:lang w:val="en-GB"/>
        </w:rPr>
        <w:t xml:space="preserve">  88</w:t>
        <w:noBreakHyphen/>
        <w:t>89 (1985).</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72.</w:t>
        <w:tab/>
        <w:t xml:space="preserve">FARRAJ, N.F., PARR, G.D. and DAVIS, S.S. "Simulation of the performance of oral controlled release dosage forms".  Proceed. Intern. Symp. Control. Rel. Bioact. Mater. </w:t>
      </w:r>
      <w:r>
        <w:rPr>
          <w:u w:val="single"/>
          <w:lang w:val="en-GB"/>
        </w:rPr>
        <w:t>12</w:t>
      </w:r>
      <w:r>
        <w:rPr>
          <w:lang w:val="en-GB"/>
        </w:rPr>
        <w:t xml:space="preserve"> 122</w:t>
        <w:noBreakHyphen/>
        <w:t>123 (1985).</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73.</w:t>
        <w:tab/>
        <w:t>CHRISTENSEN, F.N., DAVIS, S.S. and SKINHOJ, A. "Food influence on the gastrointestinal transit of single</w:t>
        <w:noBreakHyphen/>
        <w:t>unit and multiple</w:t>
        <w:noBreakHyphen/>
        <w:t xml:space="preserve">unit formulations". Proceed. Intern. Symp. Control. Rel. Bioact. Mater. </w:t>
      </w:r>
      <w:r>
        <w:rPr>
          <w:u w:val="single"/>
          <w:lang w:val="en-GB"/>
        </w:rPr>
        <w:t>12</w:t>
      </w:r>
      <w:r>
        <w:rPr>
          <w:lang w:val="en-GB"/>
        </w:rPr>
        <w:t xml:space="preserve"> 172</w:t>
        <w:noBreakHyphen/>
        <w:t>173 (1985).</w:t>
      </w:r>
    </w:p>
    <w:p>
      <w:pPr>
        <w:pStyle w:val="Normal"/>
        <w:tabs>
          <w:tab w:val="clear" w:pos="964"/>
          <w:tab w:val="left" w:pos="993" w:leader="none"/>
        </w:tabs>
        <w:ind w:left="993" w:hanging="709"/>
        <w:jc w:val="both"/>
        <w:rPr>
          <w:lang w:val="en-GB"/>
        </w:rPr>
      </w:pPr>
      <w:r>
        <w:rPr>
          <w:lang w:val="en-GB"/>
        </w:rPr>
      </w:r>
      <w:r>
        <w:br w:type="page"/>
      </w:r>
    </w:p>
    <w:p>
      <w:pPr>
        <w:pStyle w:val="Normal"/>
        <w:tabs>
          <w:tab w:val="clear" w:pos="964"/>
          <w:tab w:val="left" w:pos="993" w:leader="none"/>
        </w:tabs>
        <w:ind w:left="993" w:hanging="709"/>
        <w:jc w:val="both"/>
        <w:rPr/>
      </w:pPr>
      <w:r>
        <w:rPr>
          <w:lang w:val="en-GB"/>
        </w:rPr>
        <w:t>274.</w:t>
        <w:tab/>
        <w:t>FEELY, L.C., DAVIS, S.S. and PARR, G.D. "Investigating the gastrointestinal transit of controlled release mini</w:t>
        <w:noBreakHyphen/>
        <w:t xml:space="preserve">matrices using gamma scintigraphy".  Proceed. Intern. Symp. Control. Rel. Bioact. Mater. </w:t>
      </w:r>
      <w:r>
        <w:rPr>
          <w:u w:val="single"/>
          <w:lang w:val="en-GB"/>
        </w:rPr>
        <w:t>12</w:t>
      </w:r>
      <w:r>
        <w:rPr>
          <w:lang w:val="en-GB"/>
        </w:rPr>
        <w:t xml:space="preserve"> 94</w:t>
        <w:noBreakHyphen/>
        <w:t>95 (1985).</w:t>
      </w:r>
    </w:p>
    <w:p>
      <w:pPr>
        <w:pStyle w:val="Normal"/>
        <w:tabs>
          <w:tab w:val="clear" w:pos="964"/>
          <w:tab w:val="left" w:pos="426" w:leader="none"/>
          <w:tab w:val="left" w:pos="709" w:leader="none"/>
        </w:tabs>
        <w:ind w:left="709" w:hanging="709"/>
        <w:jc w:val="both"/>
        <w:rPr>
          <w:lang w:val="en-GB"/>
        </w:rPr>
      </w:pPr>
      <w:r>
        <w:rPr>
          <w:lang w:val="en-GB"/>
        </w:rPr>
      </w:r>
    </w:p>
    <w:p>
      <w:pPr>
        <w:pStyle w:val="Normal"/>
        <w:tabs>
          <w:tab w:val="clear" w:pos="964"/>
          <w:tab w:val="left" w:pos="993" w:leader="none"/>
        </w:tabs>
        <w:ind w:left="993" w:hanging="709"/>
        <w:jc w:val="both"/>
        <w:rPr/>
      </w:pPr>
      <w:r>
        <w:rPr>
          <w:lang w:val="en-GB"/>
        </w:rPr>
        <w:t>275.</w:t>
        <w:tab/>
        <w:t>AL</w:t>
        <w:noBreakHyphen/>
        <w:t>KHAMIS, K., DAVIS, S.S. and HADGRAFT, J.  "</w:t>
      </w:r>
      <w:r>
        <w:rPr>
          <w:i/>
          <w:lang w:val="en-GB"/>
        </w:rPr>
        <w:t>In vitro</w:t>
        <w:noBreakHyphen/>
        <w:t xml:space="preserve">In vivo </w:t>
      </w:r>
      <w:r>
        <w:rPr>
          <w:lang w:val="en-GB"/>
        </w:rPr>
        <w:t xml:space="preserve">correlations for the percutaneous absorption of salicylates".  Int. J. Pharmaceut. </w:t>
      </w:r>
      <w:r>
        <w:rPr>
          <w:u w:val="single"/>
          <w:lang w:val="en-GB"/>
        </w:rPr>
        <w:t>40</w:t>
      </w:r>
      <w:r>
        <w:rPr>
          <w:lang w:val="en-GB"/>
        </w:rPr>
        <w:t xml:space="preserve"> 111</w:t>
        <w:noBreakHyphen/>
        <w:t>118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76.</w:t>
        <w:tab/>
        <w:t xml:space="preserve">WEST, P.E., ILLUM, L. and DAVIS, S.S. "An investigation into the </w:t>
      </w:r>
      <w:r>
        <w:rPr>
          <w:i/>
          <w:lang w:val="en-GB"/>
        </w:rPr>
        <w:t xml:space="preserve">in vivo </w:t>
      </w:r>
      <w:r>
        <w:rPr>
          <w:lang w:val="en-GB"/>
        </w:rPr>
        <w:t xml:space="preserve">fate of a commercial fat emulsion".  Proceed. Intern. Symp. Control. Rel. Bioact. Mater. </w:t>
      </w:r>
      <w:r>
        <w:rPr>
          <w:u w:val="single"/>
          <w:lang w:val="en-GB"/>
        </w:rPr>
        <w:t>12</w:t>
      </w:r>
      <w:r>
        <w:rPr>
          <w:lang w:val="en-GB"/>
        </w:rPr>
        <w:t xml:space="preserve"> 134</w:t>
        <w:noBreakHyphen/>
        <w:t>135 (1985).</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77.</w:t>
        <w:tab/>
        <w:t>WASHINGTON, N., WASHINGTON, C., DAVIS, S.S. and WILSON, C.G. "Effect of aluminium hydroxide on 'raft</w:t>
        <w:noBreakHyphen/>
        <w:t xml:space="preserve">forming' antacids"  J. Pharm. Pharmac. Suppl. </w:t>
      </w:r>
      <w:r>
        <w:rPr>
          <w:u w:val="single"/>
          <w:lang w:val="en-GB"/>
        </w:rPr>
        <w:t>37</w:t>
      </w:r>
      <w:r>
        <w:rPr>
          <w:lang w:val="en-GB"/>
        </w:rPr>
        <w:t xml:space="preserve"> 13P (1985).</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78.</w:t>
        <w:tab/>
        <w:t>WASHINGTON, N., WILSON, C.G. and DAVIS, S.S.  "Evaluation of 'raft</w:t>
        <w:noBreakHyphen/>
        <w:t xml:space="preserve">forming' antacid neutralising capacity.  </w:t>
      </w:r>
      <w:r>
        <w:rPr>
          <w:i/>
          <w:lang w:val="en-GB"/>
        </w:rPr>
        <w:t xml:space="preserve">In vitro </w:t>
      </w:r>
      <w:r>
        <w:rPr>
          <w:lang w:val="en-GB"/>
        </w:rPr>
        <w:t xml:space="preserve">and </w:t>
      </w:r>
      <w:r>
        <w:rPr>
          <w:i/>
          <w:lang w:val="en-GB"/>
        </w:rPr>
        <w:t xml:space="preserve">in vivo </w:t>
      </w:r>
      <w:r>
        <w:rPr>
          <w:lang w:val="en-GB"/>
        </w:rPr>
        <w:t xml:space="preserve">correlations". Int. J. Pharmaceut. </w:t>
      </w:r>
      <w:r>
        <w:rPr>
          <w:u w:val="single"/>
          <w:lang w:val="en-GB"/>
        </w:rPr>
        <w:t>27</w:t>
      </w:r>
      <w:r>
        <w:rPr>
          <w:lang w:val="en-GB"/>
        </w:rPr>
        <w:t xml:space="preserve"> 279</w:t>
        <w:noBreakHyphen/>
        <w:t>286 (1985).</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79.</w:t>
        <w:tab/>
        <w:t xml:space="preserve">WASHINGTON, N., WASHINGTON, C., WILSON, C.G. and DAVIS, S.S. "The neutralisation capacity of magnesium trisilicate BP and magnesium trisilicate mixture BP".  Int. J. Pharmaceut. </w:t>
      </w:r>
      <w:r>
        <w:rPr>
          <w:u w:val="single"/>
          <w:lang w:val="en-GB"/>
        </w:rPr>
        <w:t>29</w:t>
      </w:r>
      <w:r>
        <w:rPr>
          <w:lang w:val="en-GB"/>
        </w:rPr>
        <w:t xml:space="preserve"> 253</w:t>
        <w:noBreakHyphen/>
        <w:t>258 (198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80.</w:t>
        <w:tab/>
        <w:t>MULLER, R.H., DAVIS, S.S., ILLUM, L. and MAK, E. "Particle charge and surface hydrophobicity of colloidal drug carriers".  In Targeting of Drugs with Synthetic Systems, Editors Gregoriadis, G., Senior, J. and Poste, G., Plenum Press, New York, 1986, pp239</w:t>
        <w:noBreakHyphen/>
        <w:t>26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81.</w:t>
        <w:tab/>
        <w:t>DOUGLAS, S.J. and DAVIS, S.S. "Particle size analysis of colloidal systems by photon correlation spectroscopy".  In Targeting of Drugs with Synthetic Systems, Editors Gregoriadis, G., Senior, J. and Poste, G., Plenum Press, New York, 1986, pp265</w:t>
        <w:noBreakHyphen/>
        <w:t>27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282.</w:t>
        <w:tab/>
        <w:t xml:space="preserve">DAVIS, S.S., HARDY, J.G., WILSON, C.G., PALIN, K.J. and FEELY, L. "Gastrointestinal transit of a controlled slow release Naproxen tablet formulation".  Int. J. Pharmaceut. </w:t>
      </w:r>
      <w:r>
        <w:rPr>
          <w:u w:val="single"/>
          <w:lang w:val="en-GB"/>
        </w:rPr>
        <w:t>32</w:t>
      </w:r>
      <w:r>
        <w:rPr>
          <w:lang w:val="en-GB"/>
        </w:rPr>
        <w:t xml:space="preserve"> 85</w:t>
        <w:noBreakHyphen/>
        <w:t>90 (198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83.</w:t>
        <w:tab/>
        <w:t>DAVIS, S.S. "Drug targeting"  Manufact. Chem., Jan. 1986, pp42</w:t>
        <w:noBreakHyphen/>
        <w:t>44.</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284.</w:t>
        <w:tab/>
        <w:t>ILLUM, L. and DAVIS, S.S. "The effect of surface properties on the uptake of colloidal particles by the liver".  In Cells of the Hepatic Sinusoid, Eds. Kim, A., Knook, D.L. and Wisse, E., The Kupffer Cell Foundation, 1986, pp159</w:t>
        <w:noBreakHyphen/>
        <w:t>160.</w:t>
      </w:r>
    </w:p>
    <w:p>
      <w:pPr>
        <w:pStyle w:val="Normal"/>
        <w:tabs>
          <w:tab w:val="clear" w:pos="964"/>
          <w:tab w:val="left" w:pos="993" w:leader="none"/>
        </w:tabs>
        <w:ind w:left="993" w:hanging="709"/>
        <w:jc w:val="both"/>
        <w:rPr>
          <w:lang w:val="en-GB"/>
        </w:rPr>
      </w:pPr>
      <w:r>
        <w:rPr>
          <w:lang w:val="en-GB"/>
        </w:rPr>
      </w:r>
      <w:r>
        <w:br w:type="page"/>
      </w:r>
    </w:p>
    <w:p>
      <w:pPr>
        <w:pStyle w:val="Normal"/>
        <w:tabs>
          <w:tab w:val="clear" w:pos="964"/>
          <w:tab w:val="left" w:pos="-1440" w:leader="none"/>
          <w:tab w:val="left" w:pos="709" w:leader="none"/>
        </w:tabs>
        <w:ind w:left="709" w:hanging="709"/>
        <w:jc w:val="both"/>
        <w:rPr>
          <w:lang w:val="en-GB"/>
        </w:rPr>
      </w:pPr>
      <w:r>
        <w:rPr>
          <w:lang w:val="en-GB"/>
        </w:rPr>
        <w:t>285.</w:t>
        <w:tab/>
        <w:t>DAVIS, S.S. "Physicochemical criteria for semisolid dosage forms", In "Stability testing of Drug Products".Paperback APV Band 16, Wissenschaftliche Verlagsgesellschaft, Stuttgart 1987, Editor, Grimm, W. pp40</w:t>
        <w:noBreakHyphen/>
        <w:t>56.</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86.</w:t>
        <w:tab/>
        <w:t xml:space="preserve">DAVIS, S.S., ILLUM, L., BURGESS, D.J., RATCLIFFE, J. and MILLS, S.N. "Microspheres as sustained release systems for parenteral and nasal administration".  In Controlled Release Technology, Pharmaceutical applications, Editors, Lee, P.I. and Good, W.R., ACS Symposium Series, </w:t>
      </w:r>
      <w:r>
        <w:rPr>
          <w:u w:val="single"/>
          <w:lang w:val="en-GB"/>
        </w:rPr>
        <w:t>348</w:t>
      </w:r>
      <w:r>
        <w:rPr>
          <w:lang w:val="en-GB"/>
        </w:rPr>
        <w:t xml:space="preserve"> pp201</w:t>
        <w:noBreakHyphen/>
        <w:t>213 (1987).</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287.</w:t>
        <w:tab/>
        <w:t>DAVIS, S.S. and ILLUM, L. "Colloidal delivery systems:  opportunities and challenges".  In Site Specific Delivery (Cell biology, medical and pharmaceutical aspects), Editors E. Tomlinson and S.S. Davis, Wiley, Chichester, 1986, pp93</w:t>
        <w:noBreakHyphen/>
        <w:t>11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288.</w:t>
        <w:tab/>
        <w:t xml:space="preserve">DAVIS, S.S., ANDERSON, N.H. and JAMES, M.J. "Thermodynamics of solute transport for phospholipid vesicles".  Disc. Faraday Soc. </w:t>
      </w:r>
      <w:r>
        <w:rPr>
          <w:u w:val="single"/>
          <w:lang w:val="en-GB"/>
        </w:rPr>
        <w:t>81</w:t>
      </w:r>
      <w:r>
        <w:rPr>
          <w:lang w:val="en-GB"/>
        </w:rPr>
        <w:t xml:space="preserve"> 313</w:t>
        <w:noBreakHyphen/>
        <w:t>327 (1986).</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89.</w:t>
        <w:tab/>
        <w:t>OLEJNIK, O. and DAVIS, S.S. "The stoichiometric interaction and influence of ionic strength on the organic</w:t>
        <w:noBreakHyphen/>
        <w:t>aqueous distribution behaviour of a tetrazole ion</w:t>
        <w:noBreakHyphen/>
        <w:t xml:space="preserve">pair".  Int. J. Pharmaceut. </w:t>
      </w:r>
      <w:r>
        <w:rPr>
          <w:u w:val="single"/>
          <w:lang w:val="en-GB"/>
        </w:rPr>
        <w:t>30</w:t>
      </w:r>
      <w:r>
        <w:rPr>
          <w:lang w:val="en-GB"/>
        </w:rPr>
        <w:t xml:space="preserve"> 101</w:t>
        <w:noBreakHyphen/>
        <w:t>109 (1986).</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290.</w:t>
        <w:tab/>
        <w:t>WASHINGTON, N., WASHINGTON, C., WILSON, C.G. and DAVIS, S.S. "The effect of inclusion of aluminium hydroxide in alginate</w:t>
        <w:noBreakHyphen/>
        <w:t xml:space="preserve">containing raft antacids"  Int. J. Pharmaceut. </w:t>
      </w:r>
      <w:r>
        <w:rPr>
          <w:u w:val="single"/>
          <w:lang w:val="en-GB"/>
        </w:rPr>
        <w:t>28</w:t>
      </w:r>
      <w:r>
        <w:rPr>
          <w:lang w:val="en-GB"/>
        </w:rPr>
        <w:t xml:space="preserve"> 139</w:t>
        <w:noBreakHyphen/>
        <w:t>143 (1986).</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91.</w:t>
        <w:tab/>
        <w:t xml:space="preserve">O'HAGAN, D., PALIN, K.J. and DAVIS, S.S. "The absorption of macromolecules from the gastrointestinal tract".  CRC Critical Reviews in Therapeutic Carrier Systems, </w:t>
      </w:r>
      <w:r>
        <w:rPr>
          <w:u w:val="single"/>
          <w:lang w:val="en-GB"/>
        </w:rPr>
        <w:t>4</w:t>
      </w:r>
      <w:r>
        <w:rPr>
          <w:lang w:val="en-GB"/>
        </w:rPr>
        <w:t xml:space="preserve"> 197</w:t>
        <w:noBreakHyphen/>
        <w:t>220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292.</w:t>
        <w:tab/>
        <w:t>DAVIS, S.S., ILLUM, L. and WALKER, I.M. "</w:t>
      </w:r>
      <w:r>
        <w:rPr>
          <w:i/>
          <w:lang w:val="en-GB"/>
        </w:rPr>
        <w:t xml:space="preserve">In vivo </w:t>
      </w:r>
      <w:r>
        <w:rPr>
          <w:lang w:val="en-GB"/>
        </w:rPr>
        <w:t xml:space="preserve">evaluation of an administered emulsion formulation administered intramuscularly".  Int. J. Pharmaceut. </w:t>
      </w:r>
      <w:r>
        <w:rPr>
          <w:u w:val="single"/>
          <w:lang w:val="en-GB"/>
        </w:rPr>
        <w:t>38</w:t>
      </w:r>
      <w:r>
        <w:rPr>
          <w:lang w:val="en-GB"/>
        </w:rPr>
        <w:t xml:space="preserve"> 133</w:t>
        <w:noBreakHyphen/>
        <w:t>137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pPr>
      <w:r>
        <w:rPr>
          <w:lang w:val="en-GB"/>
        </w:rPr>
        <w:t>293.</w:t>
        <w:tab/>
        <w:t xml:space="preserve">DAVIS, S.S., Scheele Award Lecture "Biopharmaceutical aspects of drug formulation".  Acta Pharm. Suecica </w:t>
      </w:r>
      <w:r>
        <w:rPr>
          <w:u w:val="single"/>
          <w:lang w:val="en-GB"/>
        </w:rPr>
        <w:t>23</w:t>
      </w:r>
      <w:r>
        <w:rPr>
          <w:lang w:val="en-GB"/>
        </w:rPr>
        <w:t xml:space="preserve"> 305</w:t>
        <w:noBreakHyphen/>
        <w:t>314 (1986).</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294.</w:t>
        <w:tab/>
        <w:t>DAVIS, S.S., ILLUM, L. and TOMLINSON, E. (Editors)  "Drug Delivery Systems for Peptide Drugs".  Plenum Press, New York, 1987, pp368.</w:t>
      </w:r>
    </w:p>
    <w:p>
      <w:pPr>
        <w:pStyle w:val="Normal"/>
        <w:ind w:left="993"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295.</w:t>
        <w:tab/>
        <w:t>DAVIS, S.S. "Pharmaceutical aspects in the delivery of peptides and proteins"  In Drug Delivery Systems for Peptide Drugs, Editors Davis, S.S., Illum, L. and Tomlinson, E., Plenum Press, New York, 1987, pp1</w:t>
        <w:noBreakHyphen/>
        <w:t>2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 w:val="left" w:pos="993" w:leader="none"/>
        </w:tabs>
        <w:ind w:left="709" w:hanging="709"/>
        <w:jc w:val="both"/>
        <w:rPr/>
      </w:pPr>
      <w:r>
        <w:rPr>
          <w:lang w:val="en-GB"/>
        </w:rPr>
        <w:t>296.</w:t>
        <w:tab/>
        <w:t xml:space="preserve">DAVIS, S.S., KHOSLA, R., FEELY, L. and CHRISTENSEN, F.N. "The gastrointestinal transit of large single unit dosage forms".  J. Pharm. Pharmac. </w:t>
      </w:r>
      <w:r>
        <w:rPr>
          <w:u w:val="single"/>
          <w:lang w:val="en-GB"/>
        </w:rPr>
        <w:t>40</w:t>
      </w:r>
      <w:r>
        <w:rPr>
          <w:lang w:val="en-GB"/>
        </w:rPr>
        <w:t xml:space="preserve"> 205</w:t>
        <w:noBreakHyphen/>
        <w:t>207 (1988).</w:t>
      </w:r>
    </w:p>
    <w:p>
      <w:pPr>
        <w:pStyle w:val="Normal"/>
        <w:tabs>
          <w:tab w:val="clear" w:pos="964"/>
          <w:tab w:val="left" w:pos="709" w:leader="none"/>
          <w:tab w:val="left" w:pos="993" w:leader="none"/>
        </w:tabs>
        <w:ind w:left="709" w:hanging="709"/>
        <w:jc w:val="both"/>
        <w:rPr>
          <w:lang w:val="en-GB"/>
        </w:rPr>
      </w:pPr>
      <w:r>
        <w:rPr>
          <w:lang w:val="en-GB"/>
        </w:rPr>
      </w:r>
      <w:r>
        <w:br w:type="page"/>
      </w:r>
    </w:p>
    <w:p>
      <w:pPr>
        <w:pStyle w:val="Normal"/>
        <w:tabs>
          <w:tab w:val="clear" w:pos="964"/>
          <w:tab w:val="left" w:pos="993" w:leader="none"/>
        </w:tabs>
        <w:ind w:left="993" w:hanging="709"/>
        <w:jc w:val="both"/>
        <w:rPr/>
      </w:pPr>
      <w:r>
        <w:rPr>
          <w:lang w:val="en-GB"/>
        </w:rPr>
        <w:t>297.</w:t>
        <w:tab/>
        <w:t>DOUGLAS, S.J. and DAVIS, S.S. "Radiolabelling of poly(butyl 2</w:t>
        <w:noBreakHyphen/>
        <w:t>cyanoacrylate) nanoparticles with a technetium</w:t>
        <w:noBreakHyphen/>
        <w:t xml:space="preserve">99m dextran complex".  J. Labelled Compounds and Radiopharmaceuticals </w:t>
      </w:r>
      <w:r>
        <w:rPr>
          <w:u w:val="single"/>
          <w:lang w:val="en-GB"/>
        </w:rPr>
        <w:t>23</w:t>
      </w:r>
      <w:r>
        <w:rPr>
          <w:lang w:val="en-GB"/>
        </w:rPr>
        <w:t xml:space="preserve"> 495</w:t>
        <w:noBreakHyphen/>
        <w:t>504 (1986).</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298.</w:t>
        <w:tab/>
        <w:t xml:space="preserve">SCHMIDT, K., CHRISTENSEN, F.N. and DAVIS, S.S.  "Statistical evaluation of gastrointestinal transit".  J. Pharm. Pharmacol. </w:t>
      </w:r>
      <w:r>
        <w:rPr>
          <w:u w:val="single"/>
          <w:lang w:val="en-GB"/>
        </w:rPr>
        <w:t>38</w:t>
      </w:r>
      <w:r>
        <w:rPr>
          <w:lang w:val="en-GB"/>
        </w:rPr>
        <w:t xml:space="preserve"> 559</w:t>
        <w:noBreakHyphen/>
        <w:t>560 (1986).</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299.</w:t>
        <w:tab/>
        <w:t xml:space="preserve">DAVIS, S.S., ILLUM, L., TRICCAS, I.M. and WINCHCOMB, K.N.  "The simultaneous degradation and sorption of  diltiazem in aqueous solution".  Int. J. Pharmaceut. </w:t>
      </w:r>
      <w:r>
        <w:rPr>
          <w:u w:val="single"/>
          <w:lang w:val="en-GB"/>
        </w:rPr>
        <w:t>30</w:t>
      </w:r>
      <w:r>
        <w:rPr>
          <w:lang w:val="en-GB"/>
        </w:rPr>
        <w:t xml:space="preserve"> 29</w:t>
        <w:noBreakHyphen/>
        <w:t>33 (1986).</w:t>
      </w:r>
    </w:p>
    <w:p>
      <w:pPr>
        <w:pStyle w:val="Normal"/>
        <w:tabs>
          <w:tab w:val="clear" w:pos="964"/>
          <w:tab w:val="left" w:pos="-1440" w:leader="none"/>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00.</w:t>
        <w:tab/>
        <w:t xml:space="preserve">ILLUM, L., DAVIS, S.S. and JONES, P.D.E. "Surface coated microspheres to minimize capture by reticuloendothelial system". Polymer Preprints </w:t>
      </w:r>
      <w:r>
        <w:rPr>
          <w:u w:val="single"/>
          <w:lang w:val="en-GB"/>
        </w:rPr>
        <w:t>27</w:t>
      </w:r>
      <w:r>
        <w:rPr>
          <w:lang w:val="en-GB"/>
        </w:rPr>
        <w:t xml:space="preserve"> 25</w:t>
        <w:noBreakHyphen/>
        <w:t>26 (1986).</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301.</w:t>
        <w:tab/>
        <w:t>DAVIS, S.S. and GUVELI, D.E. "Micellization of polyoxyethylene monohexadecyl ethers in water".  Surfactants in solution, Vol. 7, Editor, Mittal,  K.L., pp245</w:t>
        <w:noBreakHyphen/>
        <w:t>264, 1989, Plenum, New York.</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302.</w:t>
        <w:tab/>
        <w:t>DAVIES, M.C., BROWN, A., WRIGHT, J. and DAVIS, S.S. "The SSIMS analysis of a site specific delivery  system: a preliminary study".  In proceedings 13th Intern. Conf. Controlled Release of Bioactive Materials, 1986, 246</w:t>
        <w:noBreakHyphen/>
        <w:t>24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03.</w:t>
        <w:tab/>
        <w:t>DAVIES, M.C., BROWN, A., WRIGHT, J. and DAVIS, S.S.  "Novel surface chemical characterisation of a colloidal polymeric drug carrier by static secondary ion mass spectrometry (SSIMS)".  Macromolecular Preprints, 160, 1986.</w:t>
      </w:r>
    </w:p>
    <w:p>
      <w:pPr>
        <w:pStyle w:val="Normal"/>
        <w:tabs>
          <w:tab w:val="clear" w:pos="964"/>
          <w:tab w:val="left" w:pos="-1440" w:leader="none"/>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04.</w:t>
        <w:tab/>
        <w:t>BOERTZ, A., BONN, R., DAVIS, S.S. and FISCHER, W.  "Absorptionsverhalten von retardierten Isosorbid</w:t>
        <w:noBreakHyphen/>
        <w:t>5</w:t>
        <w:noBreakHyphen/>
        <w:t xml:space="preserve">nitrat".  Therapiewoche </w:t>
      </w:r>
      <w:r>
        <w:rPr>
          <w:u w:val="single"/>
          <w:lang w:val="en-GB"/>
        </w:rPr>
        <w:t>36</w:t>
      </w:r>
      <w:r>
        <w:rPr>
          <w:lang w:val="en-GB"/>
        </w:rPr>
        <w:t xml:space="preserve"> 4669</w:t>
        <w:noBreakHyphen/>
        <w:t>4672 (1986).</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993" w:leader="none"/>
        </w:tabs>
        <w:ind w:left="993" w:hanging="709"/>
        <w:jc w:val="both"/>
        <w:rPr/>
      </w:pPr>
      <w:r>
        <w:rPr>
          <w:lang w:val="en-GB"/>
        </w:rPr>
        <w:t>305.</w:t>
        <w:tab/>
        <w:t xml:space="preserve">FISCHER, W., BOERTZ, A., DAVIS, S.S., KHOSLA, R.,  CAWELLO, W., SANDROCK, K. AND CORDES, G.  "Investigation of the Gastrointestinal transit and </w:t>
      </w:r>
      <w:r>
        <w:rPr>
          <w:i/>
          <w:lang w:val="en-GB"/>
        </w:rPr>
        <w:t xml:space="preserve">in vivo </w:t>
      </w:r>
      <w:r>
        <w:rPr>
          <w:lang w:val="en-GB"/>
        </w:rPr>
        <w:t>drug release of isosorbide</w:t>
        <w:noBreakHyphen/>
        <w:t>5</w:t>
        <w:noBreakHyphen/>
        <w:t xml:space="preserve">nitrate pellets".  Pharm. Res. </w:t>
      </w:r>
      <w:r>
        <w:rPr>
          <w:u w:val="single"/>
          <w:lang w:val="en-GB"/>
        </w:rPr>
        <w:t>4</w:t>
      </w:r>
      <w:r>
        <w:rPr>
          <w:lang w:val="en-GB"/>
        </w:rPr>
        <w:t xml:space="preserve"> 480</w:t>
        <w:noBreakHyphen/>
        <w:t>485 (1987).</w:t>
      </w:r>
    </w:p>
    <w:p>
      <w:pPr>
        <w:pStyle w:val="Normal"/>
        <w:tabs>
          <w:tab w:val="clear" w:pos="964"/>
          <w:tab w:val="left" w:pos="993" w:leader="none"/>
        </w:tabs>
        <w:ind w:left="993" w:hanging="993"/>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306.</w:t>
        <w:tab/>
        <w:t>TOMLINSON, E., DAVIS, S.S. and ILLUM, L. "Key issues in the delivery of peptides and proteins".  In Delivery Systems for Peptide Drugs, Editors Davis,  S.S., Illum, L. and Tomlinson, E., Plenum, New York, 1987, pp351</w:t>
        <w:noBreakHyphen/>
        <w:t>355.</w:t>
      </w:r>
    </w:p>
    <w:p>
      <w:pPr>
        <w:pStyle w:val="Normal"/>
        <w:tabs>
          <w:tab w:val="clear" w:pos="964"/>
          <w:tab w:val="left" w:pos="993" w:leader="none"/>
        </w:tabs>
        <w:ind w:left="993" w:hanging="993"/>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07.</w:t>
        <w:tab/>
        <w:t xml:space="preserve">DAVIS, S.S., WASHINGTON, C., WEST, P., ILLUM, L., LIVERSIDGE, G., STERNSON, L. and KIRSH, R. "Emulsions as drug delivery systems".  Ann. New York Academy of Sciences </w:t>
      </w:r>
      <w:r>
        <w:rPr>
          <w:u w:val="single"/>
          <w:lang w:val="en-GB"/>
        </w:rPr>
        <w:t>507</w:t>
      </w:r>
      <w:r>
        <w:rPr>
          <w:lang w:val="en-GB"/>
        </w:rPr>
        <w:t xml:space="preserve"> 75</w:t>
        <w:noBreakHyphen/>
        <w:t>88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08.</w:t>
        <w:tab/>
        <w:t>DOUGLAS, S.J., DAVIS, S.S. and ILLUM, L.  "Biodistribution of poly(butyl 2</w:t>
        <w:noBreakHyphen/>
        <w:t xml:space="preserve">cyanoacrylate) nanoparticles in rabbits".  Int. J. Pharmaceut. </w:t>
      </w:r>
      <w:r>
        <w:rPr>
          <w:u w:val="single"/>
          <w:lang w:val="en-GB"/>
        </w:rPr>
        <w:t>34</w:t>
      </w:r>
      <w:r>
        <w:rPr>
          <w:lang w:val="en-GB"/>
        </w:rPr>
        <w:t xml:space="preserve"> 145</w:t>
        <w:noBreakHyphen/>
        <w:t>152 (1986).</w:t>
      </w:r>
    </w:p>
    <w:p>
      <w:pPr>
        <w:pStyle w:val="Normal"/>
        <w:tabs>
          <w:tab w:val="clear" w:pos="964"/>
          <w:tab w:val="left" w:pos="-1440" w:leader="none"/>
          <w:tab w:val="left" w:pos="993" w:leader="none"/>
        </w:tabs>
        <w:ind w:left="993" w:hanging="709"/>
        <w:jc w:val="both"/>
        <w:rPr>
          <w:lang w:val="en-GB"/>
        </w:rPr>
      </w:pPr>
      <w:r>
        <w:rPr>
          <w:lang w:val="en-GB"/>
        </w:rPr>
      </w:r>
      <w:r>
        <w:br w:type="page"/>
      </w:r>
    </w:p>
    <w:p>
      <w:pPr>
        <w:pStyle w:val="Normal"/>
        <w:tabs>
          <w:tab w:val="clear" w:pos="964"/>
          <w:tab w:val="left" w:pos="-1440" w:leader="none"/>
          <w:tab w:val="left" w:pos="709" w:leader="none"/>
        </w:tabs>
        <w:ind w:left="709" w:hanging="709"/>
        <w:jc w:val="both"/>
        <w:rPr/>
      </w:pPr>
      <w:r>
        <w:rPr>
          <w:lang w:val="en-GB"/>
        </w:rPr>
        <w:t>309.</w:t>
        <w:tab/>
        <w:t xml:space="preserve">DOUGLAS, S.J., DAVIS, S.S. and ILLUM, L. "A method for the covalent attachment of monoclonal antibodies to nanoparticles".  J. Pharm. Pharmac. Suppl. </w:t>
      </w:r>
      <w:r>
        <w:rPr>
          <w:u w:val="single"/>
          <w:lang w:val="en-GB"/>
        </w:rPr>
        <w:t>38</w:t>
      </w:r>
      <w:r>
        <w:rPr>
          <w:lang w:val="en-GB"/>
        </w:rPr>
        <w:t xml:space="preserve"> 99P (198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10.</w:t>
        <w:tab/>
        <w:t xml:space="preserve">ILLUM, L., DAVIS, S.S., MULLER, R.H., MAK, E. and WEST, P. "The organ distribution and circulation time of intravenously injected carriers sterically stabilised with a block copolymer poloxamine 908".  Life Sciences </w:t>
      </w:r>
      <w:r>
        <w:rPr>
          <w:u w:val="single"/>
          <w:lang w:val="en-GB"/>
        </w:rPr>
        <w:t>40</w:t>
      </w:r>
      <w:r>
        <w:rPr>
          <w:lang w:val="en-GB"/>
        </w:rPr>
        <w:t xml:space="preserve"> 367</w:t>
        <w:noBreakHyphen/>
        <w:t>374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11.</w:t>
        <w:tab/>
        <w:t xml:space="preserve">WASHINGTON, N., WASHINGTON, C., WILSON, C.G. and DAVIS, S.S. "What is liquid Gaviscon?  A comparison of four international formulations". Int. J. Pharmaceut. </w:t>
      </w:r>
      <w:r>
        <w:rPr>
          <w:u w:val="single"/>
          <w:lang w:val="en-GB"/>
        </w:rPr>
        <w:t>34</w:t>
      </w:r>
      <w:r>
        <w:rPr>
          <w:lang w:val="en-GB"/>
        </w:rPr>
        <w:t xml:space="preserve"> 105</w:t>
        <w:noBreakHyphen/>
        <w:t>109 (1986).</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312.</w:t>
        <w:tab/>
        <w:t xml:space="preserve">MULLER, R.H., MULLER, B.W. and DAVIS, S.S. "Amplitude weighted phase structuration </w:t>
        <w:noBreakHyphen/>
        <w:t xml:space="preserve"> a new method for simultaneous charge and size determination of colloidal drug carriers".  Proceedings 4th International Conference on Pharmaceutical Technology, Paris, June 1986, Vol. 1, pp205</w:t>
        <w:noBreakHyphen/>
        <w:t>214.</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313.</w:t>
        <w:tab/>
        <w:t xml:space="preserve">DAVIS, S.S., FEELY, L., KHOSLA, R. and MALKOWSKA, S.  "Studies on the gastrointestinal transit of a controlled release formulation of indomethacin. Int. J. Pharmaceut. </w:t>
      </w:r>
      <w:r>
        <w:rPr>
          <w:u w:val="single"/>
          <w:lang w:val="en-GB"/>
        </w:rPr>
        <w:t>60</w:t>
      </w:r>
      <w:r>
        <w:rPr>
          <w:lang w:val="en-GB"/>
        </w:rPr>
        <w:t xml:space="preserve"> 191</w:t>
        <w:noBreakHyphen/>
        <w:t>196 (1990).</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14.</w:t>
        <w:tab/>
        <w:t xml:space="preserve">SHARMA, S.K., DAVIS, S.S. and LOWE, K.C. "Novel perfluorochemical emulsions for biological uses".  Biomaterials, Artificial Cells, and Artificial Organs </w:t>
      </w:r>
      <w:r>
        <w:rPr>
          <w:u w:val="single"/>
          <w:lang w:val="en-GB"/>
        </w:rPr>
        <w:t>15</w:t>
      </w:r>
      <w:r>
        <w:rPr>
          <w:lang w:val="en-GB"/>
        </w:rPr>
        <w:t xml:space="preserve"> 433 (1987).</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15.</w:t>
        <w:tab/>
        <w:t xml:space="preserve">DAVIS, S.S., LOWE, K.C. and SHARMA, S.K. "Novel compositions of emulsified perfluorocarbons for biological applications".  Brit. J. Pharmacol. </w:t>
      </w:r>
      <w:r>
        <w:rPr>
          <w:u w:val="single"/>
          <w:lang w:val="en-GB"/>
        </w:rPr>
        <w:t>89</w:t>
      </w:r>
      <w:r>
        <w:rPr>
          <w:lang w:val="en-GB"/>
        </w:rPr>
        <w:t xml:space="preserve"> 665P (1986).</w:t>
      </w:r>
    </w:p>
    <w:p>
      <w:pPr>
        <w:pStyle w:val="Normal"/>
        <w:tabs>
          <w:tab w:val="clear" w:pos="964"/>
          <w:tab w:val="left" w:pos="-1440" w:leader="none"/>
          <w:tab w:val="left" w:pos="709" w:leader="none"/>
          <w:tab w:val="left" w:pos="993" w:leader="none"/>
        </w:tabs>
        <w:ind w:left="709" w:hanging="709"/>
        <w:jc w:val="both"/>
        <w:rPr>
          <w:lang w:val="en-GB"/>
        </w:rPr>
      </w:pPr>
      <w:r>
        <w:rPr>
          <w:lang w:val="en-GB"/>
        </w:rPr>
      </w:r>
    </w:p>
    <w:p>
      <w:pPr>
        <w:pStyle w:val="Normal"/>
        <w:tabs>
          <w:tab w:val="clear" w:pos="964"/>
          <w:tab w:val="left" w:pos="-1440" w:leader="none"/>
          <w:tab w:val="left" w:pos="709" w:leader="none"/>
          <w:tab w:val="left" w:pos="993" w:leader="none"/>
        </w:tabs>
        <w:ind w:left="709" w:hanging="709"/>
        <w:jc w:val="both"/>
        <w:rPr>
          <w:lang w:val="en-GB"/>
        </w:rPr>
      </w:pPr>
      <w:r>
        <w:rPr>
          <w:lang w:val="en-GB"/>
        </w:rPr>
        <w:t>316.</w:t>
        <w:tab/>
        <w:t>SHARMA, S.K., BOLLANDS, A.D., DAVIS, S.S. and LOWE, K.C. "Emulsified perfluorochemicals as physiological oxygen</w:t>
        <w:noBreakHyphen/>
        <w:t>transport fluids: assessment of a novel formulation.  In Oxygen Transport to Tissue, Vol. IX (Editors, Silver, I.A. and Silver, A.), pp97</w:t>
        <w:noBreakHyphen/>
        <w:t>108, Plenum, London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pPr>
      <w:r>
        <w:rPr>
          <w:lang w:val="en-GB"/>
        </w:rPr>
        <w:t>317.</w:t>
        <w:tab/>
        <w:t xml:space="preserve">BOLLANDS, A.D., SHARMA, S.K., LOWE, K.C. and DAVIS, S.S. "Lymphoid tissue response to emulsified PFC in rats: effects of a novel formulation". J. Pharm. Pharmacol. Suppl. </w:t>
      </w:r>
      <w:r>
        <w:rPr>
          <w:u w:val="single"/>
          <w:lang w:val="en-GB"/>
        </w:rPr>
        <w:t>38</w:t>
      </w:r>
      <w:r>
        <w:rPr>
          <w:lang w:val="en-GB"/>
        </w:rPr>
        <w:t xml:space="preserve"> 35P (1986).</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18.</w:t>
        <w:tab/>
        <w:t xml:space="preserve">SHARMA, S.K., DAVIS, S.S., JOHNSON, O.L. and LOWE, K.C.  Physicochemical assessment of novel formulations of emulsified PFC".  J. Pharm. Pharmacol. Suppl. </w:t>
      </w:r>
      <w:r>
        <w:rPr>
          <w:u w:val="single"/>
          <w:lang w:val="en-GB"/>
        </w:rPr>
        <w:t>38</w:t>
      </w:r>
      <w:r>
        <w:rPr>
          <w:lang w:val="en-GB"/>
        </w:rPr>
        <w:t xml:space="preserve"> 5P (1986).</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319.</w:t>
        <w:tab/>
        <w:t xml:space="preserve">BURGESS, D.J. and DAVIS, S.S. "Prednisolone release from albumin microspheres: </w:t>
      </w:r>
      <w:r>
        <w:rPr>
          <w:i/>
          <w:lang w:val="en-GB"/>
        </w:rPr>
        <w:t xml:space="preserve">in vitro </w:t>
      </w:r>
      <w:r>
        <w:rPr>
          <w:lang w:val="en-GB"/>
        </w:rPr>
        <w:t xml:space="preserve">and </w:t>
      </w:r>
      <w:r>
        <w:rPr>
          <w:i/>
          <w:lang w:val="en-GB"/>
        </w:rPr>
        <w:t xml:space="preserve">in vivo </w:t>
      </w:r>
      <w:r>
        <w:rPr>
          <w:lang w:val="en-GB"/>
        </w:rPr>
        <w:t xml:space="preserve">studies by intraarticular injection into rabbits".  J. Pharm. Pharmacol. </w:t>
      </w:r>
      <w:r>
        <w:rPr>
          <w:u w:val="single"/>
          <w:lang w:val="en-GB"/>
        </w:rPr>
        <w:t>38</w:t>
      </w:r>
      <w:r>
        <w:rPr>
          <w:lang w:val="en-GB"/>
        </w:rPr>
        <w:t xml:space="preserve"> 23P (1986).</w:t>
      </w:r>
    </w:p>
    <w:p>
      <w:pPr>
        <w:pStyle w:val="Normal"/>
        <w:tabs>
          <w:tab w:val="clear" w:pos="964"/>
          <w:tab w:val="left" w:pos="709" w:leader="none"/>
        </w:tabs>
        <w:ind w:left="709" w:hanging="709"/>
        <w:jc w:val="both"/>
        <w:rPr>
          <w:lang w:val="en-GB"/>
        </w:rPr>
      </w:pPr>
      <w:r>
        <w:rPr>
          <w:lang w:val="en-GB"/>
        </w:rPr>
      </w:r>
      <w:r>
        <w:br w:type="page"/>
      </w:r>
    </w:p>
    <w:p>
      <w:pPr>
        <w:pStyle w:val="Normal"/>
        <w:tabs>
          <w:tab w:val="clear" w:pos="964"/>
          <w:tab w:val="left" w:pos="993" w:leader="none"/>
        </w:tabs>
        <w:ind w:left="993" w:hanging="709"/>
        <w:jc w:val="both"/>
        <w:rPr>
          <w:lang w:val="en-GB"/>
        </w:rPr>
      </w:pPr>
      <w:r>
        <w:rPr>
          <w:lang w:val="en-GB"/>
        </w:rPr>
        <w:t>320.</w:t>
        <w:tab/>
        <w:t xml:space="preserve">BURGESS, D.J., DAVIS, S.S. and TOMLINSON, E.  "Potential use of albumin microspheres as a drug delivery system. I. Preparation and </w:t>
      </w:r>
      <w:r>
        <w:rPr>
          <w:i/>
          <w:lang w:val="en-GB"/>
        </w:rPr>
        <w:t xml:space="preserve">in vitro </w:t>
      </w:r>
      <w:r>
        <w:rPr>
          <w:lang w:val="en-GB"/>
        </w:rPr>
        <w:t xml:space="preserve">release of steroids". Int. J. Pharmaceut. </w:t>
      </w:r>
      <w:r>
        <w:rPr>
          <w:u w:val="single"/>
          <w:lang w:val="en-GB"/>
        </w:rPr>
        <w:t>39</w:t>
      </w:r>
      <w:r>
        <w:rPr>
          <w:lang w:val="en-GB"/>
        </w:rPr>
        <w:t xml:space="preserve"> 129</w:t>
        <w:noBreakHyphen/>
        <w:t>136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993" w:leader="none"/>
        </w:tabs>
        <w:ind w:left="993" w:hanging="709"/>
        <w:jc w:val="both"/>
        <w:rPr/>
      </w:pPr>
      <w:r>
        <w:rPr>
          <w:lang w:val="en-GB"/>
        </w:rPr>
        <w:t>321.</w:t>
        <w:tab/>
        <w:t xml:space="preserve">MAK, E., DAVIS, S.S., ILLUM, L. and MULLER, R.H.  "Determination of surface properties of "standard" latex particles".  J. Pharm. Pharmacol. Suppl. </w:t>
      </w:r>
      <w:r>
        <w:rPr>
          <w:u w:val="single"/>
          <w:lang w:val="en-GB"/>
        </w:rPr>
        <w:t>38</w:t>
      </w:r>
      <w:r>
        <w:rPr>
          <w:lang w:val="en-GB"/>
        </w:rPr>
        <w:t xml:space="preserve"> 100P (1986).</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u w:val="single"/>
          <w:lang w:val="en-GB"/>
        </w:rPr>
      </w:pPr>
      <w:r>
        <w:rPr>
          <w:lang w:val="en-GB"/>
        </w:rPr>
        <w:t>322.</w:t>
        <w:tab/>
        <w:t xml:space="preserve">MULLER, R.H., WEST, P.E., KOOSHA, F. and DAVIS, S.S.  "Coulter Counter and laser diffractometer </w:t>
        <w:noBreakHyphen/>
        <w:t xml:space="preserve"> comparability of the two methods". Scientia Pharmaceutica (Sci. Pharm.) </w:t>
      </w:r>
      <w:r>
        <w:rPr>
          <w:u w:val="single"/>
          <w:lang w:val="en-GB"/>
        </w:rPr>
        <w:t>54</w:t>
      </w:r>
      <w:r>
        <w:rPr>
          <w:lang w:val="en-GB"/>
        </w:rPr>
        <w:t xml:space="preserve"> 225 (1986).</w:t>
      </w:r>
    </w:p>
    <w:p>
      <w:pPr>
        <w:pStyle w:val="Normal"/>
        <w:tabs>
          <w:tab w:val="clear" w:pos="964"/>
          <w:tab w:val="left" w:pos="993" w:leader="none"/>
        </w:tabs>
        <w:ind w:left="993" w:hanging="709"/>
        <w:jc w:val="both"/>
        <w:rPr>
          <w:u w:val="single"/>
          <w:lang w:val="en-GB"/>
        </w:rPr>
      </w:pPr>
      <w:r>
        <w:rPr>
          <w:u w:val="single"/>
          <w:lang w:val="en-GB"/>
        </w:rPr>
      </w:r>
    </w:p>
    <w:p>
      <w:pPr>
        <w:pStyle w:val="Normal"/>
        <w:tabs>
          <w:tab w:val="clear" w:pos="964"/>
          <w:tab w:val="left" w:pos="993" w:leader="none"/>
        </w:tabs>
        <w:ind w:left="993" w:hanging="709"/>
        <w:jc w:val="both"/>
        <w:rPr/>
      </w:pPr>
      <w:r>
        <w:rPr>
          <w:lang w:val="en-GB"/>
        </w:rPr>
        <w:t>323.</w:t>
        <w:tab/>
        <w:t xml:space="preserve">MULLER, R.H., DAVIS, S.S. and NEHNE, J. "Vergleich  von analsenmethoden zur stabilitaets untersuchung von parenteralen fettemulsion (comparison of analytical methods for stability testing of parenteral fat emulsions)". Scientia Pharmaceutica (Sci. Pharm.) </w:t>
      </w:r>
      <w:r>
        <w:rPr>
          <w:u w:val="single"/>
          <w:lang w:val="en-GB"/>
        </w:rPr>
        <w:t>54</w:t>
      </w:r>
      <w:r>
        <w:rPr>
          <w:lang w:val="en-GB"/>
        </w:rPr>
        <w:t xml:space="preserve"> 224 (1986).</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324.</w:t>
        <w:tab/>
        <w:t>MULLER, R.H., DAVIS, S.S., ILLUM, L. and MAK, E.  "Surface characterisation of colloidal drug carriers coated with polymers".  Macromolecules 86, Functional Polymers and Biopolymers, Oxford, September 1986, Macromolecular preprints '86.</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325.</w:t>
        <w:tab/>
        <w:t xml:space="preserve">KHOSLA, R. and DAVIS, S.S. "The gastric emptying of pellets in supine volunteers". J. Pharm. Pharmacol. Suppl. </w:t>
      </w:r>
      <w:r>
        <w:rPr>
          <w:u w:val="single"/>
          <w:lang w:val="en-GB"/>
        </w:rPr>
        <w:t>38</w:t>
      </w:r>
      <w:r>
        <w:rPr>
          <w:lang w:val="en-GB"/>
        </w:rPr>
        <w:t xml:space="preserve"> 10P (198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326.</w:t>
        <w:tab/>
        <w:t xml:space="preserve">DAVIS, S.S., PARR, G.D., FEELY, L.C., LESLIE, S.T.,  MALKOWSKA, S. and LOCKWOOD, G.F. "The  gastrointestinal transit investigation of a controlled release aminophylline formulation".  Int. J. Pharmaceut. </w:t>
      </w:r>
      <w:r>
        <w:rPr>
          <w:u w:val="single"/>
          <w:lang w:val="en-GB"/>
        </w:rPr>
        <w:t>49</w:t>
      </w:r>
      <w:r>
        <w:rPr>
          <w:lang w:val="en-GB"/>
        </w:rPr>
        <w:t xml:space="preserve"> 183</w:t>
        <w:noBreakHyphen/>
        <w:t>188 (1989).</w:t>
      </w:r>
    </w:p>
    <w:p>
      <w:pPr>
        <w:pStyle w:val="Normal"/>
        <w:tabs>
          <w:tab w:val="clear" w:pos="964"/>
          <w:tab w:val="left" w:pos="709" w:leader="none"/>
        </w:tabs>
        <w:ind w:left="709" w:hanging="709"/>
        <w:jc w:val="both"/>
        <w:rPr>
          <w:lang w:val="en-GB"/>
        </w:rPr>
      </w:pPr>
      <w:r>
        <w:rPr>
          <w:lang w:val="en-GB"/>
        </w:rPr>
      </w:r>
    </w:p>
    <w:p>
      <w:pPr>
        <w:pStyle w:val="Normal"/>
        <w:numPr>
          <w:ilvl w:val="0"/>
          <w:numId w:val="26"/>
        </w:numPr>
        <w:tabs>
          <w:tab w:val="clear" w:pos="964"/>
          <w:tab w:val="left" w:pos="993" w:leader="none"/>
        </w:tabs>
        <w:ind w:left="993" w:hanging="709"/>
        <w:jc w:val="both"/>
        <w:rPr>
          <w:lang w:val="en-GB"/>
        </w:rPr>
      </w:pPr>
      <w:r>
        <w:rPr>
          <w:rFonts w:eastAsia="CG Times;Times New Roman"/>
          <w:lang w:val="en-GB"/>
        </w:rPr>
        <w:t xml:space="preserve"> </w:t>
      </w:r>
      <w:r>
        <w:rPr>
          <w:lang w:val="en-GB"/>
        </w:rPr>
        <w:t xml:space="preserve">DAVIS, S.S., KHOSLA, R., WILSON, C.G. and WASHINGTON,  N. "The gastrointestinal transit of a controlled release pellet formulation of tiaprofenic acid". Int. J. Pharmaceut. </w:t>
      </w:r>
      <w:r>
        <w:rPr>
          <w:u w:val="single"/>
          <w:lang w:val="en-GB"/>
        </w:rPr>
        <w:t>35</w:t>
      </w:r>
      <w:r>
        <w:rPr>
          <w:lang w:val="en-GB"/>
        </w:rPr>
        <w:t xml:space="preserve"> 253</w:t>
        <w:noBreakHyphen/>
        <w:t>258 (1987).</w:t>
      </w:r>
    </w:p>
    <w:p>
      <w:pPr>
        <w:pStyle w:val="Normal"/>
        <w:tabs>
          <w:tab w:val="clear" w:pos="964"/>
          <w:tab w:val="left" w:pos="-1440" w:leader="none"/>
          <w:tab w:val="left" w:pos="993" w:leader="none"/>
        </w:tabs>
        <w:ind w:left="993" w:hanging="709"/>
        <w:jc w:val="both"/>
        <w:rPr>
          <w:lang w:val="en-GB"/>
        </w:rPr>
      </w:pPr>
      <w:r>
        <w:rPr>
          <w:lang w:val="en-GB"/>
        </w:rPr>
      </w:r>
    </w:p>
    <w:p>
      <w:pPr>
        <w:pStyle w:val="Normal"/>
        <w:numPr>
          <w:ilvl w:val="0"/>
          <w:numId w:val="26"/>
        </w:numPr>
        <w:tabs>
          <w:tab w:val="clear" w:pos="964"/>
          <w:tab w:val="left" w:pos="-1440" w:leader="none"/>
          <w:tab w:val="left" w:pos="993" w:leader="none"/>
        </w:tabs>
        <w:ind w:left="993" w:hanging="709"/>
        <w:jc w:val="both"/>
        <w:rPr>
          <w:lang w:val="en-GB"/>
        </w:rPr>
      </w:pPr>
      <w:r>
        <w:rPr>
          <w:lang w:val="en-GB"/>
        </w:rPr>
        <w:t xml:space="preserve">DAVIS, S.S. "Studies on the gastrointestinal transit of dosage forms in human subjects using the technique of gamma scintigraphy".  STP Pharma </w:t>
      </w:r>
      <w:r>
        <w:rPr>
          <w:u w:val="single"/>
          <w:lang w:val="en-GB"/>
        </w:rPr>
        <w:t>2</w:t>
      </w:r>
      <w:r>
        <w:rPr>
          <w:lang w:val="en-GB"/>
        </w:rPr>
        <w:t xml:space="preserve"> 1015</w:t>
        <w:noBreakHyphen/>
        <w:t>1022 (1986).</w:t>
      </w:r>
    </w:p>
    <w:p>
      <w:pPr>
        <w:pStyle w:val="Normal"/>
        <w:tabs>
          <w:tab w:val="clear" w:pos="964"/>
          <w:tab w:val="left" w:pos="-1440" w:leader="none"/>
          <w:tab w:val="left" w:pos="993" w:leader="none"/>
        </w:tabs>
        <w:ind w:left="993" w:hanging="709"/>
        <w:jc w:val="both"/>
        <w:rPr>
          <w:lang w:val="en-GB"/>
        </w:rPr>
      </w:pPr>
      <w:r>
        <w:rPr>
          <w:lang w:val="en-GB"/>
        </w:rPr>
      </w:r>
    </w:p>
    <w:p>
      <w:pPr>
        <w:pStyle w:val="Normal"/>
        <w:numPr>
          <w:ilvl w:val="0"/>
          <w:numId w:val="26"/>
        </w:numPr>
        <w:tabs>
          <w:tab w:val="clear" w:pos="964"/>
          <w:tab w:val="left" w:pos="-1440" w:leader="none"/>
          <w:tab w:val="left" w:pos="993" w:leader="none"/>
        </w:tabs>
        <w:ind w:left="993" w:hanging="709"/>
        <w:jc w:val="both"/>
        <w:rPr/>
      </w:pPr>
      <w:r>
        <w:rPr>
          <w:lang w:val="en-GB"/>
        </w:rPr>
        <w:t xml:space="preserve">DAVIS, S.S. "The design and evaluation of controlled release dosage forms for oral delivery.  STP Pharma </w:t>
      </w:r>
      <w:r>
        <w:rPr>
          <w:u w:val="single"/>
          <w:lang w:val="en-GB"/>
        </w:rPr>
        <w:t>3</w:t>
      </w:r>
      <w:r>
        <w:rPr>
          <w:lang w:val="en-GB"/>
        </w:rPr>
        <w:t xml:space="preserve"> 412</w:t>
        <w:noBreakHyphen/>
        <w:t>417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30.</w:t>
        <w:tab/>
        <w:t xml:space="preserve">ILLUM, L. and DAVIS, S.S. "Targeting of colloidal particles to the bone marrow". Life Sciences </w:t>
      </w:r>
      <w:r>
        <w:rPr>
          <w:u w:val="single"/>
          <w:lang w:val="en-GB"/>
        </w:rPr>
        <w:t>40</w:t>
      </w:r>
      <w:r>
        <w:rPr>
          <w:lang w:val="en-GB"/>
        </w:rPr>
        <w:t xml:space="preserve"> 1553</w:t>
        <w:noBreakHyphen/>
        <w:t>1560 (1987).</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331.</w:t>
        <w:tab/>
        <w:t>DAVIS, S.S. "Evaluation of controlled release dosage forms for oral administration". Bulletin Technique Number 78, Gattefosse Report, 21</w:t>
        <w:noBreakHyphen/>
        <w:t>27 (1986).</w:t>
      </w:r>
    </w:p>
    <w:p>
      <w:pPr>
        <w:pStyle w:val="Normal"/>
        <w:tabs>
          <w:tab w:val="clear" w:pos="964"/>
          <w:tab w:val="left" w:pos="993" w:leader="none"/>
        </w:tabs>
        <w:ind w:left="993" w:hanging="709"/>
        <w:jc w:val="both"/>
        <w:rPr>
          <w:lang w:val="en-GB"/>
        </w:rPr>
      </w:pPr>
      <w:r>
        <w:rPr>
          <w:lang w:val="en-GB"/>
        </w:rPr>
      </w:r>
      <w:r>
        <w:br w:type="page"/>
      </w:r>
    </w:p>
    <w:p>
      <w:pPr>
        <w:pStyle w:val="Normal"/>
        <w:tabs>
          <w:tab w:val="clear" w:pos="964"/>
          <w:tab w:val="left" w:pos="-1440" w:leader="none"/>
          <w:tab w:val="left" w:pos="709" w:leader="none"/>
        </w:tabs>
        <w:ind w:left="709" w:hanging="709"/>
        <w:jc w:val="both"/>
        <w:rPr/>
      </w:pPr>
      <w:r>
        <w:rPr>
          <w:lang w:val="en-GB"/>
        </w:rPr>
        <w:t>332.</w:t>
        <w:tab/>
        <w:t>WASHINGTON, N., WASHINGTON, C., DAVIS, S.S. and WILSON, C.G. "Raft</w:t>
        <w:noBreakHyphen/>
        <w:t>strength and neutralisation properties of alginate anti</w:t>
        <w:noBreakHyphen/>
        <w:t xml:space="preserve">reflux agents </w:t>
      </w:r>
      <w:r>
        <w:rPr>
          <w:i/>
          <w:lang w:val="en-GB"/>
        </w:rPr>
        <w:t>in vitro</w:t>
      </w:r>
      <w:r>
        <w:rPr>
          <w:lang w:val="en-GB"/>
        </w:rPr>
        <w:t xml:space="preserve">".  J. Pharm. Pharmacol. Suppl. </w:t>
      </w:r>
      <w:r>
        <w:rPr>
          <w:u w:val="single"/>
          <w:lang w:val="en-GB"/>
        </w:rPr>
        <w:t>38</w:t>
      </w:r>
      <w:r>
        <w:rPr>
          <w:lang w:val="en-GB"/>
        </w:rPr>
        <w:t xml:space="preserve"> 52P (1986).</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33.</w:t>
        <w:tab/>
        <w:t xml:space="preserve">CHEEMA, M., PALIN, K.J. and DAVIS, S.S. "Lipid vehicles for intestinal lymphatic absorption".  J. Pharm. Pharmac. </w:t>
      </w:r>
      <w:r>
        <w:rPr>
          <w:u w:val="single"/>
          <w:lang w:val="en-GB"/>
        </w:rPr>
        <w:t>39</w:t>
      </w:r>
      <w:r>
        <w:rPr>
          <w:lang w:val="en-GB"/>
        </w:rPr>
        <w:t xml:space="preserve"> 55</w:t>
        <w:noBreakHyphen/>
        <w:t>56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34.</w:t>
        <w:tab/>
        <w:t xml:space="preserve">FISHER, A.N., BROWN, K., DAVIS, S.S., PARR, G.D. and SMITH, D.A. "The effect of molecular size on the nasal absorption of water soluble compounds by the albino rat".  J. Pharm. Pharmac. </w:t>
      </w:r>
      <w:r>
        <w:rPr>
          <w:u w:val="single"/>
          <w:lang w:val="en-GB"/>
        </w:rPr>
        <w:t>39</w:t>
      </w:r>
      <w:r>
        <w:rPr>
          <w:lang w:val="en-GB"/>
        </w:rPr>
        <w:t xml:space="preserve"> 357</w:t>
        <w:noBreakHyphen/>
        <w:t>362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35.</w:t>
        <w:tab/>
        <w:t>DAVIS, S.S. "Evaluation of gastrointestinal transit and drug release". In Advances in Drug Delivery, Editors Johnson, P. and Lloyd</w:t>
        <w:noBreakHyphen/>
        <w:t>Jones, G., Ellis Horwood, London, 1987, pp164</w:t>
        <w:noBreakHyphen/>
        <w:t xml:space="preserve"> 179.</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36.</w:t>
        <w:tab/>
        <w:t xml:space="preserve">WILSON, C.G., HARDY, J.G. and DAVIS, S.S. "Sticking of dosage forms in the gastrointestinal tract".  Gut </w:t>
      </w:r>
      <w:r>
        <w:rPr>
          <w:u w:val="single"/>
          <w:lang w:val="en-GB"/>
        </w:rPr>
        <w:t>27</w:t>
      </w:r>
      <w:r>
        <w:rPr>
          <w:lang w:val="en-GB"/>
        </w:rPr>
        <w:t xml:space="preserve"> 226 (198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37.</w:t>
        <w:tab/>
        <w:t xml:space="preserve">KHOSLA, R. and DAVIS, S.S. "The effect of polycarbophil on the gastric emptying of pellets".  J. Pharm. Pharmac. </w:t>
      </w:r>
      <w:r>
        <w:rPr>
          <w:u w:val="single"/>
          <w:lang w:val="en-GB"/>
        </w:rPr>
        <w:t>39</w:t>
      </w:r>
      <w:r>
        <w:rPr>
          <w:lang w:val="en-GB"/>
        </w:rPr>
        <w:t xml:space="preserve"> 47</w:t>
        <w:noBreakHyphen/>
        <w:t>49 (1987).</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338.</w:t>
        <w:tab/>
        <w:t>MILLS, S.N. and DAVIS, S.S. "Controlled drug delivery".  In Polymers in Controlled Drug Delivery, Editors  Illum, L. and Davis, S.S., John Wright, Bristol, 1987, pp1</w:t>
        <w:noBreakHyphen/>
        <w:t>14.</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339.</w:t>
        <w:tab/>
        <w:t>TOMLINSON, E. and DAVIS, S.S. (Editors) "Site Specific Drug Delivery", Wiley, Chichester, 1986, pp164.</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40.</w:t>
        <w:tab/>
        <w:t>DAVIS, S.S. "Mathematical description of mucus rheology". In Methods in Bronchial Mucology, Editor, Allegra, L., Raven Press, New York, 1988 pp33</w:t>
        <w:noBreakHyphen/>
        <w:t>49.</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41.</w:t>
        <w:tab/>
        <w:t xml:space="preserve">HARDY, J.G., FEELY, L.C., WOOD, E. and DAVIS, S.S.  "The application of gamma scintigraphy for the evaluation of the relative spreading of suppository bases in rectal hard gelatin capsules".  Int. J. Pharmaceut. </w:t>
      </w:r>
      <w:r>
        <w:rPr>
          <w:u w:val="single"/>
          <w:lang w:val="en-GB"/>
        </w:rPr>
        <w:t>38</w:t>
      </w:r>
      <w:r>
        <w:rPr>
          <w:lang w:val="en-GB"/>
        </w:rPr>
        <w:t xml:space="preserve"> 103</w:t>
        <w:noBreakHyphen/>
        <w:t>108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342.</w:t>
        <w:tab/>
        <w:t xml:space="preserve">ILLUM, L., JACOBSEN, L.O., MULLER, R.H., MAK, E. and DAVIS, S.S. "Surface characteristics and the interaction of colloidal particles with mouse peritoneal macrophages".  Biomaterials </w:t>
      </w:r>
      <w:r>
        <w:rPr>
          <w:u w:val="single"/>
          <w:lang w:val="en-GB"/>
        </w:rPr>
        <w:t>8</w:t>
      </w:r>
      <w:r>
        <w:rPr>
          <w:lang w:val="en-GB"/>
        </w:rPr>
        <w:t xml:space="preserve"> 113</w:t>
        <w:noBreakHyphen/>
        <w:t>117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709" w:leader="none"/>
        </w:tabs>
        <w:ind w:left="709" w:hanging="709"/>
        <w:jc w:val="both"/>
        <w:rPr/>
      </w:pPr>
      <w:r>
        <w:rPr>
          <w:lang w:val="en-GB"/>
        </w:rPr>
        <w:t>343.</w:t>
        <w:tab/>
        <w:t>WASHINGTON, N., WASHINGTON, C., DAVIS, S.S. and  WILSON, C.G.  Raft strengths and neutralization properties of alginate anti</w:t>
        <w:noBreakHyphen/>
        <w:t xml:space="preserve">reflux agents </w:t>
      </w:r>
      <w:r>
        <w:rPr>
          <w:i/>
          <w:lang w:val="en-GB"/>
        </w:rPr>
        <w:t>in vitro</w:t>
      </w:r>
      <w:r>
        <w:rPr>
          <w:lang w:val="en-GB"/>
        </w:rPr>
        <w:t xml:space="preserve">.  J. Pharm. Pharmacol. </w:t>
      </w:r>
      <w:r>
        <w:rPr>
          <w:u w:val="single"/>
          <w:lang w:val="en-GB"/>
        </w:rPr>
        <w:t>38</w:t>
      </w:r>
      <w:r>
        <w:rPr>
          <w:lang w:val="en-GB"/>
        </w:rPr>
        <w:t xml:space="preserve"> 52P (1986).</w:t>
      </w:r>
    </w:p>
    <w:p>
      <w:pPr>
        <w:pStyle w:val="Normal"/>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344.</w:t>
        <w:tab/>
        <w:t>FARRAJ, N.F., FEELY, L.C. and DAVIS, S.S. "Micro</w:t>
        <w:noBreakHyphen/>
        <w:t xml:space="preserve">computer simulation of the </w:t>
      </w:r>
      <w:r>
        <w:rPr>
          <w:i/>
          <w:lang w:val="en-GB"/>
        </w:rPr>
        <w:t xml:space="preserve">in vivo </w:t>
      </w:r>
      <w:r>
        <w:rPr>
          <w:lang w:val="en-GB"/>
        </w:rPr>
        <w:t>performance of matrix</w:t>
        <w:noBreakHyphen/>
        <w:t>embedded drugs following oral administration".  Proc. Third European Congress of Biopharmaceutics and Pharmacokinetics, Freiburg,  F.I.P. p143,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993" w:leader="none"/>
        </w:tabs>
        <w:ind w:left="993" w:hanging="709"/>
        <w:jc w:val="both"/>
        <w:rPr/>
      </w:pPr>
      <w:r>
        <w:rPr>
          <w:lang w:val="en-GB"/>
        </w:rPr>
        <w:t>345.</w:t>
        <w:tab/>
        <w:t xml:space="preserve">WASHINGTON, C. and DAVIS, S.S. "Ageing effects in parenteral fat emulsions: The role of fatty acids".  Int. J. Pharmaceut. </w:t>
      </w:r>
      <w:r>
        <w:rPr>
          <w:u w:val="single"/>
          <w:lang w:val="en-GB"/>
        </w:rPr>
        <w:t>39</w:t>
      </w:r>
      <w:r>
        <w:rPr>
          <w:lang w:val="en-GB"/>
        </w:rPr>
        <w:t xml:space="preserve"> 33</w:t>
        <w:noBreakHyphen/>
        <w:t>37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346.</w:t>
        <w:tab/>
        <w:t>FISCHER, W., DAVIS, S.S. and CORDES, G. "The use of gamma scintigraphy and numerical deconvolution as tools for a rational development of oral controlled release drug formulations".  Proceedings APV 32nd Annual Congress, Amsterdam, 1986, p17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347.</w:t>
        <w:tab/>
        <w:t xml:space="preserve">BOLLANDS, A.D., SHARMA, S.K., DAVIS, S.S. and LOWE, K.C. "Lymphoid tissue responses to emulsified perfluorochemical emulsion in rats, effect of a novel  formulation".  J. Pharm. Pharmacol. </w:t>
      </w:r>
      <w:r>
        <w:rPr>
          <w:u w:val="single"/>
          <w:lang w:val="en-GB"/>
        </w:rPr>
        <w:t>38</w:t>
      </w:r>
      <w:r>
        <w:rPr>
          <w:lang w:val="en-GB"/>
        </w:rPr>
        <w:t xml:space="preserve"> (Suppl), 5P (1986).</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348.</w:t>
        <w:tab/>
        <w:t xml:space="preserve">BOLLANDS, A.D., SHARMA, S.K., DAVIS, S.S. and LOWE, K.C. "Effects of a novel perfluorocarbon emulsion in rats".  Brit. J. Pharmacol. </w:t>
      </w:r>
      <w:r>
        <w:rPr>
          <w:u w:val="single"/>
          <w:lang w:val="en-GB"/>
        </w:rPr>
        <w:t>90</w:t>
      </w:r>
      <w:r>
        <w:rPr>
          <w:lang w:val="en-GB"/>
        </w:rPr>
        <w:t xml:space="preserve"> 179P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993" w:leader="none"/>
        </w:tabs>
        <w:ind w:left="993" w:hanging="709"/>
        <w:jc w:val="both"/>
        <w:rPr/>
      </w:pPr>
      <w:r>
        <w:rPr>
          <w:lang w:val="en-GB"/>
        </w:rPr>
        <w:t>349.</w:t>
        <w:tab/>
        <w:t xml:space="preserve">BOLLANDS, A.D., LOWE, K.C., SHARMA, S.K. and DAVIS, S.S.  Lymphoid Tissue responses to a novel perfluorochemical emulsion in rats.  J. Pharm.  Pharmacol. </w:t>
      </w:r>
      <w:r>
        <w:rPr>
          <w:u w:val="single"/>
          <w:lang w:val="en-GB"/>
        </w:rPr>
        <w:t>39</w:t>
      </w:r>
      <w:r>
        <w:rPr>
          <w:lang w:val="en-GB"/>
        </w:rPr>
        <w:t xml:space="preserve"> 1021</w:t>
        <w:noBreakHyphen/>
        <w:t>1024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 w:val="left" w:pos="2410" w:leader="none"/>
        </w:tabs>
        <w:ind w:left="993" w:hanging="709"/>
        <w:jc w:val="both"/>
        <w:rPr>
          <w:lang w:val="en-GB"/>
        </w:rPr>
      </w:pPr>
      <w:r>
        <w:rPr>
          <w:lang w:val="en-GB"/>
        </w:rPr>
        <w:t>350.</w:t>
        <w:tab/>
        <w:t xml:space="preserve">ILLUM, L. and DAVIS, S.S. Physiological aspects of small particle delivery systems. Excerpta Medica </w:t>
      </w:r>
      <w:r>
        <w:rPr>
          <w:u w:val="single"/>
          <w:lang w:val="en-GB"/>
        </w:rPr>
        <w:t>750</w:t>
      </w:r>
      <w:r>
        <w:rPr>
          <w:lang w:val="en-GB"/>
        </w:rPr>
        <w:t xml:space="preserve"> 619</w:t>
        <w:noBreakHyphen/>
        <w:t>623 (1987).</w:t>
      </w:r>
    </w:p>
    <w:p>
      <w:pPr>
        <w:pStyle w:val="Normal"/>
        <w:tabs>
          <w:tab w:val="clear" w:pos="964"/>
          <w:tab w:val="left" w:pos="993" w:leader="none"/>
          <w:tab w:val="left" w:pos="2410"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351.</w:t>
        <w:tab/>
        <w:t xml:space="preserve">SHARMA, S.K., DAVIS, S.S. and LOWE, K.C.  Novel compositions of emulsified perfluorocarbons for biological uses: effects of surfactant and oil additive concentrations.  Brit. J. Pharmacol. </w:t>
      </w:r>
      <w:r>
        <w:rPr>
          <w:u w:val="single"/>
          <w:lang w:val="en-GB"/>
        </w:rPr>
        <w:t>91</w:t>
      </w:r>
      <w:r>
        <w:rPr>
          <w:lang w:val="en-GB"/>
        </w:rPr>
        <w:t xml:space="preserve"> 459P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 w:val="left" w:pos="2410" w:leader="none"/>
        </w:tabs>
        <w:ind w:left="993" w:hanging="709"/>
        <w:jc w:val="both"/>
        <w:rPr/>
      </w:pPr>
      <w:r>
        <w:rPr>
          <w:lang w:val="en-GB"/>
        </w:rPr>
        <w:t>352.</w:t>
        <w:tab/>
        <w:t xml:space="preserve">DAVIS, S.S. and ILLUM, L.  Polymeric microspheres as drug carriers.  Biomaterials </w:t>
      </w:r>
      <w:r>
        <w:rPr>
          <w:u w:val="single"/>
          <w:lang w:val="en-GB"/>
        </w:rPr>
        <w:t>9</w:t>
      </w:r>
      <w:r>
        <w:rPr>
          <w:lang w:val="en-GB"/>
        </w:rPr>
        <w:t xml:space="preserve"> 111</w:t>
        <w:noBreakHyphen/>
        <w:t>115 (1988).</w:t>
      </w:r>
    </w:p>
    <w:p>
      <w:pPr>
        <w:pStyle w:val="Normal"/>
        <w:tabs>
          <w:tab w:val="clear" w:pos="964"/>
          <w:tab w:val="left" w:pos="709" w:leader="none"/>
          <w:tab w:val="left" w:pos="2410" w:leader="none"/>
        </w:tabs>
        <w:ind w:left="709" w:hanging="709"/>
        <w:jc w:val="both"/>
        <w:rPr>
          <w:lang w:val="en-GB"/>
        </w:rPr>
      </w:pPr>
      <w:r>
        <w:rPr>
          <w:lang w:val="en-GB"/>
        </w:rPr>
      </w:r>
    </w:p>
    <w:p>
      <w:pPr>
        <w:pStyle w:val="Normal"/>
        <w:tabs>
          <w:tab w:val="clear" w:pos="964"/>
          <w:tab w:val="left" w:pos="-1440" w:leader="none"/>
          <w:tab w:val="left" w:pos="993" w:leader="none"/>
          <w:tab w:val="left" w:pos="2410" w:leader="none"/>
        </w:tabs>
        <w:ind w:left="993" w:hanging="709"/>
        <w:jc w:val="both"/>
        <w:rPr/>
      </w:pPr>
      <w:r>
        <w:rPr>
          <w:lang w:val="en-GB"/>
        </w:rPr>
        <w:t>353.</w:t>
        <w:tab/>
        <w:t xml:space="preserve">DAVIES, M.C., LYNN, R.A.P., and DAVIS, S.S.  Polymeric microspheres for drug delivery.  Biomedical Polymers </w:t>
      </w:r>
      <w:r>
        <w:rPr>
          <w:u w:val="single"/>
          <w:lang w:val="en-GB"/>
        </w:rPr>
        <w:t>4</w:t>
      </w:r>
      <w:r>
        <w:rPr>
          <w:lang w:val="en-GB"/>
        </w:rPr>
        <w:t xml:space="preserve"> 1</w:t>
        <w:noBreakHyphen/>
        <w:t>7 (1988).</w:t>
      </w:r>
    </w:p>
    <w:p>
      <w:pPr>
        <w:pStyle w:val="Normal"/>
        <w:tabs>
          <w:tab w:val="clear" w:pos="964"/>
          <w:tab w:val="left" w:pos="851" w:leader="none"/>
          <w:tab w:val="left" w:pos="993" w:leader="none"/>
          <w:tab w:val="left" w:pos="2410" w:leader="none"/>
        </w:tabs>
        <w:ind w:left="993" w:hanging="709"/>
        <w:jc w:val="both"/>
        <w:rPr>
          <w:lang w:val="en-GB"/>
        </w:rPr>
      </w:pPr>
      <w:r>
        <w:rPr>
          <w:lang w:val="en-GB"/>
        </w:rPr>
      </w:r>
    </w:p>
    <w:p>
      <w:pPr>
        <w:pStyle w:val="Normal"/>
        <w:tabs>
          <w:tab w:val="clear" w:pos="964"/>
          <w:tab w:val="left" w:pos="993" w:leader="none"/>
          <w:tab w:val="left" w:pos="2410" w:leader="none"/>
        </w:tabs>
        <w:ind w:left="993" w:hanging="709"/>
        <w:jc w:val="both"/>
        <w:rPr>
          <w:lang w:val="en-GB"/>
        </w:rPr>
      </w:pPr>
      <w:r>
        <w:rPr>
          <w:lang w:val="en-GB"/>
        </w:rPr>
        <w:t>354.</w:t>
        <w:tab/>
        <w:t>DAVIS, S.S. and HARDY, J.G.  Drug Delivery in the Gastrointestinal Tract.  In An Illustrated Guide to gastrointestinal motility.  Editors, Kumar, D. and  Gustavsson, S., John Wiley, Chichester, pp 265</w:t>
        <w:noBreakHyphen/>
        <w:t>270, 1988.</w:t>
      </w:r>
    </w:p>
    <w:p>
      <w:pPr>
        <w:pStyle w:val="Normal"/>
        <w:tabs>
          <w:tab w:val="clear" w:pos="964"/>
          <w:tab w:val="left" w:pos="851" w:leader="none"/>
          <w:tab w:val="left" w:pos="993" w:leader="none"/>
          <w:tab w:val="left" w:pos="2410" w:leader="none"/>
        </w:tabs>
        <w:ind w:left="993" w:hanging="709"/>
        <w:jc w:val="both"/>
        <w:rPr>
          <w:lang w:val="en-GB"/>
        </w:rPr>
      </w:pPr>
      <w:r>
        <w:rPr>
          <w:lang w:val="en-GB"/>
        </w:rPr>
      </w:r>
    </w:p>
    <w:p>
      <w:pPr>
        <w:pStyle w:val="Normal"/>
        <w:tabs>
          <w:tab w:val="clear" w:pos="964"/>
          <w:tab w:val="left" w:pos="993" w:leader="none"/>
          <w:tab w:val="left" w:pos="2410" w:leader="none"/>
        </w:tabs>
        <w:ind w:left="993" w:hanging="709"/>
        <w:jc w:val="both"/>
        <w:rPr>
          <w:lang w:val="en-GB"/>
        </w:rPr>
      </w:pPr>
      <w:r>
        <w:rPr>
          <w:lang w:val="en-GB"/>
        </w:rPr>
        <w:t>355.</w:t>
        <w:tab/>
        <w:t>MULLER, R.H., DAVIS, S.S. and MAK, E.  Surface characterization of colloidal drug carriers for drug targeting by aqueous two</w:t>
        <w:noBreakHyphen/>
        <w:t>phase partitioning.  In  Advances in separations using aqueous phase systems,  Applications in cell Biology and Biotechnology.   Editors, Fisher, D. and Sutherland, I.A. Plenum  Press, New York, pp149</w:t>
        <w:noBreakHyphen/>
        <w:t>155, 1989.</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56.</w:t>
        <w:tab/>
        <w:t>FEELY, L., KHOSLA, R. and DAVIS, S.S.  Investigating the gastric emptying of different sizes of non</w:t>
        <w:noBreakHyphen/>
        <w:t xml:space="preserve"> disintegrating tablets in humans, using gamma scintigraphy.  J. Pharm. Pharmac. </w:t>
      </w:r>
      <w:r>
        <w:rPr>
          <w:u w:val="single"/>
          <w:lang w:val="en-GB"/>
        </w:rPr>
        <w:t>39</w:t>
      </w:r>
      <w:r>
        <w:rPr>
          <w:lang w:val="en-GB"/>
        </w:rPr>
        <w:t xml:space="preserve"> Suppl. 41P (1987).</w:t>
      </w:r>
    </w:p>
    <w:p>
      <w:pPr>
        <w:pStyle w:val="Normal"/>
        <w:tabs>
          <w:tab w:val="clear" w:pos="964"/>
          <w:tab w:val="left" w:pos="-1440" w:leader="none"/>
          <w:tab w:val="left" w:pos="993" w:leader="none"/>
        </w:tabs>
        <w:ind w:left="993" w:hanging="709"/>
        <w:jc w:val="both"/>
        <w:rPr>
          <w:lang w:val="en-GB"/>
        </w:rPr>
      </w:pPr>
      <w:r>
        <w:rPr>
          <w:lang w:val="en-GB"/>
        </w:rPr>
      </w:r>
      <w:r>
        <w:br w:type="page"/>
      </w:r>
    </w:p>
    <w:p>
      <w:pPr>
        <w:pStyle w:val="Normal"/>
        <w:tabs>
          <w:tab w:val="clear" w:pos="964"/>
          <w:tab w:val="left" w:pos="-1440" w:leader="none"/>
          <w:tab w:val="left" w:pos="709" w:leader="none"/>
        </w:tabs>
        <w:ind w:left="709" w:hanging="709"/>
        <w:jc w:val="both"/>
        <w:rPr/>
      </w:pPr>
      <w:r>
        <w:rPr>
          <w:lang w:val="en-GB"/>
        </w:rPr>
        <w:t>357.</w:t>
        <w:tab/>
        <w:t xml:space="preserve">BOLLANDS, A.D., SHARMA, S.K., DAVIS, S.S. and LOWE, K.C.  Biocompatibility of a novel perfluochemical emulsion.  Biomaterials, Artificial Cells and  Artificial Organs </w:t>
      </w:r>
      <w:r>
        <w:rPr>
          <w:u w:val="single"/>
          <w:lang w:val="en-GB"/>
        </w:rPr>
        <w:t>15</w:t>
      </w:r>
      <w:r>
        <w:rPr>
          <w:lang w:val="en-GB"/>
        </w:rPr>
        <w:t xml:space="preserve"> p433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58.</w:t>
        <w:tab/>
        <w:t xml:space="preserve">SHARMA, S.K., DAVIS, S.S. and LOWE, K.C.  Fluoride ion liberation in novel perfluochemical systems:  comparison of emulsification techniques.  J. Pharm.  Pharmac. </w:t>
      </w:r>
      <w:r>
        <w:rPr>
          <w:u w:val="single"/>
          <w:lang w:val="en-GB"/>
        </w:rPr>
        <w:t>39</w:t>
      </w:r>
      <w:r>
        <w:rPr>
          <w:lang w:val="en-GB"/>
        </w:rPr>
        <w:t xml:space="preserve"> Suppl. 4P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359.</w:t>
        <w:tab/>
        <w:t xml:space="preserve">SHARMA, S.K., DAVIS, S.S. and LOWE, K.C.  Novel perfluorochemical emulsions for biological uses:   effects of structural variation in stabilising oil  additives.  J. Pharm. Pharmac. </w:t>
      </w:r>
      <w:r>
        <w:rPr>
          <w:u w:val="single"/>
          <w:lang w:val="en-GB"/>
        </w:rPr>
        <w:t>39</w:t>
      </w:r>
      <w:r>
        <w:rPr>
          <w:lang w:val="en-GB"/>
        </w:rPr>
        <w:t xml:space="preserve"> Suppl. 5P (1987).</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60.</w:t>
        <w:tab/>
        <w:t xml:space="preserve">DAVIS, S.S., WASHINGTON, N., PARR, G.D., SHORT, A.H., JOHN, V.A., LLOYD, P. and WALKER, S.M.  Relationship between the rate of appearance of oxprenolol in the systemic circulation and the location of a 16/260 oxprenolol oros drug delivery system within the gastrointestinal tract as determined by scintigraphy. Brit. J. Clin. Pharmacol. </w:t>
      </w:r>
      <w:r>
        <w:rPr>
          <w:u w:val="single"/>
          <w:lang w:val="en-GB"/>
        </w:rPr>
        <w:t>26</w:t>
      </w:r>
      <w:r>
        <w:rPr>
          <w:lang w:val="en-GB"/>
        </w:rPr>
        <w:t xml:space="preserve"> 435</w:t>
        <w:noBreakHyphen/>
        <w:t>443 (1988).</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61.</w:t>
        <w:tab/>
        <w:t xml:space="preserve">FORSTER, D., WASHINGTON, C. and DAVIS, S.S.   Toxicity of solubilized and colloidal Amphotericin B formulations to human erythrocytes.  J. Pharm. Pharmac. </w:t>
      </w:r>
      <w:r>
        <w:rPr>
          <w:u w:val="single"/>
          <w:lang w:val="en-GB"/>
        </w:rPr>
        <w:t>40</w:t>
      </w:r>
      <w:r>
        <w:rPr>
          <w:lang w:val="en-GB"/>
        </w:rPr>
        <w:t xml:space="preserve"> 325</w:t>
        <w:noBreakHyphen/>
        <w:t>328 (198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62.</w:t>
        <w:tab/>
        <w:t xml:space="preserve">WASHINGTON, C., TAYLOR, S.J. and DAVIS, S.S. The structure of colloidal formulations of Amphotericin  B.  Int. J. Pharmaceut. </w:t>
      </w:r>
      <w:r>
        <w:rPr>
          <w:u w:val="single"/>
          <w:lang w:val="en-GB"/>
        </w:rPr>
        <w:t>46</w:t>
      </w:r>
      <w:r>
        <w:rPr>
          <w:lang w:val="en-GB"/>
        </w:rPr>
        <w:t xml:space="preserve"> 25</w:t>
        <w:noBreakHyphen/>
        <w:t>30 (198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363.</w:t>
        <w:tab/>
        <w:t>DAVIS, S.S. and ILLUM, L.  Microspheres as drug carriers.  In Horizons in Biochemistry and Biophysics, Vol. 9 (Editors, Roedink, F.H. and Kroon,  A.), Wiley, Chichester, pp.131</w:t>
        <w:noBreakHyphen/>
        <w:t>153 (1989).</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64.</w:t>
        <w:tab/>
        <w:t xml:space="preserve">DAVIES, M.C., WRIGHT, J., KOOSHA, F., MULLER, R. and DAVIS, S.S.  Surface chemical analysis and site specific delivery.  Proc. 14th Intern. Symp.  Controlled Release Bioactive Mater. </w:t>
      </w:r>
      <w:r>
        <w:rPr>
          <w:u w:val="single"/>
          <w:lang w:val="en-GB"/>
        </w:rPr>
        <w:t>14</w:t>
      </w:r>
      <w:r>
        <w:rPr>
          <w:lang w:val="en-GB"/>
        </w:rPr>
        <w:t xml:space="preserve"> 111</w:t>
        <w:noBreakHyphen/>
        <w:t>112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lang w:val="en-GB"/>
        </w:rPr>
      </w:pPr>
      <w:r>
        <w:rPr>
          <w:lang w:val="en-GB"/>
        </w:rPr>
        <w:t>365.</w:t>
        <w:tab/>
        <w:t xml:space="preserve">DAVIS, S.S. and ILLUM, L.  Targeting using physical approaches and particulate drug carriers </w:t>
        <w:noBreakHyphen/>
        <w:t xml:space="preserve"> Interaction with the biological milieu.  In Targeting of Drugs, Anatomical and Physiological Considerations, Editors, Gregoriadis, G. and Poste,  G. Plenum Press, New York, pp177</w:t>
        <w:noBreakHyphen/>
        <w:t>187, 198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366.</w:t>
        <w:tab/>
        <w:t>WASHINGTON, C. and DAVIS, S.S.  Stability evaluation of total parenteral nutrition mixtures.  In Clinical progress in Nutrition Research.  Proc. 9th ESPEN  Barcelona 1987, Editors, Sitges</w:t>
        <w:noBreakHyphen/>
        <w:t>Serra, Sitges</w:t>
        <w:noBreakHyphen/>
        <w:t>Geus and Schwartz</w:t>
        <w:noBreakHyphen/>
        <w:t>Riera, pp189</w:t>
        <w:noBreakHyphen/>
        <w:t>197 Karger, Basel, 1988.</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67.</w:t>
        <w:tab/>
        <w:t xml:space="preserve">MAK, E., MULLER, R.H., DAVIS, S.S. and ILLUM, L.   Hydrophobic Interaction Chromatography (HIC) and Laser Doppler Anemometry (LDA) for the  characterisation of coated drug carriers.  Acta Pharm. Technol. </w:t>
      </w:r>
      <w:r>
        <w:rPr>
          <w:u w:val="single"/>
          <w:lang w:val="en-GB"/>
        </w:rPr>
        <w:t>34</w:t>
      </w:r>
      <w:r>
        <w:rPr>
          <w:lang w:val="en-GB"/>
        </w:rPr>
        <w:t xml:space="preserve"> 23S (1988).</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s>
        <w:ind w:left="993" w:hanging="709"/>
        <w:jc w:val="both"/>
        <w:rPr/>
      </w:pPr>
      <w:r>
        <w:rPr>
          <w:lang w:val="en-GB"/>
        </w:rPr>
        <w:t>368.</w:t>
        <w:tab/>
        <w:t xml:space="preserve">MAK, E., MULLER, R.H., DAVIS, S.S. and ILLUM, L.   Characterisation of colloidal carriers for drug targeting.  Acta Pharm. Technol. </w:t>
      </w:r>
      <w:r>
        <w:rPr>
          <w:u w:val="single"/>
          <w:lang w:val="en-GB"/>
        </w:rPr>
        <w:t>34</w:t>
      </w:r>
      <w:r>
        <w:rPr>
          <w:lang w:val="en-GB"/>
        </w:rPr>
        <w:t xml:space="preserve"> 23S (1988).</w:t>
      </w:r>
    </w:p>
    <w:p>
      <w:pPr>
        <w:pStyle w:val="Normal"/>
        <w:tabs>
          <w:tab w:val="clear" w:pos="964"/>
          <w:tab w:val="left" w:pos="-1440" w:leader="none"/>
        </w:tabs>
        <w:ind w:left="993" w:hanging="709"/>
        <w:jc w:val="both"/>
        <w:rPr>
          <w:lang w:val="en-GB"/>
        </w:rPr>
      </w:pPr>
      <w:r>
        <w:rPr>
          <w:lang w:val="en-GB"/>
        </w:rPr>
      </w:r>
    </w:p>
    <w:p>
      <w:pPr>
        <w:pStyle w:val="Normal"/>
        <w:tabs>
          <w:tab w:val="clear" w:pos="964"/>
          <w:tab w:val="left" w:pos="-1440" w:leader="none"/>
        </w:tabs>
        <w:ind w:left="993" w:hanging="709"/>
        <w:jc w:val="both"/>
        <w:rPr/>
      </w:pPr>
      <w:r>
        <w:rPr>
          <w:lang w:val="en-GB"/>
        </w:rPr>
        <w:t>369.</w:t>
        <w:tab/>
        <w:t xml:space="preserve">MULLER, R.H., NEHNE, J., DAVIS, S.S. and HEINEMANN, S.  Characterisation of fat emulsions for parenteral nutrition.  Acta Pharm. Technol. </w:t>
      </w:r>
      <w:r>
        <w:rPr>
          <w:u w:val="single"/>
          <w:lang w:val="en-GB"/>
        </w:rPr>
        <w:t>34</w:t>
      </w:r>
      <w:r>
        <w:rPr>
          <w:lang w:val="en-GB"/>
        </w:rPr>
        <w:t xml:space="preserve"> 23S (1988).</w:t>
      </w:r>
    </w:p>
    <w:p>
      <w:pPr>
        <w:pStyle w:val="Normal"/>
        <w:tabs>
          <w:tab w:val="clear" w:pos="964"/>
          <w:tab w:val="left" w:pos="-1440"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70.</w:t>
        <w:tab/>
        <w:t xml:space="preserve">MULLER, R.H., DAVIS, S.S. and NIERMANN, W.  Stability assessment of feeding mixtures for total parenteral  nutrition (TPN).  Acta Pharm. Technol. </w:t>
      </w:r>
      <w:r>
        <w:rPr>
          <w:u w:val="single"/>
          <w:lang w:val="en-GB"/>
        </w:rPr>
        <w:t>34</w:t>
      </w:r>
      <w:r>
        <w:rPr>
          <w:lang w:val="en-GB"/>
        </w:rPr>
        <w:t xml:space="preserve"> 17S (1988).</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71.</w:t>
        <w:tab/>
        <w:t>FEELY, L.C. and DAVIS, S.S.  The influence of surfactants on drug release from hydroxypropylmethyl</w:t>
        <w:noBreakHyphen/>
        <w:t xml:space="preserve">cellulose matrices.  Int. J. Pharmaceut. </w:t>
      </w:r>
      <w:r>
        <w:rPr>
          <w:u w:val="single"/>
          <w:lang w:val="en-GB"/>
        </w:rPr>
        <w:t>41</w:t>
      </w:r>
      <w:r>
        <w:rPr>
          <w:lang w:val="en-GB"/>
        </w:rPr>
        <w:t xml:space="preserve"> 83</w:t>
        <w:noBreakHyphen/>
        <w:t>90 (1988).</w:t>
      </w:r>
    </w:p>
    <w:p>
      <w:pPr>
        <w:pStyle w:val="Normal"/>
        <w:tabs>
          <w:tab w:val="clear" w:pos="964"/>
          <w:tab w:val="left" w:pos="-1440" w:leader="none"/>
          <w:tab w:val="left" w:pos="993" w:leader="none"/>
        </w:tabs>
        <w:ind w:left="993" w:hanging="709"/>
        <w:jc w:val="both"/>
        <w:rPr>
          <w:lang w:val="en-GB"/>
        </w:rPr>
      </w:pPr>
      <w:r>
        <w:rPr>
          <w:lang w:val="en-GB"/>
        </w:rPr>
      </w:r>
    </w:p>
    <w:p>
      <w:pPr>
        <w:pStyle w:val="Normal"/>
        <w:numPr>
          <w:ilvl w:val="0"/>
          <w:numId w:val="10"/>
        </w:numPr>
        <w:tabs>
          <w:tab w:val="clear" w:pos="964"/>
          <w:tab w:val="left" w:pos="-1440" w:leader="none"/>
          <w:tab w:val="left" w:pos="993" w:leader="none"/>
        </w:tabs>
        <w:ind w:left="993" w:hanging="709"/>
        <w:jc w:val="both"/>
        <w:rPr/>
      </w:pPr>
      <w:r>
        <w:rPr>
          <w:lang w:val="en-GB"/>
        </w:rPr>
        <w:t xml:space="preserve">FEELY, L.C. and DAVIS, S.S.  The influence of polymeric excipients on drug release from hydroxypropylmethylcellulose matrices.  Int. J. Pharmaceut. </w:t>
      </w:r>
      <w:r>
        <w:rPr>
          <w:u w:val="single"/>
          <w:lang w:val="en-GB"/>
        </w:rPr>
        <w:t>44</w:t>
      </w:r>
      <w:r>
        <w:rPr>
          <w:lang w:val="en-GB"/>
        </w:rPr>
        <w:t xml:space="preserve"> 131</w:t>
        <w:noBreakHyphen/>
        <w:t>139 (1988).</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rFonts w:cs="Times New Roman" w:ascii="Times New Roman" w:hAnsi="Times New Roman"/>
          <w:lang w:val="en-GB"/>
        </w:rPr>
        <w:t>373.</w:t>
        <w:tab/>
        <w:t xml:space="preserve">BURGESS, D.J. and DAVIS, S.S.  Potential use of albumin microspheres as a drug delivery system. II.  </w:t>
      </w:r>
      <w:r>
        <w:rPr>
          <w:rFonts w:cs="Times New Roman" w:ascii="Times New Roman" w:hAnsi="Times New Roman"/>
          <w:i/>
          <w:lang w:val="en-GB"/>
        </w:rPr>
        <w:t xml:space="preserve">In vivo </w:t>
      </w:r>
      <w:r>
        <w:rPr>
          <w:rFonts w:cs="Times New Roman" w:ascii="Times New Roman" w:hAnsi="Times New Roman"/>
          <w:lang w:val="en-GB"/>
        </w:rPr>
        <w:t xml:space="preserve">deposition and release of steroids.  Int. J. Pharmaceut. </w:t>
      </w:r>
      <w:r>
        <w:rPr>
          <w:rFonts w:cs="Times New Roman" w:ascii="Times New Roman" w:hAnsi="Times New Roman"/>
          <w:u w:val="single"/>
          <w:lang w:val="en-GB"/>
        </w:rPr>
        <w:t>46</w:t>
      </w:r>
      <w:r>
        <w:rPr>
          <w:rFonts w:cs="Times New Roman" w:ascii="Times New Roman" w:hAnsi="Times New Roman"/>
          <w:lang w:val="en-GB"/>
        </w:rPr>
        <w:t xml:space="preserve"> 69-76 (198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74.</w:t>
        <w:tab/>
        <w:t xml:space="preserve">DAVIS, S.S.  Pharmaceutical Analysis, The Future </w:t>
        <w:noBreakHyphen/>
        <w:t xml:space="preserve"> Peptides and Proteins as Drugs. Analytical Proceedings, </w:t>
      </w:r>
      <w:r>
        <w:rPr>
          <w:u w:val="single"/>
          <w:lang w:val="en-GB"/>
        </w:rPr>
        <w:t>25</w:t>
      </w:r>
      <w:r>
        <w:rPr>
          <w:lang w:val="en-GB"/>
        </w:rPr>
        <w:t xml:space="preserve"> 158</w:t>
        <w:noBreakHyphen/>
        <w:t>159 (1988).</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75.</w:t>
        <w:tab/>
        <w:t xml:space="preserve">ILLUM, L., WRIGHT, J. and DAVIS, S.S. Targeting of microspheres to sites of inflammation.  Int. J.  Pharmaceut. </w:t>
      </w:r>
      <w:r>
        <w:rPr>
          <w:u w:val="single"/>
          <w:lang w:val="en-GB"/>
        </w:rPr>
        <w:t>52</w:t>
      </w:r>
      <w:r>
        <w:rPr>
          <w:lang w:val="en-GB"/>
        </w:rPr>
        <w:t xml:space="preserve"> 221</w:t>
        <w:noBreakHyphen/>
        <w:t>224 (198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76.</w:t>
        <w:tab/>
        <w:t xml:space="preserve">WASHINGTON, C. and DAVIS, S.S.  The production of parenteral feeding emulsions by microfluidizer.  Int. J. Pharmaceut. </w:t>
      </w:r>
      <w:r>
        <w:rPr>
          <w:u w:val="single"/>
          <w:lang w:val="en-GB"/>
        </w:rPr>
        <w:t>44</w:t>
      </w:r>
      <w:r>
        <w:rPr>
          <w:lang w:val="en-GB"/>
        </w:rPr>
        <w:t xml:space="preserve"> 169</w:t>
        <w:noBreakHyphen/>
        <w:t>176 (1988).</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77.</w:t>
        <w:tab/>
        <w:t xml:space="preserve">DAVIES, M.C., DENYER, S.P., DAVIS, S.S., KHAN, M.A.,  VICKERMAN,  J.C., SHORT, R.D. AND HUMPHREY, P.  "The surface characterisation of untreated and plasma modified polyesters by SSIMS, XPS and bacterial adhesion".  Polym. Mat. Sci. Eng., ACS Symp., </w:t>
      </w:r>
      <w:r>
        <w:rPr>
          <w:u w:val="single"/>
          <w:lang w:val="en-GB"/>
        </w:rPr>
        <w:t>59</w:t>
      </w:r>
      <w:r>
        <w:rPr>
          <w:lang w:val="en-GB"/>
        </w:rPr>
        <w:t xml:space="preserve"> 1988, 739</w:t>
        <w:noBreakHyphen/>
        <w:t>743.</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378.</w:t>
        <w:tab/>
        <w:t>DAVIES, M.C., KHAN, M.A., BROWN, A., WATTS, J. and DAVIS, S.S.  "Surface analysis of plasma treated polymers".  '87 European Conference on Applications of Surface and Interfacial Analysis, Stuttgart, 1987.</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79.</w:t>
        <w:tab/>
        <w:t>FARRAJ, N.F., ILLUM, L., DAVIS, S.S. and JOHANSEN, B.R.  Nasal administration of insulin using a microsphere</w:t>
        <w:noBreakHyphen/>
        <w:t xml:space="preserve">enhancer delivery system.  Diabetologia </w:t>
      </w:r>
      <w:r>
        <w:rPr>
          <w:u w:val="single"/>
          <w:lang w:val="en-GB"/>
        </w:rPr>
        <w:t>32</w:t>
      </w:r>
      <w:r>
        <w:rPr>
          <w:lang w:val="en-GB"/>
        </w:rPr>
        <w:t xml:space="preserve"> 486A (198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80.</w:t>
        <w:tab/>
        <w:t>DAVIES, M.C., DAVIS, S.S., WASHINGTON, C., ECCLES, A.J. and BROWN, A.  Surface chemical characterisation of phospholipids by TOF</w:t>
        <w:noBreakHyphen/>
        <w:t xml:space="preserve">SIMS.  J. Pharm. Pharmacol. </w:t>
      </w:r>
      <w:r>
        <w:rPr>
          <w:u w:val="single"/>
          <w:lang w:val="en-GB"/>
        </w:rPr>
        <w:t>39</w:t>
      </w:r>
      <w:r>
        <w:rPr>
          <w:lang w:val="en-GB"/>
        </w:rPr>
        <w:t xml:space="preserve"> Suppl. 120P (1987).</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81.</w:t>
        <w:tab/>
        <w:t>DAVIS, S.S.  Assessment of gastrointestinal transit and drug absorption, in Novel Drug Delivery and its Therapeutic Application. Prescott, L.F. and Nimmo, W.S. Eds. Wiley,  Chichester, 1989, pp89</w:t>
        <w:noBreakHyphen/>
        <w:t>101.</w:t>
      </w:r>
    </w:p>
    <w:p>
      <w:pPr>
        <w:pStyle w:val="Normal"/>
        <w:tabs>
          <w:tab w:val="clear" w:pos="964"/>
          <w:tab w:val="left" w:pos="-1440" w:leader="none"/>
          <w:tab w:val="left" w:pos="709"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82.</w:t>
        <w:tab/>
        <w:t xml:space="preserve">DAVIS, S.S., FARRAJ, N.F. and HARDY, J.G.   Biopharmaceutical Aspects of Solid Dosage Forms.  Proc. Intern. Symp. Control. Rel. Bioactive Materials </w:t>
      </w:r>
      <w:r>
        <w:rPr>
          <w:u w:val="single"/>
          <w:lang w:val="en-GB"/>
        </w:rPr>
        <w:t>15</w:t>
      </w:r>
      <w:r>
        <w:rPr>
          <w:lang w:val="en-GB"/>
        </w:rPr>
        <w:t xml:space="preserve"> 189</w:t>
        <w:noBreakHyphen/>
        <w:t>190 (198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83.</w:t>
        <w:tab/>
        <w:t>BENTLEY, P.K., LOWE, K.C., JOHNSON, O.L., SHARMA, S.K., WASHINGTON, C. and DAVIS, S.S.  Purification of pluronic F</w:t>
        <w:noBreakHyphen/>
        <w:t xml:space="preserve">68 and its effects on lymphoid tissue in rats.  J. Pharm. Pharmac. Suppl. </w:t>
      </w:r>
      <w:r>
        <w:rPr>
          <w:u w:val="single"/>
          <w:lang w:val="en-GB"/>
        </w:rPr>
        <w:t>40</w:t>
      </w:r>
      <w:r>
        <w:rPr>
          <w:lang w:val="en-GB"/>
        </w:rPr>
        <w:t xml:space="preserve"> 143P (1988).</w:t>
      </w:r>
    </w:p>
    <w:p>
      <w:pPr>
        <w:pStyle w:val="Normal"/>
        <w:tabs>
          <w:tab w:val="clear" w:pos="964"/>
          <w:tab w:val="left" w:pos="709" w:leader="none"/>
        </w:tabs>
        <w:ind w:left="709" w:hanging="709"/>
        <w:jc w:val="both"/>
        <w:rPr>
          <w:lang w:val="en-GB"/>
        </w:rPr>
      </w:pPr>
      <w:r>
        <w:rPr>
          <w:lang w:val="en-GB"/>
        </w:rPr>
      </w:r>
    </w:p>
    <w:p>
      <w:pPr>
        <w:pStyle w:val="Normal"/>
        <w:numPr>
          <w:ilvl w:val="0"/>
          <w:numId w:val="4"/>
        </w:numPr>
        <w:tabs>
          <w:tab w:val="clear" w:pos="964"/>
          <w:tab w:val="left" w:pos="-1440" w:leader="none"/>
          <w:tab w:val="left" w:pos="709" w:leader="none"/>
        </w:tabs>
        <w:ind w:left="709" w:hanging="709"/>
        <w:jc w:val="both"/>
        <w:rPr>
          <w:lang w:val="en-GB"/>
        </w:rPr>
      </w:pPr>
      <w:r>
        <w:rPr>
          <w:lang w:val="en-GB"/>
        </w:rPr>
        <w:t>YOUNG, J.J., PIMM, M.V. and DAVIS, S.S.  Targeting of a colloidal drug carrier using F(ab)2 fragments of monoclonal antibody.  J. Pharm. Pharmac. Suppl. 40 133P (1988).</w:t>
      </w:r>
    </w:p>
    <w:p>
      <w:pPr>
        <w:pStyle w:val="Normal"/>
        <w:tabs>
          <w:tab w:val="clear" w:pos="964"/>
          <w:tab w:val="left" w:pos="-1440" w:leader="none"/>
          <w:tab w:val="left" w:pos="709" w:leader="none"/>
          <w:tab w:val="left" w:pos="851" w:leader="none"/>
        </w:tabs>
        <w:ind w:left="709" w:hanging="709"/>
        <w:jc w:val="both"/>
        <w:rPr>
          <w:lang w:val="en-GB"/>
        </w:rPr>
      </w:pPr>
      <w:r>
        <w:rPr>
          <w:lang w:val="en-GB"/>
        </w:rPr>
      </w:r>
    </w:p>
    <w:p>
      <w:pPr>
        <w:pStyle w:val="Normal"/>
        <w:numPr>
          <w:ilvl w:val="0"/>
          <w:numId w:val="4"/>
        </w:numPr>
        <w:tabs>
          <w:tab w:val="clear" w:pos="964"/>
          <w:tab w:val="left" w:pos="-1440" w:leader="none"/>
          <w:tab w:val="left" w:pos="709" w:leader="none"/>
        </w:tabs>
        <w:ind w:left="709" w:hanging="709"/>
        <w:jc w:val="both"/>
        <w:rPr/>
      </w:pPr>
      <w:r>
        <w:rPr>
          <w:lang w:val="en-GB"/>
        </w:rPr>
        <w:t>LUCKS, J.</w:t>
        <w:noBreakHyphen/>
        <w:t>S., MULLER, B.W., STAMPA, B., DAVIS, S.S. and MULLER, R.H. Effect of anti</w:t>
        <w:noBreakHyphen/>
        <w:t xml:space="preserve">flocculants on stability and elimination of aggregates in solution. J. Pharm. Pharmac. Suppl. </w:t>
      </w:r>
      <w:r>
        <w:rPr>
          <w:u w:val="single"/>
          <w:lang w:val="en-GB"/>
        </w:rPr>
        <w:t>40</w:t>
      </w:r>
      <w:r>
        <w:rPr>
          <w:lang w:val="en-GB"/>
        </w:rPr>
        <w:t xml:space="preserve"> 4P (198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86.</w:t>
        <w:tab/>
        <w:t xml:space="preserve">MULLER, R.H., KOOSHA, F., DAVIS, S.S. and ILLUM, L. </w:t>
      </w:r>
      <w:r>
        <w:rPr>
          <w:i/>
          <w:lang w:val="en-GB"/>
        </w:rPr>
        <w:t xml:space="preserve">In vitro </w:t>
      </w:r>
      <w:r>
        <w:rPr>
          <w:lang w:val="en-GB"/>
        </w:rPr>
        <w:t xml:space="preserve">and </w:t>
      </w:r>
      <w:r>
        <w:rPr>
          <w:i/>
          <w:lang w:val="en-GB"/>
        </w:rPr>
        <w:t xml:space="preserve">in vivo </w:t>
      </w:r>
      <w:r>
        <w:rPr>
          <w:lang w:val="en-GB"/>
        </w:rPr>
        <w:t>release of In</w:t>
        <w:noBreakHyphen/>
        <w:t xml:space="preserve">111 from PHB and PLA nanoparticles.  Proc. Intern. Symp. Control. Rel. Bioactive Materials </w:t>
      </w:r>
      <w:r>
        <w:rPr>
          <w:u w:val="single"/>
          <w:lang w:val="en-GB"/>
        </w:rPr>
        <w:t>15</w:t>
      </w:r>
      <w:r>
        <w:rPr>
          <w:lang w:val="en-GB"/>
        </w:rPr>
        <w:t xml:space="preserve"> 378</w:t>
        <w:noBreakHyphen/>
        <w:t>379 (1988).</w:t>
      </w:r>
    </w:p>
    <w:p>
      <w:pPr>
        <w:pStyle w:val="Normal"/>
        <w:tabs>
          <w:tab w:val="clear" w:pos="964"/>
          <w:tab w:val="left" w:pos="709" w:leader="none"/>
        </w:tabs>
        <w:ind w:left="709" w:hanging="709"/>
        <w:jc w:val="both"/>
        <w:rPr>
          <w:lang w:val="en-GB"/>
        </w:rPr>
      </w:pPr>
      <w:r>
        <w:rPr>
          <w:lang w:val="en-GB"/>
        </w:rPr>
      </w:r>
    </w:p>
    <w:p>
      <w:pPr>
        <w:pStyle w:val="Normal"/>
        <w:numPr>
          <w:ilvl w:val="0"/>
          <w:numId w:val="16"/>
        </w:numPr>
        <w:tabs>
          <w:tab w:val="clear" w:pos="964"/>
          <w:tab w:val="left" w:pos="-1440" w:leader="none"/>
        </w:tabs>
        <w:ind w:left="709" w:hanging="709"/>
        <w:jc w:val="both"/>
        <w:rPr>
          <w:lang w:val="en-GB"/>
        </w:rPr>
      </w:pPr>
      <w:r>
        <w:rPr>
          <w:lang w:val="en-GB"/>
        </w:rPr>
        <w:t>CARTWRIGHT, R.G., CARTLIDGE, P.H.T., RUTTER, N., KURIHARA</w:t>
        <w:noBreakHyphen/>
        <w:t xml:space="preserve"> BERGSTROM, T., MELIA, C.D. and DAVIS, S.S. Percutaneous delivery of theophylline to neonates.   Proc. Intern. Symp. Control. Rel. Bioactive Materials </w:t>
      </w:r>
      <w:r>
        <w:rPr>
          <w:u w:val="single"/>
          <w:lang w:val="en-GB"/>
        </w:rPr>
        <w:t>15</w:t>
      </w:r>
      <w:r>
        <w:rPr>
          <w:lang w:val="en-GB"/>
        </w:rPr>
        <w:t>396</w:t>
        <w:noBreakHyphen/>
        <w:t>397 (1988).</w:t>
      </w:r>
    </w:p>
    <w:p>
      <w:pPr>
        <w:pStyle w:val="Normal"/>
        <w:tabs>
          <w:tab w:val="clear" w:pos="964"/>
          <w:tab w:val="left" w:pos="-1440" w:leader="none"/>
        </w:tabs>
        <w:jc w:val="both"/>
        <w:rPr>
          <w:lang w:val="en-GB"/>
        </w:rPr>
      </w:pPr>
      <w:r>
        <w:rPr>
          <w:lang w:val="en-GB"/>
        </w:rPr>
      </w:r>
    </w:p>
    <w:p>
      <w:pPr>
        <w:pStyle w:val="Normal"/>
        <w:numPr>
          <w:ilvl w:val="0"/>
          <w:numId w:val="16"/>
        </w:numPr>
        <w:tabs>
          <w:tab w:val="clear" w:pos="964"/>
          <w:tab w:val="left" w:pos="-1440" w:leader="none"/>
        </w:tabs>
        <w:ind w:left="709" w:hanging="709"/>
        <w:jc w:val="both"/>
        <w:rPr/>
      </w:pPr>
      <w:r>
        <w:rPr>
          <w:lang w:val="en-GB"/>
        </w:rPr>
        <w:t xml:space="preserve">CARTWRIGHT, R.G., CARTLIDGE, P.H.T., RUTTER, N., MELIA, C.D. and DAVIS, S.S.  Transdermal delivery of theophylline to premature Infants using a hydrogel disc system.  Br. J. Clin. Pharmac. </w:t>
      </w:r>
      <w:r>
        <w:rPr>
          <w:u w:val="single"/>
          <w:lang w:val="en-GB"/>
        </w:rPr>
        <w:t>29</w:t>
      </w:r>
      <w:r>
        <w:rPr>
          <w:lang w:val="en-GB"/>
        </w:rPr>
        <w:t xml:space="preserve"> 533</w:t>
        <w:noBreakHyphen/>
        <w:t>539 (1988).</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sv-SE"/>
        </w:rPr>
        <w:t>389.</w:t>
        <w:tab/>
        <w:t xml:space="preserve">DAVIS, S.S.  Stabilité des mélangés utilisés en nutrition parenterale.  </w:t>
      </w:r>
      <w:r>
        <w:rPr>
          <w:lang w:val="en-GB"/>
        </w:rPr>
        <w:t xml:space="preserve">Med. Chir. Dig. </w:t>
      </w:r>
      <w:r>
        <w:rPr>
          <w:u w:val="single"/>
          <w:lang w:val="en-GB"/>
        </w:rPr>
        <w:t>16</w:t>
      </w:r>
      <w:r>
        <w:rPr>
          <w:lang w:val="en-GB"/>
        </w:rPr>
        <w:t xml:space="preserve"> 593</w:t>
        <w:noBreakHyphen/>
        <w:t>596 (1987).</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390.</w:t>
        <w:tab/>
        <w:t xml:space="preserve">ILLUM, L., FARRAJ, N.F., CRITCHLEY. H, and DAVIS, S.S. Nasal delivery of gentamicin using a novel microsphere system, Int. J. Pharmaceut. </w:t>
      </w:r>
      <w:r>
        <w:rPr>
          <w:u w:val="single"/>
          <w:lang w:val="en-GB"/>
        </w:rPr>
        <w:t>46</w:t>
      </w:r>
      <w:r>
        <w:rPr>
          <w:lang w:val="en-GB"/>
        </w:rPr>
        <w:t xml:space="preserve"> 261</w:t>
        <w:noBreakHyphen/>
        <w:t>265 (198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lang w:val="en-GB"/>
        </w:rPr>
        <w:t>391.</w:t>
        <w:tab/>
        <w:t xml:space="preserve">LYNN, R.A.P., DAVIS, S.S. SHORT, R.D., DAVIES, M.C., VICKERMAN, J.C., HUMPHREY, P., JOHNSON, D. and HEARN, J.  Characterisation of polymer colloid  surfaces by SSIMS and XPS.   Polymer Commun. </w:t>
      </w:r>
      <w:r>
        <w:rPr>
          <w:u w:val="single"/>
          <w:lang w:val="en-GB"/>
        </w:rPr>
        <w:t>29</w:t>
      </w:r>
      <w:r>
        <w:rPr>
          <w:lang w:val="en-GB"/>
        </w:rPr>
        <w:t xml:space="preserve"> 365</w:t>
        <w:noBreakHyphen/>
        <w:t xml:space="preserve"> 367 (198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392.</w:t>
        <w:tab/>
        <w:t>KHAN, M.A., DENYER, S.P., DAVIES, M.C., and DAVIS, S.S.  Adhesion of staphylococcus epidermidis to glow</w:t>
        <w:noBreakHyphen/>
        <w:t xml:space="preserve">discharge treated polystyrene.  J. Appl. Bacteriol. </w:t>
      </w:r>
      <w:r>
        <w:rPr>
          <w:u w:val="single"/>
          <w:lang w:val="en-GB"/>
        </w:rPr>
        <w:t>65</w:t>
      </w:r>
      <w:r>
        <w:rPr>
          <w:lang w:val="en-GB"/>
        </w:rPr>
        <w:t xml:space="preserve"> 27C (1988).</w:t>
      </w:r>
      <w:r>
        <w:br w:type="page"/>
      </w:r>
    </w:p>
    <w:p>
      <w:pPr>
        <w:pStyle w:val="Normal"/>
        <w:tabs>
          <w:tab w:val="clear" w:pos="964"/>
          <w:tab w:val="left" w:pos="-1440" w:leader="none"/>
          <w:tab w:val="left" w:pos="993" w:leader="none"/>
        </w:tabs>
        <w:ind w:left="993" w:hanging="709"/>
        <w:jc w:val="both"/>
        <w:rPr/>
      </w:pPr>
      <w:r>
        <w:rPr>
          <w:lang w:val="en-GB"/>
        </w:rPr>
        <w:t>393.</w:t>
        <w:tab/>
        <w:t xml:space="preserve">ILLUM, L., FARRAJ, N.F., and DAVIS, S.S.   Microspheres as a nasal delivery system.   Proc. Intern. Symp. Control. Res. Bioactive Material </w:t>
      </w:r>
      <w:r>
        <w:rPr>
          <w:u w:val="single"/>
          <w:lang w:val="en-GB"/>
        </w:rPr>
        <w:t>15</w:t>
      </w:r>
      <w:r>
        <w:rPr>
          <w:lang w:val="en-GB"/>
        </w:rPr>
        <w:t xml:space="preserve"> 400</w:t>
        <w:noBreakHyphen/>
        <w:t>401 (1988).</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94.</w:t>
        <w:tab/>
        <w:t>KHOSLA, R. and DAVIS, S.S.  The gastrointestinal transit of non</w:t>
        <w:noBreakHyphen/>
        <w:t xml:space="preserve">disintegrating tablets in fasted subjects, Int. J. Pharmaceut. </w:t>
      </w:r>
      <w:r>
        <w:rPr>
          <w:u w:val="single"/>
          <w:lang w:val="en-GB"/>
        </w:rPr>
        <w:t>52</w:t>
      </w:r>
      <w:r>
        <w:rPr>
          <w:lang w:val="en-GB"/>
        </w:rPr>
        <w:t xml:space="preserve"> 1</w:t>
        <w:noBreakHyphen/>
        <w:t>10 (198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95.</w:t>
        <w:tab/>
        <w:t>KHOSLA, R., FEELY, L.C. and DAVIS, S.S.  The gastrointestinal transit of non</w:t>
        <w:noBreakHyphen/>
        <w:t xml:space="preserve">disintegrating tablets in fed subjects, Int. J. Pharmaceut. </w:t>
      </w:r>
      <w:r>
        <w:rPr>
          <w:u w:val="single"/>
          <w:lang w:val="en-GB"/>
        </w:rPr>
        <w:t>53</w:t>
      </w:r>
      <w:r>
        <w:rPr>
          <w:lang w:val="en-GB"/>
        </w:rPr>
        <w:t xml:space="preserve"> 107</w:t>
        <w:noBreakHyphen/>
        <w:t>117 (1989).</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96.</w:t>
        <w:tab/>
        <w:t xml:space="preserve">KHAN, M.A., DENYER, S.P., DAVIES, M.C. and DAVIS, S.S.  Adhesion of Staphyloccus epidermis to modified polystyrene.  J. Pharm. Pharmac. </w:t>
      </w:r>
      <w:r>
        <w:rPr>
          <w:u w:val="single"/>
          <w:lang w:val="en-GB"/>
        </w:rPr>
        <w:t>40</w:t>
      </w:r>
      <w:r>
        <w:rPr>
          <w:lang w:val="en-GB"/>
        </w:rPr>
        <w:t xml:space="preserve"> Suppl. 17P (1988).</w:t>
      </w:r>
    </w:p>
    <w:p>
      <w:pPr>
        <w:pStyle w:val="Normal"/>
        <w:tabs>
          <w:tab w:val="clear" w:pos="964"/>
          <w:tab w:val="left" w:pos="993" w:leader="none"/>
        </w:tabs>
        <w:ind w:left="851" w:hanging="567"/>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97.</w:t>
        <w:tab/>
        <w:t xml:space="preserve">HARDY, J.G., DAVIS, S.S., KHOSLA, R. and ROBERTSON, C.S.  Gastrointestinal transit of small tablets in patients with ulcerative colitis. Int. J. Pharmaceut. </w:t>
      </w:r>
      <w:r>
        <w:rPr>
          <w:u w:val="single"/>
          <w:lang w:val="en-GB"/>
        </w:rPr>
        <w:t>48</w:t>
      </w:r>
      <w:r>
        <w:rPr>
          <w:lang w:val="en-GB"/>
        </w:rPr>
        <w:t xml:space="preserve"> 79</w:t>
        <w:noBreakHyphen/>
        <w:t>82 (1988).</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398.</w:t>
        <w:tab/>
        <w:t xml:space="preserve">ROBERTS, M.J.J., WILLIAMS, P., DAVIS, S.S. and DAVIES, M.C.  The production of stable protein coated microspheres.  J. Colloid Interface Sci., </w:t>
      </w:r>
      <w:r>
        <w:rPr>
          <w:u w:val="single"/>
          <w:lang w:val="en-GB"/>
        </w:rPr>
        <w:t>132</w:t>
      </w:r>
      <w:r>
        <w:rPr>
          <w:lang w:val="en-GB"/>
        </w:rPr>
        <w:t xml:space="preserve"> 585</w:t>
        <w:noBreakHyphen/>
        <w:t>588 (1989).</w:t>
      </w:r>
    </w:p>
    <w:p>
      <w:pPr>
        <w:pStyle w:val="Normal"/>
        <w:tabs>
          <w:tab w:val="clear" w:pos="964"/>
          <w:tab w:val="left" w:pos="851" w:leader="none"/>
          <w:tab w:val="left" w:pos="993" w:leader="none"/>
        </w:tabs>
        <w:ind w:left="851" w:hanging="567"/>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399.</w:t>
        <w:tab/>
        <w:t>SAUNDERS, J., DAVIS, S.S., SOUTH, A. and WILSON, C.G.  The uptake of drug</w:t>
        <w:noBreakHyphen/>
        <w:t xml:space="preserve">loaded microspheres by mouse peritoneal macrophages </w:t>
      </w:r>
      <w:r>
        <w:rPr>
          <w:i/>
          <w:lang w:val="en-GB"/>
        </w:rPr>
        <w:t>in vitro</w:t>
      </w:r>
      <w:r>
        <w:rPr>
          <w:lang w:val="en-GB"/>
        </w:rPr>
        <w:t xml:space="preserve">. J. Pharm. Pharmac. Supp. </w:t>
      </w:r>
      <w:r>
        <w:rPr>
          <w:u w:val="single"/>
          <w:lang w:val="en-GB"/>
        </w:rPr>
        <w:t>40</w:t>
      </w:r>
      <w:r>
        <w:rPr>
          <w:lang w:val="en-GB"/>
        </w:rPr>
        <w:t xml:space="preserve"> 29P (1988).</w:t>
      </w:r>
    </w:p>
    <w:p>
      <w:pPr>
        <w:pStyle w:val="Normal"/>
        <w:tabs>
          <w:tab w:val="clear" w:pos="964"/>
          <w:tab w:val="left" w:pos="-1440" w:leader="none"/>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00.</w:t>
        <w:tab/>
        <w:t xml:space="preserve">ANDERSON, M.T., HARDING, S.E. and DAVIS, S.S.  On the interaction in solution of a candidate mucoadhesive polymer, diethylaminoethyl-dextran, with pig gastric mucus glycoprotein.  Biochemical Society Transactions </w:t>
      </w:r>
      <w:r>
        <w:rPr>
          <w:u w:val="single"/>
          <w:lang w:val="en-GB"/>
        </w:rPr>
        <w:t>17</w:t>
      </w:r>
      <w:r>
        <w:rPr>
          <w:lang w:val="en-GB"/>
        </w:rPr>
        <w:t xml:space="preserve"> 1101-1102 (1989).</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01.</w:t>
        <w:tab/>
        <w:t xml:space="preserve">KOOSHA, F., MULLER, R.H., DAVIS, S.S.  A continuous flow system for </w:t>
      </w:r>
      <w:r>
        <w:rPr>
          <w:i/>
          <w:lang w:val="en-GB"/>
        </w:rPr>
        <w:t xml:space="preserve">in vitro </w:t>
      </w:r>
      <w:r>
        <w:rPr>
          <w:lang w:val="en-GB"/>
        </w:rPr>
        <w:t xml:space="preserve">evaluation of drug loaded biodegradable colloidal carriers. J. Pharm. Pharmac. Suppl. </w:t>
      </w:r>
      <w:r>
        <w:rPr>
          <w:u w:val="single"/>
          <w:lang w:val="en-GB"/>
        </w:rPr>
        <w:t>40</w:t>
      </w:r>
      <w:r>
        <w:rPr>
          <w:lang w:val="en-GB"/>
        </w:rPr>
        <w:t xml:space="preserve"> 131P (1988).</w:t>
      </w:r>
    </w:p>
    <w:p>
      <w:pPr>
        <w:pStyle w:val="Normal"/>
        <w:tabs>
          <w:tab w:val="clear" w:pos="964"/>
          <w:tab w:val="left" w:pos="-1440" w:leader="none"/>
          <w:tab w:val="left" w:pos="851" w:leader="none"/>
        </w:tabs>
        <w:ind w:left="851"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02.</w:t>
        <w:tab/>
        <w:t>ROBERTS, M.J.J., WILLIAMS, P., DAVIS, S.S. and DAVIES, M.C.  The preparation of stable protein</w:t>
        <w:noBreakHyphen/>
        <w:t xml:space="preserve">coated microspheres as a model system for the oral delivery of antigens.  J. Pharm. Pharmac., Suppl. </w:t>
      </w:r>
      <w:r>
        <w:rPr>
          <w:u w:val="single"/>
          <w:lang w:val="en-GB"/>
        </w:rPr>
        <w:t>40</w:t>
      </w:r>
      <w:r>
        <w:rPr>
          <w:lang w:val="en-GB"/>
        </w:rPr>
        <w:t xml:space="preserve"> (1988).</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03.</w:t>
        <w:tab/>
        <w:t>FEELY, L.C. and DAVIS, S.S.  Correlation of phenylpropanolamine bioavailability with gastrointestinal transit by scintigraphic monitoring of In</w:t>
        <w:noBreakHyphen/>
        <w:t xml:space="preserve">111 labelled hydroxymethylcellulose matrices.  Pharm. Res. </w:t>
      </w:r>
      <w:r>
        <w:rPr>
          <w:u w:val="single"/>
          <w:lang w:val="en-GB"/>
        </w:rPr>
        <w:t>6</w:t>
      </w:r>
      <w:r>
        <w:rPr>
          <w:lang w:val="en-GB"/>
        </w:rPr>
        <w:t xml:space="preserve"> 274</w:t>
        <w:noBreakHyphen/>
        <w:t>278 (1989).</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04.</w:t>
        <w:tab/>
        <w:t xml:space="preserve">LYNN, R.A.P., DAVIES, M.C., DAVIS, S.S., HUMPHREY, P. and HEARN, J. Surface chemical analysis of copolymer nanoparticles by SSIMS and XPS. J. Pharm. Pharmacol. </w:t>
      </w:r>
      <w:r>
        <w:rPr>
          <w:u w:val="single"/>
          <w:lang w:val="en-GB"/>
        </w:rPr>
        <w:t>40</w:t>
      </w:r>
      <w:r>
        <w:rPr>
          <w:lang w:val="en-GB"/>
        </w:rPr>
        <w:t xml:space="preserve"> Suppl. 130P (1988).</w:t>
      </w:r>
    </w:p>
    <w:p>
      <w:pPr>
        <w:pStyle w:val="Normal"/>
        <w:tabs>
          <w:tab w:val="clear" w:pos="964"/>
          <w:tab w:val="left" w:pos="993" w:leader="none"/>
        </w:tabs>
        <w:ind w:left="993" w:hanging="709"/>
        <w:jc w:val="both"/>
        <w:rPr>
          <w:lang w:val="en-GB"/>
        </w:rPr>
      </w:pPr>
      <w:r>
        <w:rPr>
          <w:lang w:val="en-GB"/>
        </w:rPr>
      </w:r>
      <w:r>
        <w:br w:type="page"/>
      </w:r>
    </w:p>
    <w:p>
      <w:pPr>
        <w:pStyle w:val="Normal"/>
        <w:tabs>
          <w:tab w:val="clear" w:pos="964"/>
          <w:tab w:val="left" w:pos="-1440" w:leader="none"/>
          <w:tab w:val="left" w:pos="709" w:leader="none"/>
        </w:tabs>
        <w:ind w:left="709" w:hanging="709"/>
        <w:jc w:val="both"/>
        <w:rPr/>
      </w:pPr>
      <w:r>
        <w:rPr>
          <w:lang w:val="en-GB"/>
        </w:rPr>
        <w:t>405.</w:t>
        <w:tab/>
        <w:t>LYNN, R.A.P., DAVIES, M.C., DAVIS, S.S. and HEARN, J.  Analysis of polymer end groups in charge</w:t>
        <w:noBreakHyphen/>
        <w:t xml:space="preserve">stabilized colloids by SSIMS, XPS and electrophoretic mobility measurements.  J. Pharm. Pharmacol. </w:t>
      </w:r>
      <w:r>
        <w:rPr>
          <w:u w:val="single"/>
          <w:lang w:val="en-GB"/>
        </w:rPr>
        <w:t>40</w:t>
      </w:r>
      <w:r>
        <w:rPr>
          <w:lang w:val="en-GB"/>
        </w:rPr>
        <w:t xml:space="preserve"> Suppl. 129P (1988).</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06.</w:t>
        <w:tab/>
        <w:t>KURIHARA</w:t>
        <w:noBreakHyphen/>
        <w:t xml:space="preserve">BERGSTROM, T., RUTTER, N., DAVIS, S.S., EVERT, C. and GOOD, W.  Hydrogel systems in the transdermal administration of therapeutic agents to the premature neonate.  Proc. Intern. Symp. Control. Rel. Bioactive Materials </w:t>
      </w:r>
      <w:r>
        <w:rPr>
          <w:u w:val="single"/>
          <w:lang w:val="en-GB"/>
        </w:rPr>
        <w:t>15</w:t>
      </w:r>
      <w:r>
        <w:rPr>
          <w:lang w:val="en-GB"/>
        </w:rPr>
        <w:t xml:space="preserve"> 219</w:t>
        <w:noBreakHyphen/>
        <w:t>220 (198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07.</w:t>
        <w:tab/>
        <w:t xml:space="preserve">DAVIES, M.C., WASHINGTON, C., DAVIS, S.S., SHORT, R.D., HUMPHREY, P. and VICKERMAN, J.C.  The surface chemical analysis of phospholipid membranes and materials.  Proc. Intern. Symp. Control. Rel. Bioactive Materials </w:t>
      </w:r>
      <w:r>
        <w:rPr>
          <w:u w:val="single"/>
          <w:lang w:val="en-GB"/>
        </w:rPr>
        <w:t>15</w:t>
      </w:r>
      <w:r>
        <w:rPr>
          <w:lang w:val="en-GB"/>
        </w:rPr>
        <w:t xml:space="preserve"> 310</w:t>
        <w:noBreakHyphen/>
        <w:t>311 (1988).</w:t>
      </w:r>
    </w:p>
    <w:p>
      <w:pPr>
        <w:pStyle w:val="Normal"/>
        <w:tabs>
          <w:tab w:val="clear" w:pos="964"/>
          <w:tab w:val="left" w:pos="-1440" w:leader="none"/>
          <w:tab w:val="left" w:pos="709" w:leader="none"/>
        </w:tabs>
        <w:ind w:left="709" w:hanging="709"/>
        <w:jc w:val="both"/>
        <w:rPr>
          <w:lang w:val="en-GB"/>
        </w:rPr>
      </w:pPr>
      <w:r>
        <w:rPr>
          <w:lang w:val="en-GB"/>
        </w:rPr>
      </w:r>
    </w:p>
    <w:p>
      <w:pPr>
        <w:pStyle w:val="Normal"/>
        <w:numPr>
          <w:ilvl w:val="0"/>
          <w:numId w:val="23"/>
        </w:numPr>
        <w:tabs>
          <w:tab w:val="clear" w:pos="964"/>
          <w:tab w:val="left" w:pos="-1440" w:leader="none"/>
          <w:tab w:val="left" w:pos="709" w:leader="none"/>
        </w:tabs>
        <w:ind w:left="709" w:hanging="709"/>
        <w:jc w:val="both"/>
        <w:rPr>
          <w:lang w:val="en-GB"/>
        </w:rPr>
      </w:pPr>
      <w:r>
        <w:rPr>
          <w:lang w:val="en-GB"/>
        </w:rPr>
        <w:t xml:space="preserve">MULLER, R.H., DAVIS, S.S., and HEINEMANN, S.  Long term stability of regimens for total parenteral nutrition.  J. Pharm. Pharmac. </w:t>
      </w:r>
      <w:r>
        <w:rPr>
          <w:u w:val="single"/>
          <w:lang w:val="en-GB"/>
        </w:rPr>
        <w:t>40</w:t>
      </w:r>
      <w:r>
        <w:rPr>
          <w:lang w:val="en-GB"/>
        </w:rPr>
        <w:t xml:space="preserve"> Suppl. 156P (1988).</w:t>
      </w:r>
    </w:p>
    <w:p>
      <w:pPr>
        <w:pStyle w:val="Normal"/>
        <w:tabs>
          <w:tab w:val="clear" w:pos="964"/>
          <w:tab w:val="left" w:pos="-1440" w:leader="none"/>
          <w:tab w:val="left" w:pos="709" w:leader="none"/>
        </w:tabs>
        <w:ind w:left="709" w:hanging="709"/>
        <w:jc w:val="both"/>
        <w:rPr>
          <w:lang w:val="en-GB"/>
        </w:rPr>
      </w:pPr>
      <w:r>
        <w:rPr>
          <w:lang w:val="en-GB"/>
        </w:rPr>
      </w:r>
    </w:p>
    <w:p>
      <w:pPr>
        <w:pStyle w:val="Normal"/>
        <w:numPr>
          <w:ilvl w:val="0"/>
          <w:numId w:val="23"/>
        </w:numPr>
        <w:tabs>
          <w:tab w:val="clear" w:pos="964"/>
          <w:tab w:val="left" w:pos="-1440" w:leader="none"/>
          <w:tab w:val="left" w:pos="709" w:leader="none"/>
        </w:tabs>
        <w:ind w:left="709" w:hanging="709"/>
        <w:jc w:val="both"/>
        <w:rPr>
          <w:lang w:val="en-GB"/>
        </w:rPr>
      </w:pPr>
      <w:r>
        <w:rPr>
          <w:lang w:val="en-GB"/>
        </w:rPr>
        <w:t>ROBERTS, M.J.J., WILLIAMS, P., DAVIS, S.S. and DAVIES, M.C.  The production of stable, protein</w:t>
        <w:noBreakHyphen/>
        <w:t xml:space="preserve">coated microspheres as a model system for studying the oral delivery of potential vaccinating agents.   Archiv. Pharm. Weinheim Suppl. </w:t>
      </w:r>
      <w:r>
        <w:rPr>
          <w:u w:val="single"/>
          <w:lang w:val="en-GB"/>
        </w:rPr>
        <w:t>321</w:t>
      </w:r>
      <w:r>
        <w:rPr>
          <w:lang w:val="en-GB"/>
        </w:rPr>
        <w:t xml:space="preserve"> 621 (1988).</w:t>
      </w:r>
    </w:p>
    <w:p>
      <w:pPr>
        <w:pStyle w:val="Normal"/>
        <w:tabs>
          <w:tab w:val="clear" w:pos="964"/>
          <w:tab w:val="left" w:pos="-1440" w:leader="none"/>
          <w:tab w:val="left" w:pos="709" w:leader="none"/>
        </w:tabs>
        <w:ind w:left="709" w:hanging="709"/>
        <w:jc w:val="both"/>
        <w:rPr>
          <w:lang w:val="en-GB"/>
        </w:rPr>
      </w:pPr>
      <w:r>
        <w:rPr>
          <w:lang w:val="en-GB"/>
        </w:rPr>
      </w:r>
    </w:p>
    <w:p>
      <w:pPr>
        <w:pStyle w:val="Normal"/>
        <w:numPr>
          <w:ilvl w:val="0"/>
          <w:numId w:val="23"/>
        </w:numPr>
        <w:tabs>
          <w:tab w:val="clear" w:pos="964"/>
          <w:tab w:val="left" w:pos="-1440" w:leader="none"/>
          <w:tab w:val="left" w:pos="709" w:leader="none"/>
        </w:tabs>
        <w:ind w:left="709" w:hanging="709"/>
        <w:jc w:val="both"/>
        <w:rPr/>
      </w:pPr>
      <w:r>
        <w:rPr>
          <w:lang w:val="en-GB"/>
        </w:rPr>
        <w:t>MULLER, R.H., LUCKS, J.</w:t>
        <w:noBreakHyphen/>
        <w:t xml:space="preserve">S., DAVIS, S.S. and WALLIS, K.  Long term stability of parenteral fat emulsions.   Archiv. Pharm. Weinheim Suppl. </w:t>
      </w:r>
      <w:r>
        <w:rPr>
          <w:u w:val="single"/>
          <w:lang w:val="en-GB"/>
        </w:rPr>
        <w:t>321</w:t>
      </w:r>
      <w:r>
        <w:rPr>
          <w:lang w:val="en-GB"/>
        </w:rPr>
        <w:t xml:space="preserve"> 676 (1988).</w:t>
      </w:r>
    </w:p>
    <w:p>
      <w:pPr>
        <w:pStyle w:val="Normal"/>
        <w:tabs>
          <w:tab w:val="clear" w:pos="964"/>
          <w:tab w:val="left" w:pos="-1440" w:leader="none"/>
          <w:tab w:val="left" w:pos="709" w:leader="none"/>
          <w:tab w:val="left" w:pos="993"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11.</w:t>
        <w:tab/>
        <w:t xml:space="preserve">MULLER, R.H., BLUNK, T., KOOSHA, F. and DAVIS, S.S.   Determination of surface hydrophobicity of colloidal polymeric and emulsion drug carriers.  Archiv.  Pharm. Weinheim </w:t>
      </w:r>
      <w:r>
        <w:rPr>
          <w:u w:val="single"/>
          <w:lang w:val="en-GB"/>
        </w:rPr>
        <w:t>321</w:t>
      </w:r>
      <w:r>
        <w:rPr>
          <w:lang w:val="en-GB"/>
        </w:rPr>
        <w:t xml:space="preserve"> 677 (198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12.</w:t>
        <w:tab/>
        <w:t xml:space="preserve">ROBERTS, M.J.J., MULLER, R.H., GUPTA, A., WILLIAMS, P., DAVIES, M.C. and DAVIS, S.S.  The production of monodisperse polystyrene latexes of a range of  nominal particle sizes.  Archiv. Pharm. Weinheim </w:t>
      </w:r>
      <w:r>
        <w:rPr>
          <w:u w:val="single"/>
          <w:lang w:val="en-GB"/>
        </w:rPr>
        <w:t>321</w:t>
      </w:r>
      <w:r>
        <w:rPr>
          <w:lang w:val="en-GB"/>
        </w:rPr>
        <w:t xml:space="preserve"> 679 (1988).</w:t>
      </w:r>
    </w:p>
    <w:p>
      <w:pPr>
        <w:pStyle w:val="Normal"/>
        <w:tabs>
          <w:tab w:val="clear" w:pos="964"/>
          <w:tab w:val="left" w:pos="709"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13.</w:t>
        <w:tab/>
        <w:t xml:space="preserve">ILLUM, L., WEST, P., WASHINGTON, C. and DAVIS, S.S.   The effect of stabilizing agents on the organ distribution of lipid emulsions.  Int. J. Pharmaceut. </w:t>
      </w:r>
      <w:r>
        <w:rPr>
          <w:u w:val="single"/>
          <w:lang w:val="en-GB"/>
        </w:rPr>
        <w:t>54</w:t>
      </w:r>
      <w:r>
        <w:rPr>
          <w:lang w:val="en-GB"/>
        </w:rPr>
        <w:t xml:space="preserve"> 41</w:t>
        <w:noBreakHyphen/>
        <w:t>49 (1989).</w:t>
      </w:r>
    </w:p>
    <w:p>
      <w:pPr>
        <w:pStyle w:val="Normal"/>
        <w:tabs>
          <w:tab w:val="clear" w:pos="964"/>
          <w:tab w:val="left" w:pos="-1440" w:leader="none"/>
          <w:tab w:val="left" w:pos="709" w:leader="none"/>
        </w:tabs>
        <w:jc w:val="both"/>
        <w:rPr>
          <w:lang w:val="en-GB"/>
        </w:rPr>
      </w:pPr>
      <w:r>
        <w:rPr>
          <w:lang w:val="en-GB"/>
        </w:rPr>
        <w:tab/>
      </w:r>
    </w:p>
    <w:p>
      <w:pPr>
        <w:pStyle w:val="Normal"/>
        <w:tabs>
          <w:tab w:val="clear" w:pos="964"/>
          <w:tab w:val="left" w:pos="-1440" w:leader="none"/>
          <w:tab w:val="left" w:pos="709" w:leader="none"/>
        </w:tabs>
        <w:ind w:left="709" w:hanging="709"/>
        <w:jc w:val="both"/>
        <w:rPr>
          <w:lang w:val="en-GB"/>
        </w:rPr>
      </w:pPr>
      <w:r>
        <w:rPr>
          <w:lang w:val="en-GB"/>
        </w:rPr>
        <w:t>414.</w:t>
        <w:tab/>
        <w:t>DAVIS, S.S.  Phospholipid stabilized emulsions for parenteral nutrition and drug delivery.  In Phospholipids, Biochemical, Pharmaceutical and Analytical Considerations.  Editors, Israel, H. and Pepeu, G.  Plenum Press, New York 1991, pp69</w:t>
        <w:noBreakHyphen/>
        <w:t>8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15.</w:t>
        <w:tab/>
        <w:t>O'HAGAN, D., PALIN, K. and DAVIS, S.S.  Poly(butyl)</w:t>
        <w:noBreakHyphen/>
        <w:t xml:space="preserve"> 2</w:t>
        <w:noBreakHyphen/>
        <w:t xml:space="preserve">cyanocrylate particles as adjuvants for oral immunization.  Vaccine </w:t>
      </w:r>
      <w:r>
        <w:rPr>
          <w:u w:val="single"/>
          <w:lang w:val="en-GB"/>
        </w:rPr>
        <w:t>7</w:t>
      </w:r>
      <w:r>
        <w:rPr>
          <w:lang w:val="en-GB"/>
        </w:rPr>
        <w:t xml:space="preserve"> 213</w:t>
        <w:noBreakHyphen/>
        <w:t>216 (1989).</w:t>
      </w:r>
    </w:p>
    <w:p>
      <w:pPr>
        <w:pStyle w:val="Normal"/>
        <w:tabs>
          <w:tab w:val="clear" w:pos="964"/>
          <w:tab w:val="left" w:pos="709" w:leader="none"/>
        </w:tabs>
        <w:ind w:left="709" w:hanging="709"/>
        <w:jc w:val="both"/>
        <w:rPr>
          <w:lang w:val="en-GB"/>
        </w:rPr>
      </w:pPr>
      <w:r>
        <w:rPr>
          <w:lang w:val="en-GB"/>
        </w:rPr>
      </w:r>
      <w:r>
        <w:br w:type="page"/>
      </w:r>
    </w:p>
    <w:p>
      <w:pPr>
        <w:pStyle w:val="Normal"/>
        <w:tabs>
          <w:tab w:val="clear" w:pos="964"/>
          <w:tab w:val="left" w:pos="-1440" w:leader="none"/>
          <w:tab w:val="left" w:pos="993" w:leader="none"/>
        </w:tabs>
        <w:ind w:left="993" w:hanging="709"/>
        <w:jc w:val="both"/>
        <w:rPr/>
      </w:pPr>
      <w:r>
        <w:rPr>
          <w:lang w:val="en-GB"/>
        </w:rPr>
        <w:t>416.</w:t>
        <w:tab/>
        <w:t xml:space="preserve">LYNN, R.A.P., SHORT, R.D., DAVIS, S.S., DAVIES, M.C. and HEARN, J.  The surface chemical analysis of polymer latex particles using SSIMS and XPS, Proc.  Polymer Latex III </w:t>
      </w:r>
      <w:r>
        <w:rPr>
          <w:u w:val="single"/>
          <w:lang w:val="en-GB"/>
        </w:rPr>
        <w:t>9</w:t>
      </w:r>
      <w:r>
        <w:rPr>
          <w:lang w:val="en-GB"/>
        </w:rPr>
        <w:t xml:space="preserve"> 1</w:t>
        <w:noBreakHyphen/>
        <w:t>18 (198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pPr>
      <w:r>
        <w:rPr>
          <w:lang w:val="en-GB"/>
        </w:rPr>
        <w:t>417.</w:t>
        <w:tab/>
        <w:t xml:space="preserve">MELIA, C.D. and DAVIS, S.S.  Mechanism of drug release from tablets and capsules I disintegration.  Aliment. Pharmacol. Therap. </w:t>
      </w:r>
      <w:r>
        <w:rPr>
          <w:u w:val="single"/>
          <w:lang w:val="en-GB"/>
        </w:rPr>
        <w:t>3</w:t>
      </w:r>
      <w:r>
        <w:rPr>
          <w:lang w:val="en-GB"/>
        </w:rPr>
        <w:t xml:space="preserve"> 223</w:t>
        <w:noBreakHyphen/>
        <w:t>232 (1989).</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993" w:leader="none"/>
        </w:tabs>
        <w:ind w:left="993" w:hanging="709"/>
        <w:jc w:val="both"/>
        <w:rPr/>
      </w:pPr>
      <w:r>
        <w:rPr>
          <w:lang w:val="en-GB"/>
        </w:rPr>
        <w:t>418.</w:t>
        <w:tab/>
        <w:t xml:space="preserve">JOHNSON, O.L., WASHINGTON, C., DAVIS, S.S. and SCHAUPP, K.  The destabilisation of parenteral feeding emulsions by Heparin.  Int. J. Pharmaceut. </w:t>
      </w:r>
      <w:r>
        <w:rPr>
          <w:u w:val="single"/>
          <w:lang w:val="en-GB"/>
        </w:rPr>
        <w:t>53</w:t>
      </w:r>
      <w:r>
        <w:rPr>
          <w:lang w:val="en-GB"/>
        </w:rPr>
        <w:t xml:space="preserve"> 237</w:t>
        <w:noBreakHyphen/>
        <w:t>240 (1989).</w:t>
      </w:r>
    </w:p>
    <w:p>
      <w:pPr>
        <w:pStyle w:val="Normal"/>
        <w:tabs>
          <w:tab w:val="clear" w:pos="964"/>
          <w:tab w:val="left" w:pos="993" w:leader="none"/>
        </w:tabs>
        <w:ind w:left="993" w:hanging="709"/>
        <w:jc w:val="both"/>
        <w:rPr>
          <w:lang w:val="en-GB"/>
        </w:rPr>
      </w:pPr>
      <w:r>
        <w:rPr>
          <w:lang w:val="en-GB"/>
        </w:rPr>
      </w:r>
    </w:p>
    <w:p>
      <w:pPr>
        <w:pStyle w:val="Normal"/>
        <w:numPr>
          <w:ilvl w:val="0"/>
          <w:numId w:val="27"/>
        </w:numPr>
        <w:tabs>
          <w:tab w:val="clear" w:pos="964"/>
          <w:tab w:val="left" w:pos="-1440" w:leader="none"/>
          <w:tab w:val="left" w:pos="993" w:leader="none"/>
        </w:tabs>
        <w:ind w:left="993" w:hanging="709"/>
        <w:jc w:val="both"/>
        <w:rPr>
          <w:lang w:val="en-GB"/>
        </w:rPr>
      </w:pPr>
      <w:r>
        <w:rPr>
          <w:lang w:val="en-GB"/>
        </w:rPr>
        <w:t xml:space="preserve">JOHNSON, O.L., WASHINGTON, C., DAVIS, S.S. and SCHAUPP, K.  Flocculation of fat emulsions in total parenteral feeding mixtures by Heparin.  Clinical  Nutrition, </w:t>
      </w:r>
      <w:r>
        <w:rPr>
          <w:u w:val="single"/>
          <w:lang w:val="en-GB"/>
        </w:rPr>
        <w:t>9</w:t>
      </w:r>
      <w:r>
        <w:rPr>
          <w:lang w:val="en-GB"/>
        </w:rPr>
        <w:t xml:space="preserve"> 29</w:t>
        <w:noBreakHyphen/>
        <w:t>30 (1990).</w:t>
      </w:r>
    </w:p>
    <w:p>
      <w:pPr>
        <w:pStyle w:val="Normal"/>
        <w:tabs>
          <w:tab w:val="clear" w:pos="964"/>
          <w:tab w:val="left" w:pos="-1440" w:leader="none"/>
          <w:tab w:val="left" w:pos="993" w:leader="none"/>
        </w:tabs>
        <w:ind w:left="993" w:hanging="709"/>
        <w:jc w:val="both"/>
        <w:rPr>
          <w:lang w:val="en-GB"/>
        </w:rPr>
      </w:pPr>
      <w:r>
        <w:rPr>
          <w:lang w:val="en-GB"/>
        </w:rPr>
      </w:r>
    </w:p>
    <w:p>
      <w:pPr>
        <w:pStyle w:val="Normal"/>
        <w:numPr>
          <w:ilvl w:val="0"/>
          <w:numId w:val="27"/>
        </w:numPr>
        <w:tabs>
          <w:tab w:val="clear" w:pos="964"/>
          <w:tab w:val="left" w:pos="-1440" w:leader="none"/>
          <w:tab w:val="left" w:pos="993" w:leader="none"/>
        </w:tabs>
        <w:ind w:left="993" w:hanging="709"/>
        <w:jc w:val="both"/>
        <w:rPr/>
      </w:pPr>
      <w:r>
        <w:rPr>
          <w:lang w:val="en-GB"/>
        </w:rPr>
        <w:t>DAVIS, S.S.  Delivery of peptide drugs, routes and systems.  Proc. European Conference on Biotechnology Scientific, Technical and Industrial Challenges, Verona, 1988, European Institute of Technology,  Paris, pp129</w:t>
        <w:noBreakHyphen/>
        <w:t>134.</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21.</w:t>
        <w:tab/>
        <w:t xml:space="preserve">O'HAGAN, D., PALIN, K., DAVIS, S.S., ARTURSSON, P. and SJOHOLM, I.  Polyacrylamide microparticles as adjuvants for oral immunization.  Vaccine </w:t>
      </w:r>
      <w:r>
        <w:rPr>
          <w:u w:val="single"/>
          <w:lang w:val="en-GB"/>
        </w:rPr>
        <w:t>7</w:t>
      </w:r>
      <w:r>
        <w:rPr>
          <w:lang w:val="en-GB"/>
        </w:rPr>
        <w:t xml:space="preserve"> 421</w:t>
        <w:noBreakHyphen/>
        <w:t>424 (1989).</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993" w:leader="none"/>
        </w:tabs>
        <w:ind w:left="993" w:hanging="709"/>
        <w:jc w:val="both"/>
        <w:rPr>
          <w:lang w:val="en-GB"/>
        </w:rPr>
      </w:pPr>
      <w:r>
        <w:rPr>
          <w:lang w:val="en-GB"/>
        </w:rPr>
        <w:t>422.</w:t>
        <w:tab/>
        <w:t>DAVIS, S.S.  Small intestine transit, In Hardy, J.G., Davis, S.S. and Wilson, C.G. (Editors),  Pharmaceutical dosage forms and the gastrointestinal tract, Ellis Horwood, Chichester, pp49</w:t>
        <w:noBreakHyphen/>
        <w:t>61, 1989.</w:t>
      </w:r>
    </w:p>
    <w:p>
      <w:pPr>
        <w:pStyle w:val="Normal"/>
        <w:tabs>
          <w:tab w:val="clear" w:pos="964"/>
          <w:tab w:val="left" w:pos="-1440" w:leader="none"/>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423.</w:t>
        <w:tab/>
        <w:t>DAVIS, S.S. and FARA, J.  Osmotic pumps, In Hardy,  J.G., Davis, S.S. and Wilson, C.G. (Editors),  Pharmaceutical dosage forms and the gastrointestinal  tract, Ellis Horwood, Chichester, 97</w:t>
        <w:noBreakHyphen/>
        <w:t>109, 1989.</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424.</w:t>
        <w:tab/>
        <w:t>HARDY, J.G., DAVIS, S.S. and WILSON, C.G. (Editors),  Pharmaceutical dosage forms and the gastrointestinal tract, Ellis Horwood, Chichester, pp240, 1989.</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25.</w:t>
        <w:tab/>
        <w:t xml:space="preserve">KOOSHA, F., MULLER, R.H. and DAVIS, S.S.   Polyhydroxybutyrate as a drug carrier. Crit. Rev. Ther. Drug Carrier Systems </w:t>
      </w:r>
      <w:r>
        <w:rPr>
          <w:u w:val="single"/>
          <w:lang w:val="en-GB"/>
        </w:rPr>
        <w:t>6</w:t>
      </w:r>
      <w:r>
        <w:rPr>
          <w:lang w:val="en-GB"/>
        </w:rPr>
        <w:t xml:space="preserve"> 117</w:t>
        <w:noBreakHyphen/>
        <w:t>130 (198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426.</w:t>
        <w:tab/>
        <w:t>DAVIS, S.S. Pharmaceutical Dosage Forms and the Gastrointestinal Tract, The Future. in Hardy, J.G., Wilson, C.G. and Davis, S.S. (Editors),  Pharmaceutical dosage forms and the gastrointestinal tract, Ellis Horwood, Chichester, pp229</w:t>
        <w:noBreakHyphen/>
        <w:t>237, 1989.</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427.</w:t>
        <w:tab/>
        <w:t>DAVIS, S.S.  Gastrointestinal absorption of polypeptides, In Therapeutic peptides and protein, Formulation, delivery and targeting.  Current Communication in Molecular Biology.  Editors, D. Marshak and D. Liu.  Cold Spring Harbor, New York, pp41</w:t>
        <w:noBreakHyphen/>
        <w:t>45, 1989.</w:t>
      </w:r>
    </w:p>
    <w:p>
      <w:pPr>
        <w:pStyle w:val="Normal"/>
        <w:tabs>
          <w:tab w:val="clear" w:pos="964"/>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28.</w:t>
        <w:tab/>
        <w:t xml:space="preserve">SHARMA, S.K., LOWE, K.C. and DAVIS, S.S.   Emulsification methods for perfluorochemicals.  Drug Devel. Ind. Pharm. </w:t>
      </w:r>
      <w:r>
        <w:rPr>
          <w:u w:val="single"/>
          <w:lang w:val="en-GB"/>
        </w:rPr>
        <w:t>14</w:t>
      </w:r>
      <w:r>
        <w:rPr>
          <w:lang w:val="en-GB"/>
        </w:rPr>
        <w:t xml:space="preserve"> 2371</w:t>
        <w:noBreakHyphen/>
        <w:t>2376 (1988).</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429.</w:t>
        <w:tab/>
        <w:t>WILSON, G., DAVIS, S.S., ILLUM, L. and ZWEIBAUM, A.  Key issues in the use of cell and tissue culture systems.  In Pharmaceutical Applications of Cell and  Tissue Culture to Drug Transport.  Eds. Wilson, G., Davis, S.S., Illum, L. and Zweibaum, A. Plenum Press, New York, 1991 p.375</w:t>
        <w:noBreakHyphen/>
        <w:t>378.</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430.</w:t>
        <w:tab/>
        <w:t>KOOSHA, F., DAVIES, M.C., DAVIS, S.S. and MULLER, R.H.  The surface chemical structure of poly(ß</w:t>
        <w:noBreakHyphen/>
        <w:t xml:space="preserve">hydroxybutyrate) microparticles produced by solvent  evaporation process.  J. Control. Rel. </w:t>
      </w:r>
      <w:r>
        <w:rPr>
          <w:u w:val="single"/>
          <w:lang w:val="en-GB"/>
        </w:rPr>
        <w:t>9</w:t>
      </w:r>
      <w:r>
        <w:rPr>
          <w:lang w:val="en-GB"/>
        </w:rPr>
        <w:t xml:space="preserve"> 149</w:t>
        <w:noBreakHyphen/>
        <w:t>157 (1989).</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31.</w:t>
        <w:tab/>
        <w:t xml:space="preserve">TORRADO, J.J., ILLUM, L. and DAVIS, S.S.  Particle size and size distribution of albumin microspheres produced by heat and chemical stabilization.  Int. J.  Pharmaceut. </w:t>
      </w:r>
      <w:r>
        <w:rPr>
          <w:u w:val="single"/>
          <w:lang w:val="en-GB"/>
        </w:rPr>
        <w:t>51</w:t>
      </w:r>
      <w:r>
        <w:rPr>
          <w:lang w:val="en-GB"/>
        </w:rPr>
        <w:t xml:space="preserve"> 85</w:t>
        <w:noBreakHyphen/>
        <w:t>93 (1989).</w:t>
      </w:r>
    </w:p>
    <w:p>
      <w:pPr>
        <w:pStyle w:val="Normal"/>
        <w:tabs>
          <w:tab w:val="clear" w:pos="964"/>
          <w:tab w:val="left" w:pos="709" w:leader="none"/>
          <w:tab w:val="left" w:pos="851"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432.</w:t>
        <w:tab/>
        <w:t>WILSON, G., DAVIS, S.S., ILLUM, L. and ZWEIBAUM, A.  (Editors), Pharmaceutical applications of cell and tissue culture to drug transport, Plenum Press, New York, 1991 pp387.</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33.</w:t>
        <w:tab/>
        <w:t>WASHINGTON, C., CHAWLA, A., CHRISTY, W. and DAVIS,  S.S.  The electrokinetic properties of phospholipid</w:t>
        <w:noBreakHyphen/>
        <w:t xml:space="preserve"> stabilized fat emulsions.  Int. J. Pharmaceut. </w:t>
      </w:r>
      <w:r>
        <w:rPr>
          <w:u w:val="single"/>
          <w:lang w:val="en-GB"/>
        </w:rPr>
        <w:t>54</w:t>
      </w:r>
      <w:r>
        <w:rPr>
          <w:lang w:val="en-GB"/>
        </w:rPr>
        <w:t xml:space="preserve"> 191</w:t>
        <w:noBreakHyphen/>
        <w:t>197 (1989).</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434.</w:t>
        <w:tab/>
        <w:t xml:space="preserve">DAVIS, S.S., ILLUM, L., MULLER, R., LANDRY, F., WRIGHT, J. and HARPER, G.  The effect of infused fat emulsions on reticuloendothelial function of the rabbit. Clinical Nutrition </w:t>
      </w:r>
      <w:r>
        <w:rPr>
          <w:u w:val="single"/>
          <w:lang w:val="en-GB"/>
        </w:rPr>
        <w:t>9</w:t>
      </w:r>
      <w:r>
        <w:rPr>
          <w:lang w:val="en-GB"/>
        </w:rPr>
        <w:t xml:space="preserve"> 260</w:t>
        <w:noBreakHyphen/>
        <w:t>265 (1990).</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35.</w:t>
        <w:tab/>
        <w:t xml:space="preserve">O'HAGAN, D.T. and DAVIS, S.S.  Kolloidale carrier systeme als mogliche oral wirksame immunologische Hilfsstoffe. </w:t>
      </w:r>
      <w:r>
        <w:rPr>
          <w:lang w:val="sv-SE"/>
        </w:rPr>
        <w:t>"Okosystem Darm</w:t>
        <w:noBreakHyphen/>
        <w:t xml:space="preserve">Bentrage zu Morphologie, Mikrobiologie, Immunologie, Klinik und Therapie akuter und chromischer Darmerkrankungen".   </w:t>
      </w:r>
      <w:r>
        <w:rPr>
          <w:lang w:val="en-GB"/>
        </w:rPr>
        <w:t>Springer, Berlin, pp278</w:t>
        <w:noBreakHyphen/>
        <w:t>285 (1989).</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36.</w:t>
        <w:tab/>
        <w:t xml:space="preserve">WILDING, I.R., DAVIS, S.S., MELIA, C.D., HARDY, J.G., EVANS, D.F., SHORT, A.H. and SPARROW, R.A.   Gastrointestinal transit of Sinemet CR in healthy volunteers.  Neurology </w:t>
      </w:r>
      <w:r>
        <w:rPr>
          <w:u w:val="single"/>
          <w:lang w:val="en-GB"/>
        </w:rPr>
        <w:t>39</w:t>
      </w:r>
      <w:r>
        <w:rPr>
          <w:lang w:val="en-GB"/>
        </w:rPr>
        <w:t xml:space="preserve"> Supp. 2 53</w:t>
        <w:noBreakHyphen/>
        <w:t>58 (1989).</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437.</w:t>
        <w:tab/>
        <w:t xml:space="preserve">WEST, P.E., ILLUM, L., WASHINGTON, C. and DAVIS, S.S.  The effect of Amphotericin B incorporation on the </w:t>
      </w:r>
      <w:r>
        <w:rPr>
          <w:i/>
          <w:lang w:val="en-GB"/>
        </w:rPr>
        <w:t xml:space="preserve">in vivo </w:t>
      </w:r>
      <w:r>
        <w:rPr>
          <w:lang w:val="en-GB"/>
        </w:rPr>
        <w:t xml:space="preserve">behaviour of emulsions stabilised by tetronic or egg lecithin.  J. Pharm. Pharmac. </w:t>
      </w:r>
      <w:r>
        <w:rPr>
          <w:u w:val="single"/>
          <w:lang w:val="en-GB"/>
        </w:rPr>
        <w:t>41</w:t>
      </w:r>
      <w:r>
        <w:rPr>
          <w:lang w:val="en-GB"/>
        </w:rPr>
        <w:t xml:space="preserve"> Suppl. 79P (1989).</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38.</w:t>
        <w:tab/>
        <w:t>BINNS, J.S., DAVIES, M.C., MELIA, C.D., DAVIS, S.S. and WATTS, J.F.  The application of X</w:t>
        <w:noBreakHyphen/>
        <w:t xml:space="preserve">ray photon spectroscopy (XPS) to the surface characterisation of  polymeric drug delivery systems.  J. Pharm. Pharmac. </w:t>
      </w:r>
      <w:r>
        <w:rPr>
          <w:u w:val="single"/>
          <w:lang w:val="en-GB"/>
        </w:rPr>
        <w:t>41</w:t>
      </w:r>
      <w:r>
        <w:rPr>
          <w:lang w:val="en-GB"/>
        </w:rPr>
        <w:t xml:space="preserve"> Suppl. 79P (1989).</w:t>
      </w:r>
    </w:p>
    <w:p>
      <w:pPr>
        <w:pStyle w:val="Normal"/>
        <w:tabs>
          <w:tab w:val="clear" w:pos="964"/>
          <w:tab w:val="left" w:pos="-1440" w:leader="none"/>
          <w:tab w:val="left" w:pos="709" w:leader="none"/>
        </w:tabs>
        <w:ind w:left="709" w:hanging="709"/>
        <w:jc w:val="both"/>
        <w:rPr>
          <w:lang w:val="en-GB"/>
        </w:rPr>
      </w:pPr>
      <w:r>
        <w:rPr>
          <w:lang w:val="en-GB"/>
        </w:rPr>
      </w:r>
      <w:r>
        <w:br w:type="page"/>
      </w:r>
    </w:p>
    <w:p>
      <w:pPr>
        <w:pStyle w:val="Normal"/>
        <w:tabs>
          <w:tab w:val="clear" w:pos="964"/>
          <w:tab w:val="left" w:pos="-1440" w:leader="none"/>
          <w:tab w:val="left" w:pos="993" w:leader="none"/>
        </w:tabs>
        <w:ind w:left="993" w:hanging="709"/>
        <w:jc w:val="both"/>
        <w:rPr/>
      </w:pPr>
      <w:r>
        <w:rPr>
          <w:lang w:val="en-GB"/>
        </w:rPr>
        <w:t>439.</w:t>
        <w:tab/>
        <w:t xml:space="preserve">YOUNG, J.J., HARPER, G., ILLUM, L. and DAVIS, S.S.   Separation of biomodal particle suspensions using  counterflow centrifugation.  J. Pharm. Pharmac. 41,  Suppl. </w:t>
      </w:r>
      <w:r>
        <w:rPr>
          <w:u w:val="single"/>
          <w:lang w:val="en-GB"/>
        </w:rPr>
        <w:t>41</w:t>
      </w:r>
      <w:r>
        <w:rPr>
          <w:lang w:val="en-GB"/>
        </w:rPr>
        <w:t xml:space="preserve"> 134P (198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40.</w:t>
        <w:tab/>
        <w:t xml:space="preserve">SAUNDERS, J., DAVIS, S.S., SMITH, A., WILSON, C. and WASHINGTON, C.  A novel technique for the production of albumin microspheres by microfluidisation.  J. Pharm. Pharmac. </w:t>
      </w:r>
      <w:r>
        <w:rPr>
          <w:u w:val="single"/>
          <w:lang w:val="en-GB"/>
        </w:rPr>
        <w:t>41</w:t>
      </w:r>
      <w:r>
        <w:rPr>
          <w:lang w:val="en-GB"/>
        </w:rPr>
        <w:t xml:space="preserve"> Suppl. 140P (198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41.</w:t>
        <w:tab/>
        <w:t xml:space="preserve">TEMPLETON, L.M., DAVIES, M.C. and DAVIS, S.S.  The correlation of the immunological activity of surface immobilised Protein A with surface charge and surface percentage nitrogen.  J. Pharm. Pharmac. </w:t>
      </w:r>
      <w:r>
        <w:rPr>
          <w:u w:val="single"/>
          <w:lang w:val="en-GB"/>
        </w:rPr>
        <w:t>41</w:t>
      </w:r>
      <w:r>
        <w:rPr>
          <w:lang w:val="en-GB"/>
        </w:rPr>
        <w:t xml:space="preserve"> Suppl. 144P (198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42.</w:t>
        <w:tab/>
        <w:t xml:space="preserve">DAVIS, S.S.  Overcoming barriers to the oral administration of peptide drugs.  Trends in Pharmacological Sciences </w:t>
      </w:r>
      <w:r>
        <w:rPr>
          <w:u w:val="single"/>
          <w:lang w:val="en-GB"/>
        </w:rPr>
        <w:t>11</w:t>
      </w:r>
      <w:r>
        <w:rPr>
          <w:lang w:val="en-GB"/>
        </w:rPr>
        <w:t xml:space="preserve"> 353</w:t>
        <w:noBreakHyphen/>
        <w:t>355 (1990).</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43.</w:t>
        <w:tab/>
        <w:t xml:space="preserve">DAVIS, S.S.  Physiological Factors in Drug Absorption.  Proc. Symposium on Temporal Control of Drug Delivery.  Ed. Hrushesky, J.M. and Theuwees, F.  Ann. New York Acad. Sci. </w:t>
      </w:r>
      <w:r>
        <w:rPr>
          <w:u w:val="single"/>
          <w:lang w:val="en-GB"/>
        </w:rPr>
        <w:t>618</w:t>
      </w:r>
      <w:r>
        <w:rPr>
          <w:lang w:val="en-GB"/>
        </w:rPr>
        <w:t xml:space="preserve"> 140</w:t>
        <w:noBreakHyphen/>
        <w:t>151 (199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44.</w:t>
        <w:tab/>
        <w:t xml:space="preserve">MELIA, C.D. and DAVIS, S.S.  Mechanism of drug release from tablets and capsules. 2.  Dissolution. Aliment. Pharmacol. Ther. </w:t>
      </w:r>
      <w:r>
        <w:rPr>
          <w:u w:val="single"/>
          <w:lang w:val="en-GB"/>
        </w:rPr>
        <w:t>3</w:t>
      </w:r>
      <w:r>
        <w:rPr>
          <w:lang w:val="en-GB"/>
        </w:rPr>
        <w:t xml:space="preserve"> 513</w:t>
        <w:noBreakHyphen/>
        <w:t>525 (1989).</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45.</w:t>
        <w:tab/>
        <w:t xml:space="preserve">WOOLFREY, S.G., PALIN, K.J. and DAVIS, S.S.  The  effect of Miglyol 812 oil on the oral absorption of Propranolol in the rat.  J. Pharm. Pharmac. </w:t>
      </w:r>
      <w:r>
        <w:rPr>
          <w:u w:val="single"/>
          <w:lang w:val="en-GB"/>
        </w:rPr>
        <w:t>41</w:t>
      </w:r>
      <w:r>
        <w:rPr>
          <w:lang w:val="en-GB"/>
        </w:rPr>
        <w:t xml:space="preserve"> 579</w:t>
        <w:noBreakHyphen/>
        <w:t>581 (1989).</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46.</w:t>
        <w:tab/>
        <w:t xml:space="preserve">DAVIS, S.S., WILDING, I. and ROBERTSON, C.  Gastrointestinal transit of a multiparticulate tablet formulation in patients in active ulcerative colitis. Int. J. Pharmaceut. </w:t>
      </w:r>
      <w:r>
        <w:rPr>
          <w:u w:val="single"/>
          <w:lang w:val="en-GB"/>
        </w:rPr>
        <w:t>68</w:t>
      </w:r>
      <w:r>
        <w:rPr>
          <w:lang w:val="en-GB"/>
        </w:rPr>
        <w:t xml:space="preserve"> 199</w:t>
        <w:noBreakHyphen/>
        <w:t>204 (1991).</w:t>
      </w:r>
    </w:p>
    <w:p>
      <w:pPr>
        <w:pStyle w:val="Normal"/>
        <w:tabs>
          <w:tab w:val="clear" w:pos="964"/>
          <w:tab w:val="left" w:pos="-1440" w:leader="none"/>
          <w:tab w:val="left" w:pos="851"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47.</w:t>
        <w:tab/>
        <w:t>CHRISTRUP, L.L., DAVIS, S.S., FRIER, M., MELIA, C.D., RASMUSSEN, S.N., WASHINGTON, N, and WILDING, I.R.   Deposition of a model substance, 99mTc E</w:t>
        <w:noBreakHyphen/>
        <w:t xml:space="preserve">Hida, in the oral cavity after administration of lozenges, chewing gum and sublingual tablets.  Int. J. Pharmaceut. </w:t>
      </w:r>
      <w:r>
        <w:rPr>
          <w:u w:val="single"/>
          <w:lang w:val="en-GB"/>
        </w:rPr>
        <w:t>66</w:t>
      </w:r>
      <w:r>
        <w:rPr>
          <w:lang w:val="en-GB"/>
        </w:rPr>
        <w:t xml:space="preserve"> 169</w:t>
        <w:noBreakHyphen/>
        <w:t>174 (1990).</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48.</w:t>
        <w:tab/>
        <w:t xml:space="preserve">ILLUM, L., FARRAJ, N.F., CRITCHLEY, H., JOHANSEN, B.R. and DAVIS, S.S. Enhanced nasal absorption of insulin in rats using lysophosphatidylcholine.  Int.  J. Pharmaceut. </w:t>
      </w:r>
      <w:r>
        <w:rPr>
          <w:u w:val="single"/>
          <w:lang w:val="en-GB"/>
        </w:rPr>
        <w:t>57</w:t>
      </w:r>
      <w:r>
        <w:rPr>
          <w:lang w:val="en-GB"/>
        </w:rPr>
        <w:t xml:space="preserve"> 49</w:t>
        <w:noBreakHyphen/>
        <w:t>54 (1989).</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49.</w:t>
        <w:tab/>
        <w:t xml:space="preserve">BLAND, C.R., DAVIS, S.S., CHEEMA, M.S, and RAWLINS, D.A.  The buccal absorption of two beta blocking drugs in the rat.  Proc. Intern. Symp. Control Rel. Bioact. Mat. </w:t>
      </w:r>
      <w:r>
        <w:rPr>
          <w:u w:val="single"/>
          <w:lang w:val="en-GB"/>
        </w:rPr>
        <w:t>16</w:t>
      </w:r>
      <w:r>
        <w:rPr>
          <w:lang w:val="en-GB"/>
        </w:rPr>
        <w:t xml:space="preserve"> 390</w:t>
        <w:noBreakHyphen/>
        <w:t>391 (1989).</w:t>
      </w:r>
    </w:p>
    <w:p>
      <w:pPr>
        <w:pStyle w:val="Normal"/>
        <w:tabs>
          <w:tab w:val="clear" w:pos="964"/>
          <w:tab w:val="left" w:pos="-1440" w:leader="none"/>
          <w:tab w:val="left" w:pos="709" w:leader="none"/>
        </w:tabs>
        <w:ind w:left="993" w:hanging="709"/>
        <w:jc w:val="both"/>
        <w:rPr>
          <w:lang w:val="en-GB"/>
        </w:rPr>
      </w:pPr>
      <w:r>
        <w:rPr>
          <w:lang w:val="en-GB"/>
        </w:rPr>
      </w:r>
      <w:r>
        <w:br w:type="page"/>
      </w:r>
    </w:p>
    <w:p>
      <w:pPr>
        <w:pStyle w:val="Normal"/>
        <w:tabs>
          <w:tab w:val="clear" w:pos="964"/>
          <w:tab w:val="left" w:pos="-1440" w:leader="none"/>
          <w:tab w:val="left" w:pos="709" w:leader="none"/>
        </w:tabs>
        <w:ind w:left="709" w:hanging="709"/>
        <w:jc w:val="both"/>
        <w:rPr>
          <w:lang w:val="en-GB"/>
        </w:rPr>
      </w:pPr>
      <w:r>
        <w:rPr>
          <w:lang w:val="en-GB"/>
        </w:rPr>
        <w:t>450.</w:t>
        <w:tab/>
        <w:t xml:space="preserve">BINNS, J.S., ANDERSON, M., MELIA, C.D., DAVIS, S.S., WATTS, J.F. and DAVIES, M.C.  ESCA surface characterisation of polymeric matrices.  Proc.  Intern. Symp. Control. Rel. Bioact. Mater. </w:t>
      </w:r>
      <w:r>
        <w:rPr>
          <w:u w:val="single"/>
          <w:lang w:val="en-GB"/>
        </w:rPr>
        <w:t>16</w:t>
      </w:r>
      <w:r>
        <w:rPr>
          <w:lang w:val="en-GB"/>
        </w:rPr>
        <w:t xml:space="preserve"> 384</w:t>
        <w:noBreakHyphen/>
        <w:t>385 (1989).</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51.</w:t>
        <w:tab/>
        <w:t xml:space="preserve">ROBERTS, M.J.J., PAUL, A., DAVIES, M.C., WILLIAMS, P. and DAVIS, S.S. SSIMS analyses of macromolecules adsorbed onto colloidal particle surfaces.  Proc. Intern. Symp. Control. Rel. Bioact. Mater. </w:t>
      </w:r>
      <w:r>
        <w:rPr>
          <w:u w:val="single"/>
          <w:lang w:val="en-GB"/>
        </w:rPr>
        <w:t>16</w:t>
      </w:r>
      <w:r>
        <w:rPr>
          <w:lang w:val="en-GB"/>
        </w:rPr>
        <w:t xml:space="preserve"> 336</w:t>
        <w:noBreakHyphen/>
        <w:t>337 (1989).</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52.</w:t>
        <w:tab/>
        <w:t>KHOSLA, R. and DAVIS, S.S.  The effect of tablet size on the gastric emptying of non</w:t>
        <w:noBreakHyphen/>
        <w:t xml:space="preserve">disintegrating tablets.  Int. J. Pharmaceut. </w:t>
      </w:r>
      <w:r>
        <w:rPr>
          <w:u w:val="single"/>
          <w:lang w:val="en-GB"/>
        </w:rPr>
        <w:t>62</w:t>
      </w:r>
      <w:r>
        <w:rPr>
          <w:lang w:val="en-GB"/>
        </w:rPr>
        <w:t xml:space="preserve"> R9</w:t>
        <w:noBreakHyphen/>
        <w:t>R11 (1990).</w:t>
      </w:r>
    </w:p>
    <w:p>
      <w:pPr>
        <w:pStyle w:val="Normal"/>
        <w:tabs>
          <w:tab w:val="clear" w:pos="964"/>
          <w:tab w:val="left" w:pos="709"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53.</w:t>
        <w:tab/>
        <w:t xml:space="preserve">O'HAGAN, D.T., CRITCHLEY, H., FARRAJ, N.F., JOHANSEN,  B.R., DAVIS, S.S. and ILLUM, L.  Effect of various absorption enhancers on the nasal absorption of biosynthetic human growth hormone in the rat.  Pharm.  Res. </w:t>
      </w:r>
      <w:r>
        <w:rPr>
          <w:u w:val="single"/>
          <w:lang w:val="en-GB"/>
        </w:rPr>
        <w:t>7</w:t>
      </w:r>
      <w:r>
        <w:rPr>
          <w:lang w:val="en-GB"/>
        </w:rPr>
        <w:t xml:space="preserve"> 772</w:t>
        <w:noBreakHyphen/>
        <w:t>776 (199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54.</w:t>
        <w:tab/>
        <w:t xml:space="preserve">FARRAJ, N.F., JOHANSEN, B.R., DAVIS, S.S. and ILLUM, L.  Nasal administration of insulin using bioadhesive microspheres and lysophosphatidylcholine as a  delivery system.  J. Control. Rel. </w:t>
      </w:r>
      <w:r>
        <w:rPr>
          <w:u w:val="single"/>
          <w:lang w:val="en-GB"/>
        </w:rPr>
        <w:t>13</w:t>
      </w:r>
      <w:r>
        <w:rPr>
          <w:lang w:val="en-GB"/>
        </w:rPr>
        <w:t xml:space="preserve"> 253</w:t>
        <w:noBreakHyphen/>
        <w:t>261 (199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55.</w:t>
        <w:tab/>
        <w:t xml:space="preserve">ILLUM, L., FARRAJ, N.F., DAVIS, S.S., JOHANSEN, B.R. and O'HAGAN, D.T. Investigations on the nasal absorption of biosynthetic human growth hormone in  sheep </w:t>
        <w:noBreakHyphen/>
        <w:t xml:space="preserve"> use of a bioadhesive microsphere delivery system.  Int. J. Pharmaceut. </w:t>
      </w:r>
      <w:r>
        <w:rPr>
          <w:u w:val="single"/>
          <w:lang w:val="en-GB"/>
        </w:rPr>
        <w:t>63</w:t>
      </w:r>
      <w:r>
        <w:rPr>
          <w:lang w:val="en-GB"/>
        </w:rPr>
        <w:t xml:space="preserve"> 207</w:t>
        <w:noBreakHyphen/>
        <w:t>211 (199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56.</w:t>
        <w:tab/>
        <w:t xml:space="preserve">TORRADO, J.J., ILLUM, L., CADORNIGA, R. and DAVIS, S.S.  Egg albumin microspheres containing paracetamol for oral administration.  I.  </w:t>
      </w:r>
      <w:r>
        <w:rPr>
          <w:i/>
          <w:lang w:val="en-GB"/>
        </w:rPr>
        <w:t xml:space="preserve">In vitro  </w:t>
      </w:r>
      <w:r>
        <w:rPr>
          <w:lang w:val="en-GB"/>
        </w:rPr>
        <w:t xml:space="preserve">characterisation.  J. Microencap. </w:t>
      </w:r>
      <w:r>
        <w:rPr>
          <w:u w:val="single"/>
          <w:lang w:val="en-GB"/>
        </w:rPr>
        <w:t>7</w:t>
      </w:r>
      <w:r>
        <w:rPr>
          <w:lang w:val="en-GB"/>
        </w:rPr>
        <w:t xml:space="preserve"> 463</w:t>
        <w:noBreakHyphen/>
        <w:t>470 (1990).</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57.</w:t>
        <w:tab/>
        <w:t xml:space="preserve">TORRADO, J.J., ILLUM, L., CADORNIGA, R. and DAVIS, S.S.  Egg albumin microspheres containing paracetamol for oral administration. II.  </w:t>
      </w:r>
      <w:r>
        <w:rPr>
          <w:i/>
          <w:lang w:val="en-GB"/>
        </w:rPr>
        <w:t xml:space="preserve">In vivo </w:t>
      </w:r>
      <w:r>
        <w:rPr>
          <w:lang w:val="en-GB"/>
        </w:rPr>
        <w:t xml:space="preserve">investigation. J. Microencap. </w:t>
      </w:r>
      <w:r>
        <w:rPr>
          <w:u w:val="single"/>
          <w:lang w:val="en-GB"/>
        </w:rPr>
        <w:t>4</w:t>
      </w:r>
      <w:r>
        <w:rPr>
          <w:lang w:val="en-GB"/>
        </w:rPr>
        <w:t xml:space="preserve"> 471</w:t>
        <w:noBreakHyphen/>
        <w:t>477 (199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58.</w:t>
        <w:tab/>
        <w:t xml:space="preserve">MOGHIMI, S.M., ILLUM, L. and DAVIS, S.S.  Physiopathological and physicochemical considerations in  colloidal drug targeting to the bone marrow.  Crit. Rev. Ther. Drug Carrier Syst. </w:t>
      </w:r>
      <w:r>
        <w:rPr>
          <w:u w:val="single"/>
          <w:lang w:val="en-GB"/>
        </w:rPr>
        <w:t>7</w:t>
      </w:r>
      <w:r>
        <w:rPr>
          <w:lang w:val="en-GB"/>
        </w:rPr>
        <w:t xml:space="preserve"> 187</w:t>
        <w:noBreakHyphen/>
        <w:t>209 (1990).</w:t>
      </w:r>
    </w:p>
    <w:p>
      <w:pPr>
        <w:pStyle w:val="Normal"/>
        <w:tabs>
          <w:tab w:val="clear" w:pos="964"/>
          <w:tab w:val="left" w:pos="709" w:leader="none"/>
          <w:tab w:val="left" w:pos="993" w:leader="none"/>
        </w:tabs>
        <w:ind w:left="709" w:hanging="709"/>
        <w:jc w:val="both"/>
        <w:rPr>
          <w:lang w:val="en-GB"/>
        </w:rPr>
      </w:pPr>
      <w:r>
        <w:rPr>
          <w:lang w:val="en-GB"/>
        </w:rPr>
      </w:r>
    </w:p>
    <w:p>
      <w:pPr>
        <w:pStyle w:val="Normal"/>
        <w:tabs>
          <w:tab w:val="clear" w:pos="964"/>
          <w:tab w:val="left" w:pos="-1440" w:leader="none"/>
          <w:tab w:val="left" w:pos="709" w:leader="none"/>
          <w:tab w:val="left" w:pos="993" w:leader="none"/>
        </w:tabs>
        <w:ind w:left="709" w:hanging="709"/>
        <w:jc w:val="both"/>
        <w:rPr>
          <w:lang w:val="en-GB"/>
        </w:rPr>
      </w:pPr>
      <w:r>
        <w:rPr>
          <w:lang w:val="en-GB"/>
        </w:rPr>
        <w:t>459.</w:t>
        <w:tab/>
        <w:t>ANDERSON, M.T., HARDING, S.E. and DAVIS, S.S.  On the interaction in solution of a candidate mucoadhesive polymer, diethylaminoethyl</w:t>
        <w:noBreakHyphen/>
        <w:t>dextran, with pig gastric  mucus glycoprotein.  Biochem. Soc. Trans. XX 1101</w:t>
        <w:noBreakHyphen/>
        <w:t>1102 (1989).</w:t>
      </w:r>
    </w:p>
    <w:p>
      <w:pPr>
        <w:pStyle w:val="Normal"/>
        <w:tabs>
          <w:tab w:val="clear" w:pos="964"/>
          <w:tab w:val="left" w:pos="709" w:leader="none"/>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60.</w:t>
        <w:tab/>
        <w:t xml:space="preserve">JOHNSON, O.L., WASHINGTON, C. and DAVIS, S.S   Thermal stability of fluorocarbon emulsions that transport oxygen.  Int. J. Pharmaceut. </w:t>
      </w:r>
      <w:r>
        <w:rPr>
          <w:u w:val="single"/>
          <w:lang w:val="en-GB"/>
        </w:rPr>
        <w:t>59</w:t>
      </w:r>
      <w:r>
        <w:rPr>
          <w:lang w:val="en-GB"/>
        </w:rPr>
        <w:t xml:space="preserve"> 131</w:t>
        <w:noBreakHyphen/>
        <w:t>135 (1990).</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61.</w:t>
        <w:tab/>
        <w:t>BENTLEY, P.K., DAVIS, S.S., JOHNSON, O.L., LOWE, K.C. and WASHINGTON, C. Purification of pluronic F</w:t>
        <w:noBreakHyphen/>
        <w:t xml:space="preserve">68 for perfluorochemical emulsification.  J. Pharm. Pharmac. </w:t>
      </w:r>
      <w:r>
        <w:rPr>
          <w:u w:val="single"/>
          <w:lang w:val="en-GB"/>
        </w:rPr>
        <w:t>41</w:t>
      </w:r>
      <w:r>
        <w:rPr>
          <w:lang w:val="en-GB"/>
        </w:rPr>
        <w:t xml:space="preserve"> 661</w:t>
        <w:noBreakHyphen/>
        <w:t>663 (1989).</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62.</w:t>
        <w:tab/>
        <w:t xml:space="preserve">SAUNDERS, J., DAVIS, S.S., WILSON, C.G. and SMITH, A.   Effect of uptake of albumin microspheres on cellular activity of mouse peritoneal macrophages.  Int. J. Pharmaceut. </w:t>
      </w:r>
      <w:r>
        <w:rPr>
          <w:u w:val="single"/>
          <w:lang w:val="en-GB"/>
        </w:rPr>
        <w:t>68</w:t>
      </w:r>
      <w:r>
        <w:rPr>
          <w:lang w:val="en-GB"/>
        </w:rPr>
        <w:t xml:space="preserve"> 265</w:t>
        <w:noBreakHyphen/>
        <w:t>270 (199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63.</w:t>
        <w:tab/>
        <w:t xml:space="preserve">LYNN, R.A.P., DAVIS, S.S., SHORT, R.D., DAVIES, M.C.,  VICKERMAN, J.C., HUMPHREY, P., JOHNSON, D. and HEARN, J.  Characterisation of polymer colloid surfaces by  SSIMS and X.P.S.  Polymer Commun. </w:t>
      </w:r>
      <w:r>
        <w:rPr>
          <w:u w:val="single"/>
          <w:lang w:val="en-GB"/>
        </w:rPr>
        <w:t>29</w:t>
      </w:r>
      <w:r>
        <w:rPr>
          <w:lang w:val="en-GB"/>
        </w:rPr>
        <w:t xml:space="preserve"> 365</w:t>
        <w:noBreakHyphen/>
        <w:t>367 (1988).</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64.</w:t>
        <w:tab/>
        <w:t xml:space="preserve">COUPE, A.J., DAVIS, S.S. and WILDING, I.R.  An investigation to assess the variation in gastrointestinal transit of pharmaceutical dosage forms in healthy subjects. Pharm. Res. </w:t>
      </w:r>
      <w:r>
        <w:rPr>
          <w:u w:val="single"/>
          <w:lang w:val="en-GB"/>
        </w:rPr>
        <w:t>8</w:t>
      </w:r>
      <w:r>
        <w:rPr>
          <w:lang w:val="en-GB"/>
        </w:rPr>
        <w:t xml:space="preserve"> 360</w:t>
        <w:noBreakHyphen/>
        <w:t>364 (1991).</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65.</w:t>
        <w:tab/>
        <w:t>MOGHIMI, S.M., PORTER, C.H., ILLUM, L. and DAVIS, S.S.  The effect of non</w:t>
        <w:noBreakHyphen/>
        <w:t>ionic surfactant (poloxamer</w:t>
        <w:noBreakHyphen/>
        <w:t xml:space="preserve"> 4O7) on liposome stability and targeting to the bone marrow.  Comparison with polystyrene microspheres.  Int. J. Pharmaceut. </w:t>
      </w:r>
      <w:r>
        <w:rPr>
          <w:u w:val="single"/>
          <w:lang w:val="en-GB"/>
        </w:rPr>
        <w:t>68</w:t>
      </w:r>
      <w:r>
        <w:rPr>
          <w:lang w:val="en-GB"/>
        </w:rPr>
        <w:t xml:space="preserve"> 121</w:t>
        <w:noBreakHyphen/>
        <w:t>126 (199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66.</w:t>
        <w:tab/>
        <w:t xml:space="preserve">ARSHADY, R., ILLUM, L. and DAVIS, S.S.  Novel graft polymers for </w:t>
      </w:r>
      <w:r>
        <w:rPr>
          <w:i/>
          <w:lang w:val="en-GB"/>
        </w:rPr>
        <w:t xml:space="preserve">in vivo </w:t>
      </w:r>
      <w:r>
        <w:rPr>
          <w:lang w:val="en-GB"/>
        </w:rPr>
        <w:t xml:space="preserve">targeting of colloidal carriers.  Polym. Adv. Tech. </w:t>
      </w:r>
      <w:r>
        <w:rPr>
          <w:u w:val="single"/>
          <w:lang w:val="en-GB"/>
        </w:rPr>
        <w:t>1</w:t>
      </w:r>
      <w:r>
        <w:rPr>
          <w:lang w:val="en-GB"/>
        </w:rPr>
        <w:t xml:space="preserve"> 345</w:t>
        <w:noBreakHyphen/>
        <w:t>349 (199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67.</w:t>
        <w:tab/>
        <w:t>HENRY, B.T., CHEEMA, M.S. and DAVIS, S.S.  Gel permeation chromatography used to determine the stability of FITC</w:t>
        <w:noBreakHyphen/>
        <w:t xml:space="preserve">Dextrans in human saliva and pig  small intestinal mucus.  Int. J. Pharmaceut. </w:t>
      </w:r>
      <w:r>
        <w:rPr>
          <w:u w:val="single"/>
          <w:lang w:val="en-GB"/>
        </w:rPr>
        <w:t>73</w:t>
      </w:r>
      <w:r>
        <w:rPr>
          <w:lang w:val="en-GB"/>
        </w:rPr>
        <w:t xml:space="preserve"> 81</w:t>
        <w:noBreakHyphen/>
        <w:t>88 (199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68.</w:t>
        <w:tab/>
        <w:t xml:space="preserve">LAMB, K.A., WASHINGTON, C., DAVIS, S.S. and DENYER, S.P.  Toxicity of Amphotericin B emulsion to canine kidney cells in monolayer culture.  J. Pharm.  Pharmac. </w:t>
      </w:r>
      <w:r>
        <w:rPr>
          <w:u w:val="single"/>
          <w:lang w:val="en-GB"/>
        </w:rPr>
        <w:t>42</w:t>
      </w:r>
      <w:r>
        <w:rPr>
          <w:lang w:val="en-GB"/>
        </w:rPr>
        <w:t xml:space="preserve"> Suppl. 174P (1990).</w:t>
      </w:r>
    </w:p>
    <w:p>
      <w:pPr>
        <w:pStyle w:val="Normal"/>
        <w:tabs>
          <w:tab w:val="clear" w:pos="964"/>
          <w:tab w:val="left" w:pos="-1440" w:leader="none"/>
          <w:tab w:val="left" w:pos="993" w:leader="none"/>
        </w:tabs>
        <w:ind w:left="851"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469.</w:t>
        <w:tab/>
        <w:t xml:space="preserve">JOHNSON, O.L., SPENCER, C.E., WASHINGTON, C. and DAVIS, S.S.  Zeta  potential and electrolyte stability of fluorocarbon oxygen transport emulsions.  J.  Pharm. Pharmac. </w:t>
      </w:r>
      <w:r>
        <w:rPr>
          <w:rFonts w:cs="Times New Roman" w:ascii="Times New Roman" w:hAnsi="Times New Roman"/>
          <w:u w:val="single"/>
          <w:lang w:val="en-GB"/>
        </w:rPr>
        <w:t>42</w:t>
      </w:r>
      <w:r>
        <w:rPr>
          <w:rFonts w:cs="Times New Roman" w:ascii="Times New Roman" w:hAnsi="Times New Roman"/>
          <w:lang w:val="en-GB"/>
        </w:rPr>
        <w:t xml:space="preserve"> Suppl. 151P (1990).</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470.</w:t>
        <w:tab/>
        <w:t xml:space="preserve">SIDHU, B., WASHINGTON, C., DAVIS, S.S. and PUREWAL, T.S.  Flocculation of model aerosol suspensions by surfactant mixtures.  J. Pharm. Pharmac. </w:t>
      </w:r>
      <w:r>
        <w:rPr>
          <w:rFonts w:cs="Times New Roman" w:ascii="Times New Roman" w:hAnsi="Times New Roman"/>
          <w:u w:val="single"/>
          <w:lang w:val="en-GB"/>
        </w:rPr>
        <w:t>42</w:t>
      </w:r>
      <w:r>
        <w:rPr>
          <w:rFonts w:cs="Times New Roman" w:ascii="Times New Roman" w:hAnsi="Times New Roman"/>
          <w:lang w:val="en-GB"/>
        </w:rPr>
        <w:t xml:space="preserve"> Suppl. 120P (1990).</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471.</w:t>
        <w:tab/>
        <w:t xml:space="preserve">COUPE, A.J., DAVIS, S.S. and WILDING, I.R.  The preparation and characterisation of samarium chelates as market compounds for subsequent </w:t>
      </w:r>
      <w:r>
        <w:rPr>
          <w:i/>
          <w:lang w:val="en-GB"/>
        </w:rPr>
        <w:t xml:space="preserve">in vivo </w:t>
      </w:r>
      <w:r>
        <w:rPr>
          <w:lang w:val="en-GB"/>
        </w:rPr>
        <w:t xml:space="preserve">dissolution studies. J. Pharm. Pharmac. </w:t>
      </w:r>
      <w:r>
        <w:rPr>
          <w:u w:val="single"/>
          <w:lang w:val="en-GB"/>
        </w:rPr>
        <w:t>42</w:t>
      </w:r>
      <w:r>
        <w:rPr>
          <w:lang w:val="en-GB"/>
        </w:rPr>
        <w:t xml:space="preserve"> Suppl. 126P (1990).</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472.</w:t>
        <w:tab/>
        <w:t xml:space="preserve">WILDING, I.R., DAVIS, S.S., SPARROW, R.A., SMITH, K.J., SINCLAIR, K.A. and SMITH, A.T.  The evaluation of an Enteric-coated Naproxen tablet formulation using gamma scintigraphy.  Eur. J. Pharm. Biopharm. </w:t>
      </w:r>
      <w:r>
        <w:rPr>
          <w:rFonts w:cs="Times New Roman" w:ascii="Times New Roman" w:hAnsi="Times New Roman"/>
          <w:u w:val="single"/>
          <w:lang w:val="en-GB"/>
        </w:rPr>
        <w:t>39</w:t>
      </w:r>
      <w:r>
        <w:rPr>
          <w:rFonts w:cs="Times New Roman" w:ascii="Times New Roman" w:hAnsi="Times New Roman"/>
          <w:lang w:val="en-GB"/>
        </w:rPr>
        <w:t xml:space="preserve"> 144-147 (1993).</w:t>
      </w:r>
    </w:p>
    <w:p>
      <w:pPr>
        <w:pStyle w:val="Normal"/>
        <w:tabs>
          <w:tab w:val="clear" w:pos="964"/>
          <w:tab w:val="left" w:pos="851"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473.</w:t>
        <w:tab/>
        <w:t>O'HAGAN, D.T. and DAVIS, S.S.  Colloidal carriers as antigen delivery systems for oral administration.  In Advances in Mucosal Immunology, Eds. MacDonald, T.T.,  Challacombe, S.J., Bland, P.W., Stokes, C.R., Heatley, R.U. and Mowat, A.  Kluwer Academic Publishers, Dordrecht, 1990, pp386</w:t>
        <w:noBreakHyphen/>
        <w:t>388.</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474.</w:t>
        <w:tab/>
        <w:t>WILDING, I.R., DAVIS, S.S., HARDY, J.G., ROBERTSON, C.S. and  WALKER, S.M. Relationship between systemic drug absorption and gastrointestinal transit after the simultaenous oral administration of carbamazepine as a controlled</w:t>
        <w:noBreakHyphen/>
        <w:t>release system and as a suspension of 15N</w:t>
        <w:noBreakHyphen/>
        <w:t xml:space="preserve">labelled drug to healthy male volunteers.  Br. J. Clin. Pharmac. </w:t>
      </w:r>
      <w:r>
        <w:rPr>
          <w:rFonts w:cs="Times New Roman" w:ascii="Times New Roman" w:hAnsi="Times New Roman"/>
          <w:u w:val="single"/>
          <w:lang w:val="en-GB"/>
        </w:rPr>
        <w:t>32</w:t>
      </w:r>
      <w:r>
        <w:rPr>
          <w:rFonts w:cs="Times New Roman" w:ascii="Times New Roman" w:hAnsi="Times New Roman"/>
          <w:lang w:val="en-GB"/>
        </w:rPr>
        <w:t xml:space="preserve"> 573</w:t>
        <w:noBreakHyphen/>
        <w:t>579 (1991).</w:t>
      </w:r>
    </w:p>
    <w:p>
      <w:pPr>
        <w:pStyle w:val="Normal"/>
        <w:tabs>
          <w:tab w:val="clear" w:pos="964"/>
          <w:tab w:val="left" w:pos="709" w:leader="none"/>
          <w:tab w:val="left" w:pos="851"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475.</w:t>
        <w:tab/>
        <w:t xml:space="preserve">WILDING, I.R., DAVIS, S.S., BAKHSHAEE, M., SPARROW, R.A. and  BRENNAN, J.  Gastrointestinal transit and systemic absorption of captopril from a pulsed release formulation.  Pharm. Res. </w:t>
      </w:r>
      <w:r>
        <w:rPr>
          <w:rFonts w:cs="Times New Roman" w:ascii="Times New Roman" w:hAnsi="Times New Roman"/>
          <w:u w:val="single"/>
          <w:lang w:val="en-GB"/>
        </w:rPr>
        <w:t>9</w:t>
      </w:r>
      <w:r>
        <w:rPr>
          <w:rFonts w:cs="Times New Roman" w:ascii="Times New Roman" w:hAnsi="Times New Roman"/>
          <w:lang w:val="en-GB"/>
        </w:rPr>
        <w:t xml:space="preserve"> 654</w:t>
        <w:noBreakHyphen/>
        <w:t>657 (1992).</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476.</w:t>
        <w:tab/>
        <w:t xml:space="preserve">NANKERVIS, R., CHEEMA, M.S., DAVIS, S.S., DAY, N.H. and SHAW, P.N.  Pharmacokinetics of isotretinoin in the anaesthetized rat following intravenous  administration of an emulsion.  J. Pharm. Pharmac. </w:t>
      </w:r>
      <w:r>
        <w:rPr>
          <w:rFonts w:cs="Times New Roman" w:ascii="Times New Roman" w:hAnsi="Times New Roman"/>
          <w:u w:val="single"/>
          <w:lang w:val="en-GB"/>
        </w:rPr>
        <w:t>42</w:t>
      </w:r>
      <w:r>
        <w:rPr>
          <w:rFonts w:cs="Times New Roman" w:ascii="Times New Roman" w:hAnsi="Times New Roman"/>
          <w:lang w:val="en-GB"/>
        </w:rPr>
        <w:t xml:space="preserve">  Suppl. 35P (1990).</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477.</w:t>
        <w:tab/>
        <w:t xml:space="preserve">CASTON, A.J., DAVIS, S.S. and WILLIAMS, P.  The potential of fimbrial proteins for delaying intestinal transit of oral drug delivery systems.   Proceed. Intern. Symp. Control. Rel. Bioact. Mater. </w:t>
      </w:r>
      <w:r>
        <w:rPr>
          <w:rFonts w:cs="Times New Roman" w:ascii="Times New Roman" w:hAnsi="Times New Roman"/>
          <w:u w:val="single"/>
          <w:lang w:val="en-GB"/>
        </w:rPr>
        <w:t>17</w:t>
      </w:r>
      <w:r>
        <w:rPr>
          <w:rFonts w:cs="Times New Roman" w:ascii="Times New Roman" w:hAnsi="Times New Roman"/>
          <w:lang w:val="en-GB"/>
        </w:rPr>
        <w:t xml:space="preserve"> 313</w:t>
        <w:noBreakHyphen/>
        <w:t>314 (1990).</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478.</w:t>
        <w:tab/>
        <w:t xml:space="preserve">HENRY, B.T., ADLER, J., CHEEMA, M.S. and DAVIS, S.S.   Diffusion of fluorescent compounds into mucus using fluorescence microscopy and image analysis.  J.  Pharm. Pharmac. </w:t>
      </w:r>
      <w:r>
        <w:rPr>
          <w:rFonts w:cs="Times New Roman" w:ascii="Times New Roman" w:hAnsi="Times New Roman"/>
          <w:u w:val="single"/>
          <w:lang w:val="en-GB"/>
        </w:rPr>
        <w:t>42</w:t>
      </w:r>
      <w:r>
        <w:rPr>
          <w:rFonts w:cs="Times New Roman" w:ascii="Times New Roman" w:hAnsi="Times New Roman"/>
          <w:lang w:val="en-GB"/>
        </w:rPr>
        <w:t xml:space="preserve"> Suppl. 167P (1990).</w:t>
      </w:r>
    </w:p>
    <w:p>
      <w:pPr>
        <w:pStyle w:val="Normal"/>
        <w:tabs>
          <w:tab w:val="clear" w:pos="964"/>
          <w:tab w:val="left" w:pos="709" w:leader="none"/>
          <w:tab w:val="left" w:pos="851"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479.</w:t>
        <w:tab/>
        <w:t>JOHNSON, O.L., WASHINGTON, C. and DAVIS, S.S.  Long</w:t>
        <w:noBreakHyphen/>
        <w:t xml:space="preserve">term stability studies of fluorocarbon oxygen transport emulsions.  Int. J. Pharmaceut. </w:t>
      </w:r>
      <w:r>
        <w:rPr>
          <w:rFonts w:cs="Times New Roman" w:ascii="Times New Roman" w:hAnsi="Times New Roman"/>
          <w:u w:val="single"/>
          <w:lang w:val="en-GB"/>
        </w:rPr>
        <w:t>63</w:t>
      </w:r>
      <w:r>
        <w:rPr>
          <w:rFonts w:cs="Times New Roman" w:ascii="Times New Roman" w:hAnsi="Times New Roman"/>
          <w:lang w:val="en-GB"/>
        </w:rPr>
        <w:t xml:space="preserve"> 65</w:t>
        <w:noBreakHyphen/>
        <w:t>72 (1990).</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480.</w:t>
        <w:tab/>
        <w:t>MUIR, I.S., MOGHIMI, S.M., ILLUM, L., DAVIS, S.S. and DAVIES, M.C.  The effect of block co</w:t>
        <w:noBreakHyphen/>
        <w:t xml:space="preserve">polymers on the uptake of model polystyrene microspheres by Kupffer cells - </w:t>
      </w:r>
      <w:r>
        <w:rPr>
          <w:rFonts w:cs="Times New Roman" w:ascii="Times New Roman" w:hAnsi="Times New Roman"/>
          <w:i/>
          <w:lang w:val="en-GB"/>
        </w:rPr>
        <w:t>in vitro</w:t>
      </w:r>
      <w:r>
        <w:rPr>
          <w:rFonts w:cs="Times New Roman" w:ascii="Times New Roman" w:hAnsi="Times New Roman"/>
          <w:lang w:val="en-GB"/>
        </w:rPr>
        <w:t xml:space="preserve"> and </w:t>
      </w:r>
      <w:r>
        <w:rPr>
          <w:rFonts w:cs="Times New Roman" w:ascii="Times New Roman" w:hAnsi="Times New Roman"/>
          <w:i/>
          <w:lang w:val="en-GB"/>
        </w:rPr>
        <w:t>in vivo</w:t>
      </w:r>
      <w:r>
        <w:rPr>
          <w:rFonts w:cs="Times New Roman" w:ascii="Times New Roman" w:hAnsi="Times New Roman"/>
          <w:lang w:val="en-GB"/>
        </w:rPr>
        <w:t xml:space="preserve"> studies.  Biochem. Soc. Trans. </w:t>
      </w:r>
      <w:r>
        <w:rPr>
          <w:rFonts w:cs="Times New Roman" w:ascii="Times New Roman" w:hAnsi="Times New Roman"/>
          <w:u w:val="single"/>
          <w:lang w:val="en-GB"/>
        </w:rPr>
        <w:t>19</w:t>
      </w:r>
      <w:r>
        <w:rPr>
          <w:rFonts w:cs="Times New Roman" w:ascii="Times New Roman" w:hAnsi="Times New Roman"/>
          <w:lang w:val="en-GB"/>
        </w:rPr>
        <w:t xml:space="preserve"> 329S (1991).</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lang w:val="en-GB"/>
        </w:rPr>
        <w:t>481.</w:t>
        <w:tab/>
        <w:t xml:space="preserve">ILLUM, L. and DAVIS, S.S.  Drug delivery.  Current Opinion in Biotechnology </w:t>
      </w:r>
      <w:r>
        <w:rPr>
          <w:u w:val="single"/>
          <w:lang w:val="en-GB"/>
        </w:rPr>
        <w:t>2</w:t>
      </w:r>
      <w:r>
        <w:rPr>
          <w:lang w:val="en-GB"/>
        </w:rPr>
        <w:t xml:space="preserve"> 254</w:t>
        <w:noBreakHyphen/>
        <w:t>259 (199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82.</w:t>
        <w:tab/>
        <w:t xml:space="preserve">LAMB, K.A., WASHINGTON, C., DAVIS, S.S. and DENYER, S.P.  Toxicity of amphotericin B emulsion to cultured canine kidney cell monolayers.  J. Pharm. Pharmac. </w:t>
      </w:r>
      <w:r>
        <w:rPr>
          <w:u w:val="single"/>
          <w:lang w:val="en-GB"/>
        </w:rPr>
        <w:t>43</w:t>
      </w:r>
      <w:r>
        <w:rPr>
          <w:lang w:val="en-GB"/>
        </w:rPr>
        <w:t xml:space="preserve"> 522</w:t>
        <w:noBreakHyphen/>
        <w:t>524 (199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83.</w:t>
        <w:tab/>
        <w:t>COUPE, A.J., DAVIS, S.S., EVANS, D.F. and WILDING, I.R.  Correlation of the gastric emptying of non</w:t>
        <w:noBreakHyphen/>
        <w:t xml:space="preserve">disintegrating tablets with gastrointestinal motility.  Pharm. Res. </w:t>
      </w:r>
      <w:r>
        <w:rPr>
          <w:u w:val="single"/>
          <w:lang w:val="en-GB"/>
        </w:rPr>
        <w:t>8</w:t>
      </w:r>
      <w:r>
        <w:rPr>
          <w:lang w:val="en-GB"/>
        </w:rPr>
        <w:t xml:space="preserve"> 1281</w:t>
        <w:noBreakHyphen/>
        <w:t>1285 (1991).</w:t>
      </w:r>
    </w:p>
    <w:p>
      <w:pPr>
        <w:pStyle w:val="Normal"/>
        <w:tabs>
          <w:tab w:val="clear" w:pos="964"/>
          <w:tab w:val="left" w:pos="-1440" w:leader="none"/>
          <w:tab w:val="left" w:pos="993" w:leader="none"/>
        </w:tabs>
        <w:ind w:left="993" w:hanging="709"/>
        <w:jc w:val="both"/>
        <w:rPr>
          <w:lang w:val="en-GB"/>
        </w:rPr>
      </w:pPr>
      <w:r>
        <w:rPr>
          <w:lang w:val="en-GB"/>
        </w:rPr>
      </w:r>
      <w:r>
        <w:br w:type="page"/>
      </w:r>
    </w:p>
    <w:p>
      <w:pPr>
        <w:pStyle w:val="Normal"/>
        <w:tabs>
          <w:tab w:val="clear" w:pos="964"/>
          <w:tab w:val="left" w:pos="-1440" w:leader="none"/>
          <w:tab w:val="left" w:pos="993" w:leader="none"/>
        </w:tabs>
        <w:ind w:left="993" w:hanging="709"/>
        <w:jc w:val="both"/>
        <w:rPr/>
      </w:pPr>
      <w:r>
        <w:rPr>
          <w:lang w:val="en-GB"/>
        </w:rPr>
        <w:t>484.</w:t>
        <w:tab/>
        <w:t xml:space="preserve">O'HAGAN, D.T., RAHMAN, D., MCGEE, J.P., JEFFERY, H., DAVIES, M.C., WILLIAMS, P., DAVIS, S.S. and CHALLACOMBE, S.J.  Biodegradable microparticles as controlled release antigen delivery systems.  Immunol. </w:t>
      </w:r>
      <w:r>
        <w:rPr>
          <w:u w:val="single"/>
          <w:lang w:val="en-GB"/>
        </w:rPr>
        <w:t>73</w:t>
      </w:r>
      <w:r>
        <w:rPr>
          <w:lang w:val="en-GB"/>
        </w:rPr>
        <w:t xml:space="preserve"> 239</w:t>
        <w:noBreakHyphen/>
        <w:t>242 (199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85.</w:t>
        <w:tab/>
        <w:t xml:space="preserve">WILDING, I.R., HARDY, J.G., DAVIS, S.S., MELIA, C.D., EVANS, D.F., SHORT, A.H., SPARROW, R.A. and YEH, K.C.  Characterisation of the </w:t>
      </w:r>
      <w:r>
        <w:rPr>
          <w:i/>
          <w:lang w:val="en-GB"/>
        </w:rPr>
        <w:t xml:space="preserve">in vivo </w:t>
      </w:r>
      <w:r>
        <w:rPr>
          <w:lang w:val="en-GB"/>
        </w:rPr>
        <w:t xml:space="preserve">behaviour of a controlled release formulation of levodopa (Sinemet CR).  Clin. Neuropharm. </w:t>
      </w:r>
      <w:r>
        <w:rPr>
          <w:u w:val="single"/>
          <w:lang w:val="en-GB"/>
        </w:rPr>
        <w:t>14</w:t>
      </w:r>
      <w:r>
        <w:rPr>
          <w:lang w:val="en-GB"/>
        </w:rPr>
        <w:t xml:space="preserve"> 305</w:t>
        <w:noBreakHyphen/>
        <w:t>321 (199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86.</w:t>
        <w:tab/>
        <w:t>FISHER, A.N., ILLUM, L., DAVIS, S.S. and SCHACHT, E.H.  Di</w:t>
        <w:noBreakHyphen/>
        <w:t>iodo</w:t>
        <w:noBreakHyphen/>
        <w:t>L</w:t>
        <w:noBreakHyphen/>
        <w:t xml:space="preserve">tyrosine labelled dextrans as molecular size markers of nasal absorption.   J.  Pharm. Pharmacol. </w:t>
      </w:r>
      <w:r>
        <w:rPr>
          <w:u w:val="single"/>
          <w:lang w:val="en-GB"/>
        </w:rPr>
        <w:t>44</w:t>
      </w:r>
      <w:r>
        <w:rPr>
          <w:lang w:val="en-GB"/>
        </w:rPr>
        <w:t xml:space="preserve"> 550</w:t>
        <w:noBreakHyphen/>
        <w:t>554 (1992).</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487.</w:t>
        <w:tab/>
        <w:t>O'HAGAN, D.T., CHRISTY, N.M. and DAVIS, S.S.   Particulates and lymphatic drug delivery.  In Lymphatic Transport of Drugs, edited by Stella, V.J. and Charman, W.N. CRC Press, Boca Raton, 1992 pp.273</w:t>
        <w:noBreakHyphen/>
        <w:t>310.</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88.</w:t>
        <w:tab/>
        <w:t>BARRETT, D.A., SHAW, P.N. and DAVIS, S.S.  Determination of morphine and 6</w:t>
        <w:noBreakHyphen/>
        <w:t>acetyl morphine in plasma by high</w:t>
        <w:noBreakHyphen/>
        <w:t xml:space="preserve">performance liquid chromatography with  fluorescence detection.  J. Chromatog. </w:t>
      </w:r>
      <w:r>
        <w:rPr>
          <w:u w:val="single"/>
          <w:lang w:val="en-GB"/>
        </w:rPr>
        <w:t>566</w:t>
      </w:r>
      <w:r>
        <w:rPr>
          <w:lang w:val="en-GB"/>
        </w:rPr>
        <w:t xml:space="preserve"> 135</w:t>
        <w:noBreakHyphen/>
        <w:t>145 (199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89.</w:t>
        <w:tab/>
        <w:t>MOGHIMI, S.M., PORTER, C.J.H., MUIR, I.S., ILLUM, L. and DAVIS, S.S.  Non</w:t>
        <w:noBreakHyphen/>
        <w:t xml:space="preserve">phagocytic uptake of intravenously injected microspheres in rat spleen: Influence of particle size and hydrophilic coating.   Biochem. and Biophys. Res. Comm. </w:t>
      </w:r>
      <w:r>
        <w:rPr>
          <w:u w:val="single"/>
          <w:lang w:val="en-GB"/>
        </w:rPr>
        <w:t>177</w:t>
      </w:r>
      <w:r>
        <w:rPr>
          <w:lang w:val="en-GB"/>
        </w:rPr>
        <w:t xml:space="preserve"> 861</w:t>
        <w:noBreakHyphen/>
        <w:t>866 (199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90.</w:t>
        <w:tab/>
        <w:t>CHRISTRUP, L.L., DAVIS, S.S., FRIER, M., MELIA, C.D., RASMUSSEN, S.N., WASHINGTON, N., WILDING, I.R. and ANDERSEN, C.  Deposition of a model substance, 99mTc E</w:t>
        <w:noBreakHyphen/>
        <w:t xml:space="preserve">HIDA, in the oral cavity after administration of lozenges, chewing gum and sublingual tablets.  Proc. Intern. Symp. Control. Rel. Bioact. Mater. </w:t>
      </w:r>
      <w:r>
        <w:rPr>
          <w:u w:val="single"/>
          <w:lang w:val="en-GB"/>
        </w:rPr>
        <w:t>18</w:t>
      </w:r>
      <w:r>
        <w:rPr>
          <w:lang w:val="en-GB"/>
        </w:rPr>
        <w:t xml:space="preserve"> 507</w:t>
        <w:noBreakHyphen/>
        <w:t>508  (199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lang w:val="en-GB"/>
        </w:rPr>
      </w:pPr>
      <w:r>
        <w:rPr>
          <w:lang w:val="en-GB"/>
        </w:rPr>
        <w:t>491.</w:t>
        <w:tab/>
        <w:t xml:space="preserve">COUPE, A.J., DAVIS, S.S., EVANS, D.F. and WILDING, I.R.  The effect of sleep on the gastrointestinal transit of pharmaceutical dosage forms.  J. Pharm.  Pharmac. </w:t>
      </w:r>
      <w:r>
        <w:rPr>
          <w:u w:val="single"/>
          <w:lang w:val="en-GB"/>
        </w:rPr>
        <w:t>43</w:t>
      </w:r>
      <w:r>
        <w:rPr>
          <w:lang w:val="en-GB"/>
        </w:rPr>
        <w:t xml:space="preserve"> (Supp.), 105P (1991).</w:t>
      </w:r>
    </w:p>
    <w:p>
      <w:pPr>
        <w:pStyle w:val="Normal"/>
        <w:tabs>
          <w:tab w:val="clear" w:pos="964"/>
          <w:tab w:val="left" w:pos="-1440" w:leader="none"/>
          <w:tab w:val="left" w:pos="993" w:leader="none"/>
        </w:tabs>
        <w:ind w:left="993" w:hanging="709"/>
        <w:jc w:val="both"/>
        <w:rPr>
          <w:lang w:val="en-GB"/>
        </w:rPr>
      </w:pPr>
      <w:r>
        <w:rPr>
          <w:lang w:val="en-GB"/>
        </w:rPr>
      </w:r>
    </w:p>
    <w:p>
      <w:pPr>
        <w:pStyle w:val="Normal"/>
        <w:tabs>
          <w:tab w:val="clear" w:pos="964"/>
          <w:tab w:val="left" w:pos="-1440" w:leader="none"/>
          <w:tab w:val="left" w:pos="993" w:leader="none"/>
        </w:tabs>
        <w:ind w:left="993" w:hanging="709"/>
        <w:jc w:val="both"/>
        <w:rPr/>
      </w:pPr>
      <w:r>
        <w:rPr>
          <w:lang w:val="en-GB"/>
        </w:rPr>
        <w:t>492.</w:t>
        <w:tab/>
        <w:t xml:space="preserve">DEVANE, J.G., MULLIGAN, S., KAVANAGH, M., DAVIS, S.S., SPARROW, R.A. and WILDING, I.R.  Correlation of GI transit parameters and pharmacokinetic characteristics of a controlled release nifedipine formulation.   Proceedings of the 92nd American Society of Clinical Pharmacology and Therapeutics, San Antonio (1991).  Am. J. Cardiol. </w:t>
      </w:r>
      <w:r>
        <w:rPr>
          <w:u w:val="single"/>
          <w:lang w:val="en-GB"/>
        </w:rPr>
        <w:t>69</w:t>
      </w:r>
      <w:r>
        <w:rPr>
          <w:lang w:val="en-GB"/>
        </w:rPr>
        <w:t xml:space="preserve"> 23E</w:t>
        <w:noBreakHyphen/>
        <w:t>27E (1992).</w:t>
      </w:r>
    </w:p>
    <w:p>
      <w:pPr>
        <w:pStyle w:val="Normal"/>
        <w:tabs>
          <w:tab w:val="clear" w:pos="964"/>
          <w:tab w:val="left" w:pos="709" w:leader="none"/>
          <w:tab w:val="left" w:pos="851" w:leader="none"/>
        </w:tabs>
        <w:ind w:left="709" w:hanging="709"/>
        <w:jc w:val="both"/>
        <w:rPr>
          <w:lang w:val="en-GB"/>
        </w:rPr>
      </w:pPr>
      <w:r>
        <w:rPr>
          <w:lang w:val="en-GB"/>
        </w:rPr>
      </w:r>
      <w:r>
        <w:br w:type="page"/>
      </w:r>
    </w:p>
    <w:p>
      <w:pPr>
        <w:pStyle w:val="Normal"/>
        <w:tabs>
          <w:tab w:val="clear" w:pos="964"/>
          <w:tab w:val="left" w:pos="-1440" w:leader="none"/>
          <w:tab w:val="left" w:pos="709" w:leader="none"/>
        </w:tabs>
        <w:ind w:left="709" w:hanging="709"/>
        <w:jc w:val="both"/>
        <w:rPr/>
      </w:pPr>
      <w:r>
        <w:rPr>
          <w:lang w:val="en-GB"/>
        </w:rPr>
        <w:t>493.</w:t>
        <w:tab/>
        <w:t>PRICE, J.M.C., DAVIS, S.S. and WILDING, I.R.  Variability in the colonic transit of non</w:t>
        <w:noBreakHyphen/>
        <w:t xml:space="preserve">disintegrating tablets in healthy volunteers.  J. Pharm. Pharmac. </w:t>
      </w:r>
      <w:r>
        <w:rPr>
          <w:u w:val="single"/>
          <w:lang w:val="en-GB"/>
        </w:rPr>
        <w:t>43</w:t>
      </w:r>
      <w:r>
        <w:rPr>
          <w:lang w:val="en-GB"/>
        </w:rPr>
        <w:t xml:space="preserve"> (Supp.) 103P (1991).</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94.</w:t>
        <w:tab/>
        <w:t xml:space="preserve">PRICE, J.M.C., DAVIS, S.S. and WILDING, I.R.  The effect of fibre on gastrointestinal transit times in vegetarians and omnivores.  Int. J. Pharmaceut. </w:t>
      </w:r>
      <w:r>
        <w:rPr>
          <w:u w:val="single"/>
          <w:lang w:val="en-GB"/>
        </w:rPr>
        <w:t>76</w:t>
      </w:r>
      <w:r>
        <w:rPr>
          <w:lang w:val="en-GB"/>
        </w:rPr>
        <w:t xml:space="preserve"> 123</w:t>
        <w:noBreakHyphen/>
        <w:t>131 (1991).</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95.</w:t>
        <w:tab/>
        <w:t xml:space="preserve">WILDING, I.R., COUPE, A.J. and DAVIS, S.S.  The role of gamma scintigraphy in oral drug delivery.  Adv. Drug Del. Rev. </w:t>
      </w:r>
      <w:r>
        <w:rPr>
          <w:u w:val="single"/>
          <w:lang w:val="en-GB"/>
        </w:rPr>
        <w:t>7</w:t>
      </w:r>
      <w:r>
        <w:rPr>
          <w:lang w:val="en-GB"/>
        </w:rPr>
        <w:t xml:space="preserve"> 87</w:t>
        <w:noBreakHyphen/>
        <w:t>117 (199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96.</w:t>
        <w:tab/>
        <w:t xml:space="preserve">WILDING, I.R., HARDY, J.G., MACCARI, M., RAVELLI, V. and DAVIS, S.S.  Scintigraphic and pharmacokinetic assessment of a multiparticulate sustained release formulation of diltiazem.  Int. J. Pharmaceut. </w:t>
      </w:r>
      <w:r>
        <w:rPr>
          <w:u w:val="single"/>
          <w:lang w:val="en-GB"/>
        </w:rPr>
        <w:t>76</w:t>
      </w:r>
      <w:r>
        <w:rPr>
          <w:lang w:val="en-GB"/>
        </w:rPr>
        <w:t xml:space="preserve"> 133</w:t>
        <w:noBreakHyphen/>
        <w:t>143 (199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97.</w:t>
        <w:tab/>
        <w:t xml:space="preserve">COUPE, A.J., DAVIS, S.S., EVANS, D.F. and WILDING, I.R.  The effect of sleep on the gastrointestinal transit of pharmaceutical dosage forms.  Int. J. Pharmaceut. </w:t>
      </w:r>
      <w:r>
        <w:rPr>
          <w:u w:val="single"/>
          <w:lang w:val="en-GB"/>
        </w:rPr>
        <w:t>78</w:t>
      </w:r>
      <w:r>
        <w:rPr>
          <w:lang w:val="en-GB"/>
        </w:rPr>
        <w:t xml:space="preserve"> 69</w:t>
        <w:noBreakHyphen/>
        <w:t>76 (199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98.</w:t>
        <w:tab/>
        <w:t xml:space="preserve">WILDING, I.R., DAVIS, S.S., SPARROW, R.A. and HORTON, R.J.  The role of gastric emptying in the absorption and metabolism of nifedipine from a sustained release pellet formulation.  Int. J. Pharmaceut. </w:t>
      </w:r>
      <w:r>
        <w:rPr>
          <w:u w:val="single"/>
          <w:lang w:val="en-GB"/>
        </w:rPr>
        <w:t>84</w:t>
      </w:r>
      <w:r>
        <w:rPr>
          <w:lang w:val="en-GB"/>
        </w:rPr>
        <w:t xml:space="preserve"> 59</w:t>
        <w:noBreakHyphen/>
        <w:t>67 (1992).</w:t>
      </w:r>
    </w:p>
    <w:p>
      <w:pPr>
        <w:pStyle w:val="Normal"/>
        <w:tabs>
          <w:tab w:val="clear" w:pos="964"/>
          <w:tab w:val="left" w:pos="993" w:leader="none"/>
        </w:tabs>
        <w:ind w:left="993"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499.</w:t>
        <w:tab/>
        <w:t xml:space="preserve">COUPE, A.J., DAVIS, S.S., EVANS, D.F. and WILDING, I.R.  Nocturnal scintigraphic imaging to investigate the gastrointestinal transit of dosage forms.  J.  Control. Rel. </w:t>
      </w:r>
      <w:r>
        <w:rPr>
          <w:u w:val="single"/>
          <w:lang w:val="en-GB"/>
        </w:rPr>
        <w:t>20</w:t>
      </w:r>
      <w:r>
        <w:rPr>
          <w:lang w:val="en-GB"/>
        </w:rPr>
        <w:t xml:space="preserve"> 155</w:t>
        <w:noBreakHyphen/>
        <w:t>162 (1992).</w:t>
      </w:r>
    </w:p>
    <w:p>
      <w:pPr>
        <w:pStyle w:val="Normal"/>
        <w:tabs>
          <w:tab w:val="clear" w:pos="964"/>
          <w:tab w:val="left" w:pos="709" w:leader="none"/>
          <w:tab w:val="left" w:pos="851"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500.</w:t>
        <w:tab/>
        <w:t xml:space="preserve">WILDING, I.R., DAVIS, S.S., SPARROW, R.A., BLOOR, J.R., HAYES, G. and WARD, G.T.  The effect of food on the </w:t>
      </w:r>
      <w:r>
        <w:rPr>
          <w:i/>
          <w:lang w:val="en-GB"/>
        </w:rPr>
        <w:t xml:space="preserve">in vivo </w:t>
      </w:r>
      <w:r>
        <w:rPr>
          <w:lang w:val="en-GB"/>
        </w:rPr>
        <w:t xml:space="preserve">behaviour of a novel sustained release  formulation of tiaprofenic acid.  Int. J. Pharmaceut. </w:t>
      </w:r>
      <w:r>
        <w:rPr>
          <w:u w:val="single"/>
          <w:lang w:val="en-GB"/>
        </w:rPr>
        <w:t>83</w:t>
      </w:r>
      <w:r>
        <w:rPr>
          <w:lang w:val="en-GB"/>
        </w:rPr>
        <w:t xml:space="preserve"> 155</w:t>
        <w:noBreakHyphen/>
        <w:t>161 (1992).</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lang w:val="en-GB"/>
        </w:rPr>
      </w:pPr>
      <w:r>
        <w:rPr>
          <w:lang w:val="en-GB"/>
        </w:rPr>
        <w:t>501.</w:t>
        <w:tab/>
        <w:t xml:space="preserve">PORTER, C.J.H., MOGHIMI, S.M., ILLUM, L., DAVIES, M.C. and DAVIS, S.S. </w:t>
      </w:r>
    </w:p>
    <w:p>
      <w:pPr>
        <w:pStyle w:val="Normal"/>
        <w:tabs>
          <w:tab w:val="clear" w:pos="964"/>
          <w:tab w:val="left" w:pos="-1440" w:leader="none"/>
          <w:tab w:val="left" w:pos="709" w:leader="none"/>
        </w:tabs>
        <w:ind w:left="709" w:hanging="709"/>
        <w:jc w:val="both"/>
        <w:rPr/>
      </w:pPr>
      <w:r>
        <w:rPr>
          <w:lang w:val="en-GB"/>
        </w:rPr>
        <w:tab/>
        <w:t xml:space="preserve">A comparison of the physicochemical characteristics of poloxamer coated polystyrene microspheres with their </w:t>
      </w:r>
      <w:r>
        <w:rPr>
          <w:i/>
          <w:lang w:val="en-GB"/>
        </w:rPr>
        <w:t xml:space="preserve">in vitro </w:t>
      </w:r>
      <w:r>
        <w:rPr>
          <w:lang w:val="en-GB"/>
        </w:rPr>
        <w:t xml:space="preserve">uptake by liver cells biodistribution.  J. Pharm. Pharmacol. </w:t>
      </w:r>
      <w:r>
        <w:rPr>
          <w:u w:val="single"/>
          <w:lang w:val="en-GB"/>
        </w:rPr>
        <w:t>43</w:t>
      </w:r>
      <w:r>
        <w:rPr>
          <w:lang w:val="en-GB"/>
        </w:rPr>
        <w:t xml:space="preserve"> Suppl. 84P (1991).</w:t>
      </w:r>
    </w:p>
    <w:p>
      <w:pPr>
        <w:pStyle w:val="Normal"/>
        <w:tabs>
          <w:tab w:val="clear" w:pos="964"/>
          <w:tab w:val="left" w:pos="-1440" w:leader="none"/>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lang w:val="en-GB"/>
        </w:rPr>
        <w:t>502.</w:t>
        <w:tab/>
        <w:t>MCGEE, J.P., DAVIS, S.S. and O'HAGAN, D.T.  Production of polylactide</w:t>
        <w:noBreakHyphen/>
        <w:t>co</w:t>
        <w:noBreakHyphen/>
        <w:t xml:space="preserve">glycolide (PLGA) microparticles by phase separation containing a model protein.  J. Pharm. Pharmacol. </w:t>
      </w:r>
      <w:r>
        <w:rPr>
          <w:u w:val="single"/>
          <w:lang w:val="en-GB"/>
        </w:rPr>
        <w:t>43</w:t>
      </w:r>
      <w:r>
        <w:rPr>
          <w:lang w:val="en-GB"/>
        </w:rPr>
        <w:t xml:space="preserve"> Suppl. 85P (1991).</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709" w:leader="none"/>
        </w:tabs>
        <w:ind w:left="709" w:hanging="709"/>
        <w:jc w:val="both"/>
        <w:rPr/>
      </w:pPr>
      <w:r>
        <w:rPr>
          <w:rFonts w:cs="Times New Roman" w:ascii="Times New Roman" w:hAnsi="Times New Roman"/>
          <w:lang w:val="en-GB"/>
        </w:rPr>
        <w:t>503.</w:t>
        <w:tab/>
        <w:t>JEFFERY, H., DAVIS, S.S. and O'HAGAN D.T.  The  preparation of poly(lactide</w:t>
        <w:noBreakHyphen/>
        <w:t>co</w:t>
        <w:noBreakHyphen/>
        <w:t xml:space="preserve">glycolide) microparticles with an entrapped protein for oral  immunization.  J. Pharm. Pharmacol. </w:t>
      </w:r>
      <w:r>
        <w:rPr>
          <w:rFonts w:cs="Times New Roman" w:ascii="Times New Roman" w:hAnsi="Times New Roman"/>
          <w:u w:val="single"/>
          <w:lang w:val="en-GB"/>
        </w:rPr>
        <w:t>43</w:t>
      </w:r>
      <w:r>
        <w:rPr>
          <w:rFonts w:cs="Times New Roman" w:ascii="Times New Roman" w:hAnsi="Times New Roman"/>
          <w:lang w:val="en-GB"/>
        </w:rPr>
        <w:t xml:space="preserve"> Suppl. 86P (1991).</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993" w:leader="none"/>
        </w:tabs>
        <w:ind w:left="993" w:hanging="709"/>
        <w:jc w:val="both"/>
        <w:rPr/>
      </w:pPr>
      <w:r>
        <w:rPr>
          <w:rFonts w:cs="Times New Roman" w:ascii="Times New Roman" w:hAnsi="Times New Roman"/>
          <w:lang w:val="en-GB"/>
        </w:rPr>
        <w:t>504.</w:t>
        <w:tab/>
        <w:t>JEFFERY, H., LEADLEY, S.R., DAVIS, S.S., O'HAGAN, D.T. and DAVIES, M.C.  The surface characterization of antigen</w:t>
        <w:noBreakHyphen/>
        <w:t>entrapped poly(lactide</w:t>
        <w:noBreakHyphen/>
        <w:t>co</w:t>
        <w:noBreakHyphen/>
        <w:t xml:space="preserve">glycolide)  microparticles by SSIMS.  J. Pharm. Pharmacol. </w:t>
      </w:r>
      <w:r>
        <w:rPr>
          <w:rFonts w:cs="Times New Roman" w:ascii="Times New Roman" w:hAnsi="Times New Roman"/>
          <w:u w:val="single"/>
          <w:lang w:val="en-GB"/>
        </w:rPr>
        <w:t>43</w:t>
      </w:r>
      <w:r>
        <w:rPr>
          <w:rFonts w:cs="Times New Roman" w:ascii="Times New Roman" w:hAnsi="Times New Roman"/>
          <w:lang w:val="en-GB"/>
        </w:rPr>
        <w:t xml:space="preserve">  Suppl. 90P (1991).</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05.</w:t>
        <w:tab/>
        <w:t>WASHINGTON, C., LUTZ, O. and DAVIS, S.S.  Stability of an amphotericin B emulsion formulation.  J. Pharm. Pharmacol.</w:t>
      </w:r>
      <w:r>
        <w:rPr>
          <w:rFonts w:cs="Times New Roman" w:ascii="Times New Roman" w:hAnsi="Times New Roman"/>
          <w:u w:val="single"/>
          <w:lang w:val="en-GB"/>
        </w:rPr>
        <w:t xml:space="preserve"> 43</w:t>
      </w:r>
      <w:r>
        <w:rPr>
          <w:rFonts w:cs="Times New Roman" w:ascii="Times New Roman" w:hAnsi="Times New Roman"/>
          <w:lang w:val="en-GB"/>
        </w:rPr>
        <w:t xml:space="preserve"> Suppl. 95P (1991).</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06.</w:t>
        <w:tab/>
        <w:t xml:space="preserve">SIDHU, B., WASHINGTON, C., DAVIS, S.S. and PUREWAL, T.S.  Rheological properties of model aerosol suspensions.  J. Pharm. Pharmacol. </w:t>
      </w:r>
      <w:r>
        <w:rPr>
          <w:rFonts w:cs="Times New Roman" w:ascii="Times New Roman" w:hAnsi="Times New Roman"/>
          <w:u w:val="single"/>
          <w:lang w:val="en-GB"/>
        </w:rPr>
        <w:t>43</w:t>
      </w:r>
      <w:r>
        <w:rPr>
          <w:rFonts w:cs="Times New Roman" w:ascii="Times New Roman" w:hAnsi="Times New Roman"/>
          <w:lang w:val="en-GB"/>
        </w:rPr>
        <w:t xml:space="preserve"> Suppl. 102P  (1991).</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07.</w:t>
        <w:tab/>
        <w:t>BLAND, C.R., DAVIS, S.S. and RAWLINS, D.A.  Buccal absorption of beta</w:t>
        <w:noBreakHyphen/>
        <w:t xml:space="preserve">blockers in the rat.  J. Pharm. Pharmacol. </w:t>
      </w:r>
      <w:r>
        <w:rPr>
          <w:rFonts w:cs="Times New Roman" w:ascii="Times New Roman" w:hAnsi="Times New Roman"/>
          <w:u w:val="single"/>
          <w:lang w:val="en-GB"/>
        </w:rPr>
        <w:t>43</w:t>
      </w:r>
      <w:r>
        <w:rPr>
          <w:rFonts w:cs="Times New Roman" w:ascii="Times New Roman" w:hAnsi="Times New Roman"/>
          <w:lang w:val="en-GB"/>
        </w:rPr>
        <w:t xml:space="preserve"> Suppl. 118P (1991).</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08.</w:t>
        <w:tab/>
        <w:t xml:space="preserve">HENRY, B.T. and DAVIS, S.S.  The effect of bile components on mucus aggregation in solution.  J. Pharm. Pharmacol. </w:t>
      </w:r>
      <w:r>
        <w:rPr>
          <w:rFonts w:cs="Times New Roman" w:ascii="Times New Roman" w:hAnsi="Times New Roman"/>
          <w:u w:val="single"/>
          <w:lang w:val="en-GB"/>
        </w:rPr>
        <w:t>43</w:t>
      </w:r>
      <w:r>
        <w:rPr>
          <w:rFonts w:cs="Times New Roman" w:ascii="Times New Roman" w:hAnsi="Times New Roman"/>
          <w:lang w:val="en-GB"/>
        </w:rPr>
        <w:t xml:space="preserve"> Suppl. 120P (1991).</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09.</w:t>
        <w:tab/>
        <w:t xml:space="preserve">CHALLACOMBE, S J, RAHMAN, D., JEFFERY, H., DAVIS, S.S. and O'HAGAN, D.T.  Enhanced secretory IgA and systemic IgG antibody responses after oral  immunisation with biodegradable microparticles.  Immunol. </w:t>
      </w:r>
      <w:r>
        <w:rPr>
          <w:rFonts w:cs="Times New Roman" w:ascii="Times New Roman" w:hAnsi="Times New Roman"/>
          <w:u w:val="single"/>
          <w:lang w:val="en-GB"/>
        </w:rPr>
        <w:t>76</w:t>
      </w:r>
      <w:r>
        <w:rPr>
          <w:rFonts w:cs="Times New Roman" w:ascii="Times New Roman" w:hAnsi="Times New Roman"/>
          <w:lang w:val="en-GB"/>
        </w:rPr>
        <w:t xml:space="preserve"> 164</w:t>
        <w:noBreakHyphen/>
        <w:t>168 (1992).</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10.</w:t>
        <w:tab/>
        <w:t>JEFFERY, H., DAVIS, S.S. and O'HAGAN, D.T.  The preparation and characterisation of poly(lactide</w:t>
        <w:noBreakHyphen/>
        <w:t>co</w:t>
        <w:noBreakHyphen/>
        <w:t>glycolide) microparticles I:  Oil</w:t>
        <w:noBreakHyphen/>
        <w:t>in</w:t>
        <w:noBreakHyphen/>
        <w:t xml:space="preserve">water emulsion solvent evaporation. Int. J. Pharmaceut. </w:t>
      </w:r>
      <w:r>
        <w:rPr>
          <w:rFonts w:cs="Times New Roman" w:ascii="Times New Roman" w:hAnsi="Times New Roman"/>
          <w:u w:val="single"/>
          <w:lang w:val="en-GB"/>
        </w:rPr>
        <w:t>77</w:t>
      </w:r>
      <w:r>
        <w:rPr>
          <w:rFonts w:cs="Times New Roman" w:ascii="Times New Roman" w:hAnsi="Times New Roman"/>
          <w:lang w:val="en-GB"/>
        </w:rPr>
        <w:t xml:space="preserve"> 169</w:t>
        <w:noBreakHyphen/>
        <w:t>175 (1991).</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11.</w:t>
        <w:tab/>
        <w:t>FISHER, A.N., FARRAJ, N.F., O'HAGAN, D.T., GILL, I., JOHANSEN, B.R., DAVIS, S.S. and ILLUM, L.  Effect of L</w:t>
        <w:noBreakHyphen/>
        <w:t xml:space="preserve">Lysophosphatidylcholine on the nasal absorption of human growth hormone in three animal species.  Int. J.  Pharmaceut. </w:t>
      </w:r>
      <w:r>
        <w:rPr>
          <w:rFonts w:cs="Times New Roman" w:ascii="Times New Roman" w:hAnsi="Times New Roman"/>
          <w:u w:val="single"/>
          <w:lang w:val="en-GB"/>
        </w:rPr>
        <w:t>74</w:t>
      </w:r>
      <w:r>
        <w:rPr>
          <w:rFonts w:cs="Times New Roman" w:ascii="Times New Roman" w:hAnsi="Times New Roman"/>
          <w:lang w:val="en-GB"/>
        </w:rPr>
        <w:t xml:space="preserve"> 147</w:t>
        <w:noBreakHyphen/>
        <w:t>156 (1991).</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12.</w:t>
        <w:tab/>
        <w:t xml:space="preserve">O'HAGAN, D.T., JEFFERY, H., ROBERTS, M.J.J., MCGEE, J.P. and DAVIS, S.S. Controlled release microparticles for vaccine development.  Vaccine </w:t>
      </w:r>
      <w:r>
        <w:rPr>
          <w:rFonts w:cs="Times New Roman" w:ascii="Times New Roman" w:hAnsi="Times New Roman"/>
          <w:u w:val="single"/>
          <w:lang w:val="en-GB"/>
        </w:rPr>
        <w:t>9</w:t>
      </w:r>
      <w:r>
        <w:rPr>
          <w:rFonts w:cs="Times New Roman" w:ascii="Times New Roman" w:hAnsi="Times New Roman"/>
          <w:lang w:val="en-GB"/>
        </w:rPr>
        <w:t xml:space="preserve"> 768</w:t>
        <w:noBreakHyphen/>
        <w:t>771 (1991).</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13.</w:t>
        <w:tab/>
        <w:t xml:space="preserve">HOWARD, K., THOMAS, N.W., DAVIS, S.S., JENKINS, P.G. and O'HAGAN, D.T. Uptake of microparticles into the Peyer's patches of rabbit and rat.  Pharm. Sci. Commun. </w:t>
      </w:r>
      <w:r>
        <w:rPr>
          <w:rFonts w:cs="Times New Roman" w:ascii="Times New Roman" w:hAnsi="Times New Roman"/>
          <w:u w:val="single"/>
          <w:lang w:val="en-GB"/>
        </w:rPr>
        <w:t>4</w:t>
      </w:r>
      <w:r>
        <w:rPr>
          <w:rFonts w:cs="Times New Roman" w:ascii="Times New Roman" w:hAnsi="Times New Roman"/>
          <w:lang w:val="en-GB"/>
        </w:rPr>
        <w:t xml:space="preserve"> 207-216 (1994)</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14.</w:t>
        <w:tab/>
        <w:t>JEFFERY, H., DAVIS, S.S. and O'HAGAN, D.T.  The preparation and characterisation of poly(lactide</w:t>
        <w:noBreakHyphen/>
        <w:t>co</w:t>
        <w:noBreakHyphen/>
        <w:t>glycolide) microparticles II:  The entrapment of a model using a water</w:t>
        <w:noBreakHyphen/>
        <w:t>in</w:t>
        <w:noBreakHyphen/>
        <w:t>oil</w:t>
        <w:noBreakHyphen/>
        <w:t xml:space="preserve">water emulsion solvent evaporation technique.  Pharm. Res. </w:t>
      </w:r>
      <w:r>
        <w:rPr>
          <w:rFonts w:cs="Times New Roman" w:ascii="Times New Roman" w:hAnsi="Times New Roman"/>
          <w:u w:val="single"/>
          <w:lang w:val="en-GB"/>
        </w:rPr>
        <w:t>10</w:t>
      </w:r>
      <w:r>
        <w:rPr>
          <w:rFonts w:cs="Times New Roman" w:ascii="Times New Roman" w:hAnsi="Times New Roman"/>
          <w:lang w:val="en-GB"/>
        </w:rPr>
        <w:t xml:space="preserve"> 362-368 (1993).</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15.</w:t>
        <w:tab/>
        <w:t xml:space="preserve">HARPER, G.R., DAVIES, M.C., DAVIS, S.S., TADROS, Th.F., TAYLOR, D.C., IRVING, M.P. and WATERS, J.A.  Steric stabilization of microspheres with grafted  polyethylene oxide reduces phagocytosis by rat Kupffer cells </w:t>
      </w:r>
      <w:r>
        <w:rPr>
          <w:rFonts w:cs="Times New Roman" w:ascii="Times New Roman" w:hAnsi="Times New Roman"/>
          <w:i/>
          <w:lang w:val="en-GB"/>
        </w:rPr>
        <w:t>in vitro</w:t>
      </w:r>
      <w:r>
        <w:rPr>
          <w:rFonts w:cs="Times New Roman" w:ascii="Times New Roman" w:hAnsi="Times New Roman"/>
          <w:lang w:val="en-GB"/>
        </w:rPr>
        <w:t xml:space="preserve">.  Biomaterials </w:t>
      </w:r>
      <w:r>
        <w:rPr>
          <w:rFonts w:cs="Times New Roman" w:ascii="Times New Roman" w:hAnsi="Times New Roman"/>
          <w:u w:val="single"/>
          <w:lang w:val="en-GB"/>
        </w:rPr>
        <w:t>12</w:t>
      </w:r>
      <w:r>
        <w:rPr>
          <w:rFonts w:cs="Times New Roman" w:ascii="Times New Roman" w:hAnsi="Times New Roman"/>
          <w:lang w:val="en-GB"/>
        </w:rPr>
        <w:t xml:space="preserve"> 695</w:t>
        <w:noBreakHyphen/>
        <w:t>700 (1991).</w:t>
      </w:r>
    </w:p>
    <w:p>
      <w:pPr>
        <w:pStyle w:val="Normal"/>
        <w:tabs>
          <w:tab w:val="clear" w:pos="964"/>
          <w:tab w:val="left" w:pos="-1440" w:leader="none"/>
          <w:tab w:val="left" w:pos="851"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16.</w:t>
        <w:tab/>
        <w:t>BRINDLEY, A., DAVIES, M.C., LYNN, R.A.P., DAVIS, S.S., HEARN, J. and WATTS, J.F.  The surface  characterization of model charged and sterically  stabilized polymer colloids by SSIMS and X.P.S.  Polymer Reports</w:t>
      </w:r>
      <w:r>
        <w:rPr>
          <w:rFonts w:cs="Times New Roman" w:ascii="Times New Roman" w:hAnsi="Times New Roman"/>
          <w:u w:val="single"/>
          <w:lang w:val="en-GB"/>
        </w:rPr>
        <w:t xml:space="preserve"> 33 </w:t>
      </w:r>
      <w:r>
        <w:rPr>
          <w:rFonts w:cs="Times New Roman" w:ascii="Times New Roman" w:hAnsi="Times New Roman"/>
          <w:lang w:val="en-GB"/>
        </w:rPr>
        <w:t xml:space="preserve"> 1112</w:t>
        <w:noBreakHyphen/>
        <w:t>1115 (1992).</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517.</w:t>
        <w:tab/>
        <w:t>MOGHIMI, S.M., ILLUM, L. and DAVIS, S.S.  Organ</w:t>
        <w:noBreakHyphen/>
        <w:t>specific targeting of synthetic and natural drug carriers.  In: Homing Mechanisms and Cellular Targeting (Editor, Zetter, B.R.), in Advances in Molecular and Cellular Biology, Vol. 9, JAI Press, pp263-282 (1994).</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18.</w:t>
        <w:tab/>
        <w:t xml:space="preserve">PORTER, C.J, MOGHIMI, S.M., DAVIES, M.C., DAVIS, S.S. and ILLUM, L.  Differences in the molecular weight profile  of poloxamer 407 affect its ability to redirect intravenously administered colloids to the bone marrow.  Int. J. Pharmaceut. </w:t>
      </w:r>
      <w:r>
        <w:rPr>
          <w:rFonts w:cs="Times New Roman" w:ascii="Times New Roman" w:hAnsi="Times New Roman"/>
          <w:u w:val="single"/>
          <w:lang w:val="en-GB"/>
        </w:rPr>
        <w:t>83</w:t>
      </w:r>
      <w:r>
        <w:rPr>
          <w:rFonts w:cs="Times New Roman" w:ascii="Times New Roman" w:hAnsi="Times New Roman"/>
          <w:lang w:val="en-GB"/>
        </w:rPr>
        <w:t xml:space="preserve"> 273</w:t>
        <w:noBreakHyphen/>
        <w:t>276 (1992).</w:t>
      </w:r>
    </w:p>
    <w:p>
      <w:pPr>
        <w:pStyle w:val="Normal"/>
        <w:tabs>
          <w:tab w:val="clear" w:pos="964"/>
          <w:tab w:val="left" w:pos="709" w:leader="none"/>
          <w:tab w:val="left" w:pos="851"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19.</w:t>
        <w:tab/>
        <w:t>BARRETT, D.A., ELIAS</w:t>
        <w:noBreakHyphen/>
        <w:t xml:space="preserve">JONES, A.C., RUTTER, N., SHAW, P.N. and DAVIS, S.S. Morphine kinetics after diamorphine infusion in premature neonates.  Br. J.  Clin. Pharmac. </w:t>
      </w:r>
      <w:r>
        <w:rPr>
          <w:rFonts w:cs="Times New Roman" w:ascii="Times New Roman" w:hAnsi="Times New Roman"/>
          <w:u w:val="single"/>
          <w:lang w:val="en-GB"/>
        </w:rPr>
        <w:t>32</w:t>
      </w:r>
      <w:r>
        <w:rPr>
          <w:rFonts w:cs="Times New Roman" w:ascii="Times New Roman" w:hAnsi="Times New Roman"/>
          <w:lang w:val="en-GB"/>
        </w:rPr>
        <w:t xml:space="preserve"> 31</w:t>
        <w:noBreakHyphen/>
        <w:t>37 (1991).</w:t>
      </w:r>
    </w:p>
    <w:p>
      <w:pPr>
        <w:pStyle w:val="Normal"/>
        <w:tabs>
          <w:tab w:val="clear" w:pos="964"/>
          <w:tab w:val="left" w:pos="851"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20.</w:t>
        <w:tab/>
        <w:t>ELIAS</w:t>
        <w:noBreakHyphen/>
        <w:t xml:space="preserve">JONES, A.C., BARRETT, D.A., RUTTER, N., SHAW, P.N. and DAVIS, S.S. Diamorphine infusion in the preterm neonate.  Archives of Disease in Childhood </w:t>
      </w:r>
      <w:r>
        <w:rPr>
          <w:rFonts w:cs="Times New Roman" w:ascii="Times New Roman" w:hAnsi="Times New Roman"/>
          <w:u w:val="single"/>
          <w:lang w:val="en-GB"/>
        </w:rPr>
        <w:t>66</w:t>
      </w:r>
      <w:r>
        <w:rPr>
          <w:rFonts w:cs="Times New Roman" w:ascii="Times New Roman" w:hAnsi="Times New Roman"/>
          <w:lang w:val="en-GB"/>
        </w:rPr>
        <w:t xml:space="preserve">  1155</w:t>
        <w:noBreakHyphen/>
        <w:t>1157 (1991).</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521.</w:t>
        <w:tab/>
        <w:t>ELEY, J.G., WHATELEY, T.L., KERR, D.J., MCARDLE, C.S., ANDERSON, J., VERT, M. and DAVIS, S.S.  Incorporation of Mitomycin</w:t>
        <w:noBreakHyphen/>
        <w:t>C into microspheres using biodegradable poly(lactide</w:t>
        <w:noBreakHyphen/>
        <w:t>glycolide) co</w:t>
        <w:noBreakHyphen/>
        <w:t>polymers.  2nd International Scientific Workshop on Biodegradable  Polymers and Plastics, November 1991, Montpellier,  France.</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22.</w:t>
        <w:tab/>
        <w:t xml:space="preserve">DAVIS, S.S.  Delivery Systems for Biopharmaceuticals.  J. Pharm. Pharmac. 44 Suppl. </w:t>
      </w:r>
      <w:r>
        <w:rPr>
          <w:rFonts w:cs="Times New Roman" w:ascii="Times New Roman" w:hAnsi="Times New Roman"/>
          <w:u w:val="single"/>
          <w:lang w:val="en-GB"/>
        </w:rPr>
        <w:t>1</w:t>
      </w:r>
      <w:r>
        <w:rPr>
          <w:rFonts w:cs="Times New Roman" w:ascii="Times New Roman" w:hAnsi="Times New Roman"/>
          <w:lang w:val="en-GB"/>
        </w:rPr>
        <w:t xml:space="preserve"> 186</w:t>
        <w:noBreakHyphen/>
        <w:t>190 (1992).</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23.</w:t>
        <w:tab/>
        <w:t>DAVIS, S.S., ILLUM, L., WASHINGTON, C., HARPER, G.   Studies on the interaction of charge</w:t>
        <w:noBreakHyphen/>
        <w:t xml:space="preserve">reversed emulsions with the reticuloendothelial system.  Int.  J. Pharmaceut. </w:t>
      </w:r>
      <w:r>
        <w:rPr>
          <w:rFonts w:cs="Times New Roman" w:ascii="Times New Roman" w:hAnsi="Times New Roman"/>
          <w:u w:val="single"/>
          <w:lang w:val="en-GB"/>
        </w:rPr>
        <w:t>82</w:t>
      </w:r>
      <w:r>
        <w:rPr>
          <w:rFonts w:cs="Times New Roman" w:ascii="Times New Roman" w:hAnsi="Times New Roman"/>
          <w:lang w:val="en-GB"/>
        </w:rPr>
        <w:t xml:space="preserve"> 99</w:t>
        <w:noBreakHyphen/>
        <w:t>105 (1992).</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24.</w:t>
        <w:tab/>
        <w:t xml:space="preserve">WILDING, I.R., HARDY, J.G., SPARROW, R.A., DAVIS,  S.S., DALY, P.B. and ENGLISH, J.R.  </w:t>
      </w:r>
      <w:r>
        <w:rPr>
          <w:i/>
          <w:lang w:val="en-GB"/>
        </w:rPr>
        <w:t xml:space="preserve">In vivo </w:t>
      </w:r>
      <w:r>
        <w:rPr>
          <w:lang w:val="en-GB"/>
        </w:rPr>
        <w:t>evaluation of enteric</w:t>
        <w:noBreakHyphen/>
        <w:t xml:space="preserve">coated naproxen tablets using gamma scintigraphy.  Pharm. Res. </w:t>
      </w:r>
      <w:r>
        <w:rPr>
          <w:u w:val="single"/>
          <w:lang w:val="en-GB"/>
        </w:rPr>
        <w:t>9</w:t>
      </w:r>
      <w:r>
        <w:rPr>
          <w:lang w:val="en-GB"/>
        </w:rPr>
        <w:t xml:space="preserve"> 1436</w:t>
        <w:noBreakHyphen/>
        <w:t>1441 (1992).</w:t>
      </w:r>
    </w:p>
    <w:p>
      <w:pPr>
        <w:pStyle w:val="Normal"/>
        <w:tabs>
          <w:tab w:val="clear" w:pos="964"/>
          <w:tab w:val="left" w:pos="-1440" w:leader="none"/>
          <w:tab w:val="left" w:pos="993" w:leader="none"/>
        </w:tabs>
        <w:ind w:left="993" w:hanging="709"/>
        <w:jc w:val="both"/>
        <w:rPr>
          <w:lang w:val="en-GB"/>
        </w:rPr>
      </w:pPr>
      <w:r>
        <w:rPr>
          <w:lang w:val="en-GB"/>
        </w:rPr>
      </w:r>
      <w:r>
        <w:br w:type="page"/>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25.</w:t>
        <w:tab/>
        <w:t>WASHINGTON, C., KOOSHA, F. and DAVIS, S.S.  An in</w:t>
        <w:noBreakHyphen/>
        <w:t xml:space="preserve">depth study of the physicochemical properties of parenteral fat emulsions containing 20% triglyceride; Intralipid and Ivelip.  J. Clin. Hosp. Pharm. </w:t>
      </w:r>
      <w:r>
        <w:rPr>
          <w:rFonts w:cs="Times New Roman" w:ascii="Times New Roman" w:hAnsi="Times New Roman"/>
          <w:u w:val="single"/>
          <w:lang w:val="en-GB"/>
        </w:rPr>
        <w:t>18</w:t>
      </w:r>
      <w:r>
        <w:rPr>
          <w:rFonts w:cs="Times New Roman" w:ascii="Times New Roman" w:hAnsi="Times New Roman"/>
          <w:lang w:val="en-GB"/>
        </w:rPr>
        <w:t xml:space="preserve"> 123-131 (1993).</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526.</w:t>
        <w:tab/>
        <w:t xml:space="preserve">ILLUM, L. and DAVIS, S.S.  Intranasal insulin: Clinical Pharmacokinetics </w:t>
      </w:r>
      <w:r>
        <w:rPr>
          <w:rFonts w:cs="Times New Roman" w:ascii="Times New Roman" w:hAnsi="Times New Roman"/>
          <w:u w:val="single"/>
          <w:lang w:val="en-GB"/>
        </w:rPr>
        <w:t>23</w:t>
      </w:r>
      <w:r>
        <w:rPr>
          <w:rFonts w:cs="Times New Roman" w:ascii="Times New Roman" w:hAnsi="Times New Roman"/>
          <w:lang w:val="en-GB"/>
        </w:rPr>
        <w:t xml:space="preserve"> 30</w:t>
        <w:noBreakHyphen/>
        <w:t>41 (1992).</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27.</w:t>
        <w:tab/>
        <w:t xml:space="preserve">DAVIS, S.S., HARDY, J.G., NEWMAN, S.P. and WILDING, I.R.  Gamma Scintigraphy in the Evaluation of Pharmaceutical Dosage Forms.  Eur. J. Nucl. Med. </w:t>
      </w:r>
      <w:r>
        <w:rPr>
          <w:rFonts w:cs="Times New Roman" w:ascii="Times New Roman" w:hAnsi="Times New Roman"/>
          <w:u w:val="single"/>
          <w:lang w:val="en-GB"/>
        </w:rPr>
        <w:t>19</w:t>
      </w:r>
      <w:r>
        <w:rPr>
          <w:rFonts w:cs="Times New Roman" w:ascii="Times New Roman" w:hAnsi="Times New Roman"/>
          <w:lang w:val="en-GB"/>
        </w:rPr>
        <w:t xml:space="preserve"> 971-986 (1992).</w:t>
      </w:r>
    </w:p>
    <w:p>
      <w:pPr>
        <w:pStyle w:val="Normal"/>
        <w:tabs>
          <w:tab w:val="clear" w:pos="964"/>
          <w:tab w:val="left" w:pos="-1440" w:leader="none"/>
          <w:tab w:val="left" w:pos="993" w:leader="none"/>
        </w:tabs>
        <w:ind w:left="993" w:hanging="709"/>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28.</w:t>
        <w:tab/>
        <w:t>PRICE, J.M.C., DAVIS, S.S. and WILDING, I.R.   Characterisation of the colonic transit of non</w:t>
        <w:noBreakHyphen/>
        <w:t xml:space="preserve">disintegrating tablets in healthy subjects.  Dig. Dis. Sci.  </w:t>
      </w:r>
      <w:r>
        <w:rPr>
          <w:rFonts w:cs="Times New Roman" w:ascii="Times New Roman" w:hAnsi="Times New Roman"/>
          <w:u w:val="single"/>
          <w:lang w:val="en-GB"/>
        </w:rPr>
        <w:t>38</w:t>
      </w:r>
      <w:r>
        <w:rPr>
          <w:rFonts w:cs="Times New Roman" w:ascii="Times New Roman" w:hAnsi="Times New Roman"/>
          <w:lang w:val="en-GB"/>
        </w:rPr>
        <w:t xml:space="preserve"> 1015-1021 (1993).</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29.</w:t>
        <w:tab/>
        <w:t>PORTER, C.J.H., MOGHIMI, S.M., ILLUM, L. and DAVIS, S.S.  The polyethylene/polyoxypropylene block co</w:t>
        <w:noBreakHyphen/>
        <w:t xml:space="preserve"> polymer Poloxamer</w:t>
        <w:noBreakHyphen/>
        <w:t xml:space="preserve">407 selectively redirects intravenously injected microspheres to sinusoidal endothelial cells of rabbit bone marrow. FEBS Letts. </w:t>
      </w:r>
      <w:r>
        <w:rPr>
          <w:rFonts w:cs="Times New Roman" w:ascii="Times New Roman" w:hAnsi="Times New Roman"/>
          <w:u w:val="single"/>
          <w:lang w:val="en-GB"/>
        </w:rPr>
        <w:t>305</w:t>
      </w:r>
      <w:r>
        <w:rPr>
          <w:rFonts w:cs="Times New Roman" w:ascii="Times New Roman" w:hAnsi="Times New Roman"/>
          <w:lang w:val="en-GB"/>
        </w:rPr>
        <w:t xml:space="preserve"> 62</w:t>
        <w:noBreakHyphen/>
        <w:t>66 (1992).</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30.</w:t>
        <w:tab/>
        <w:t>MOGHIMI, S.M., HEDEMAN, H., MUIR, I.S., ILLUM, L. and DAVIS, S.S.  An investigation of the filtration capacity and the fate of large filtered sterically</w:t>
        <w:noBreakHyphen/>
        <w:t xml:space="preserve">stabilized microspheres in rat spleen. Biochim. Biophys. Acta. </w:t>
      </w:r>
      <w:r>
        <w:rPr>
          <w:rFonts w:cs="Times New Roman" w:ascii="Times New Roman" w:hAnsi="Times New Roman"/>
          <w:u w:val="single"/>
          <w:lang w:val="en-GB"/>
        </w:rPr>
        <w:t>1157</w:t>
      </w:r>
      <w:r>
        <w:rPr>
          <w:rFonts w:cs="Times New Roman" w:ascii="Times New Roman" w:hAnsi="Times New Roman"/>
          <w:lang w:val="en-GB"/>
        </w:rPr>
        <w:t xml:space="preserve"> 233-240 (1993).</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31.</w:t>
        <w:tab/>
        <w:t xml:space="preserve">SCHOLES, P.D., COOMBES, A.G.A., ILLUM, L., DAVIS, S.S., VERT, M. and DAVIES, M.C.  The preparation of sub-200 nm poly(lactide-co-glycolide) microspheres for site-specific drug delivery.  J. Cont. Rel. </w:t>
      </w:r>
      <w:r>
        <w:rPr>
          <w:rFonts w:cs="Times New Roman" w:ascii="Times New Roman" w:hAnsi="Times New Roman"/>
          <w:u w:val="single"/>
          <w:lang w:val="en-GB"/>
        </w:rPr>
        <w:t>25</w:t>
      </w:r>
      <w:r>
        <w:rPr>
          <w:rFonts w:cs="Times New Roman" w:ascii="Times New Roman" w:hAnsi="Times New Roman"/>
          <w:lang w:val="en-GB"/>
        </w:rPr>
        <w:t xml:space="preserve"> 145-153 (1993).</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532.</w:t>
        <w:tab/>
        <w:t>BARRETT, D.A., ELIAS</w:t>
        <w:noBreakHyphen/>
        <w:t>JONES, A., RUTTER, N., SHAW, P.N. and DAVIS, S.S.  Morphine kinetics after diamorphine infusion in premature neonates.  Pharm. Res. (Suppl.)  8:S</w:t>
        <w:noBreakHyphen/>
        <w:t>310 (1991).</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33.</w:t>
        <w:tab/>
        <w:t xml:space="preserve">BARRETT, D.A., CONWAY, C.A., KEEGAN, E., RUTTER, N. and DAVIS, S.S. The percutaneous penetration of diamorphine through human neonatal cadaver skin </w:t>
        <w:noBreakHyphen/>
        <w:t xml:space="preserve"> effect of gestational age.  In:  Proceedings of the  first annual meeting of the UK Association of  Pharmaceutical Scientists Conference, (Eds. Hadgraft, J., Kellaway, I.W. and Parr, G.D.), p51 (1992).</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534.</w:t>
        <w:tab/>
        <w:t>BARRETT, D.A., ELIAS</w:t>
        <w:noBreakHyphen/>
        <w:t>JONES, A., RUTTER, N., SHAW, P.N. and DAVIS, S.S.  The pharmacokinetics and pharmacodynamics of diamorphine infusion in the premature newborn.  In:  Proceedings of the first annual meeting of the UK Association of Pharmaceutical Scientists Conference, (Eds. Hadgraft, J., Kellaway, I.W. and Parr, G.D.), p63 (1992).</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35.</w:t>
        <w:tab/>
        <w:t>MOGHIMI, S.M., KOLB</w:t>
        <w:noBreakHyphen/>
        <w:t>BACHOFEN, V., ILLUM, L. and DAVIS,  S.S.  The role of plasma on the interaction of poloxamine-908 coated gold particles with rat liver sinusoidal cells. Cells of the Hepatic Sinusoid, Vol. 4, Eds. Knook, D.L. and Wisse, E. The Kupffer Cell Foundation, Rijswiik, Holland, p444-445 (1993).</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36.</w:t>
        <w:tab/>
        <w:t>HENRY, B.T., ADLER, J., HIBBERD, S., CHEEMA, M.S.,  DAVIS, S.S. and ROGERS, T.G. Epi</w:t>
        <w:noBreakHyphen/>
        <w:t xml:space="preserve">fluorescence microscopy and image analysis used to measure  diffusion coefficients in gel systems.  J. Pharm. Pharmacol. </w:t>
      </w:r>
      <w:r>
        <w:rPr>
          <w:rFonts w:cs="Times New Roman" w:ascii="Times New Roman" w:hAnsi="Times New Roman"/>
          <w:u w:val="single"/>
          <w:lang w:val="en-GB"/>
        </w:rPr>
        <w:t>44</w:t>
      </w:r>
      <w:r>
        <w:rPr>
          <w:rFonts w:cs="Times New Roman" w:ascii="Times New Roman" w:hAnsi="Times New Roman"/>
          <w:lang w:val="en-GB"/>
        </w:rPr>
        <w:t xml:space="preserve"> 543</w:t>
        <w:noBreakHyphen/>
        <w:t>542 (1992).</w:t>
      </w:r>
    </w:p>
    <w:p>
      <w:pPr>
        <w:pStyle w:val="Normal"/>
        <w:tabs>
          <w:tab w:val="clear" w:pos="964"/>
          <w:tab w:val="left" w:pos="-1440" w:leader="none"/>
          <w:tab w:val="left" w:pos="709" w:leader="none"/>
          <w:tab w:val="left" w:pos="851"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537.</w:t>
        <w:tab/>
        <w:t xml:space="preserve">SIDHU, B.K., WASHINGTON, C., DAVIS, S.S. and PUREWAL, T.S.  Electrophoretic properties of lactose and salbutamol sulphate suspensions in halogenated solvents.  Langmuir </w:t>
      </w:r>
      <w:r>
        <w:rPr>
          <w:rFonts w:cs="Times New Roman" w:ascii="Times New Roman" w:hAnsi="Times New Roman"/>
          <w:u w:val="single"/>
          <w:lang w:val="en-GB"/>
        </w:rPr>
        <w:t>9</w:t>
      </w:r>
      <w:r>
        <w:rPr>
          <w:rFonts w:cs="Times New Roman" w:ascii="Times New Roman" w:hAnsi="Times New Roman"/>
          <w:lang w:val="en-GB"/>
        </w:rPr>
        <w:t xml:space="preserve"> 839-843 (1993).</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38.</w:t>
        <w:tab/>
        <w:t xml:space="preserve">CHRISTY, N.M., MOGHIMI, S.M., ILLUM, L. and DAVIS, S.S.  Effect of size on the lymphatic uptake of a model colloid system.  Proceed. Intern. Symp. Control.  Rel. Bioact. Mater. </w:t>
      </w:r>
      <w:r>
        <w:rPr>
          <w:rFonts w:cs="Times New Roman" w:ascii="Times New Roman" w:hAnsi="Times New Roman"/>
          <w:u w:val="single"/>
          <w:lang w:val="en-GB"/>
        </w:rPr>
        <w:t>19</w:t>
      </w:r>
      <w:r>
        <w:rPr>
          <w:rFonts w:cs="Times New Roman" w:ascii="Times New Roman" w:hAnsi="Times New Roman"/>
          <w:lang w:val="en-GB"/>
        </w:rPr>
        <w:t xml:space="preserve"> 355</w:t>
        <w:noBreakHyphen/>
        <w:t>356 (1992).</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39.</w:t>
        <w:tab/>
        <w:t xml:space="preserve">SCHOLES, P.D., DAVIES, M.C., ILLUM, L. and DAVIS, S.S.   Radiolabelling of biodegradable microspheres for site specific drug delivery.  Proceed. Intern. Symp.  Control. Rel. Bioact. Mater. </w:t>
      </w:r>
      <w:r>
        <w:rPr>
          <w:rFonts w:cs="Times New Roman" w:ascii="Times New Roman" w:hAnsi="Times New Roman"/>
          <w:u w:val="single"/>
          <w:lang w:val="en-GB"/>
        </w:rPr>
        <w:t>19</w:t>
      </w:r>
      <w:r>
        <w:rPr>
          <w:rFonts w:cs="Times New Roman" w:ascii="Times New Roman" w:hAnsi="Times New Roman"/>
          <w:lang w:val="en-GB"/>
        </w:rPr>
        <w:t xml:space="preserve"> 154</w:t>
        <w:noBreakHyphen/>
        <w:t>155 (1992).</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40.</w:t>
        <w:tab/>
        <w:t xml:space="preserve">O'HAGAN, D.T., JEFFERY, H., MCGEE, J.P., DAVIS, S.S., RAHMAN, D. and CHALLACOMBE, S.J.  Biodegradable microparticles as oral vaccines.  Proceed. Intern. Symp. Control. Rel. Bioact. Mater. </w:t>
      </w:r>
      <w:r>
        <w:rPr>
          <w:rFonts w:cs="Times New Roman" w:ascii="Times New Roman" w:hAnsi="Times New Roman"/>
          <w:u w:val="single"/>
          <w:lang w:val="en-GB"/>
        </w:rPr>
        <w:t>19</w:t>
      </w:r>
      <w:r>
        <w:rPr>
          <w:rFonts w:cs="Times New Roman" w:ascii="Times New Roman" w:hAnsi="Times New Roman"/>
          <w:lang w:val="en-GB"/>
        </w:rPr>
        <w:t xml:space="preserve"> 118</w:t>
        <w:noBreakHyphen/>
        <w:t>119 (1992).</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41.</w:t>
        <w:tab/>
        <w:t xml:space="preserve">PRICE, J.M.C., DAVIS, S.S. and WILDING, I.R.  The effect of meal composition on the gastrocolonic response.  J. Pharm. Pharmacol. </w:t>
      </w:r>
      <w:r>
        <w:rPr>
          <w:rFonts w:cs="Times New Roman" w:ascii="Times New Roman" w:hAnsi="Times New Roman"/>
          <w:u w:val="single"/>
          <w:lang w:val="en-GB"/>
        </w:rPr>
        <w:t>45</w:t>
      </w:r>
      <w:r>
        <w:rPr>
          <w:rFonts w:cs="Times New Roman" w:ascii="Times New Roman" w:hAnsi="Times New Roman"/>
          <w:lang w:val="en-GB"/>
        </w:rPr>
        <w:t xml:space="preserve"> Suppl. p.14 (1992).</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42.</w:t>
        <w:tab/>
        <w:t xml:space="preserve">LUTZ, O., WASHINGTON, C., BUNDGAARD, H. and DAVIS,  S.S.  Emulsion formulations of mitomycin C prodrugs.   J. Pharm. Pharmacol. </w:t>
      </w:r>
      <w:r>
        <w:rPr>
          <w:rFonts w:cs="Times New Roman" w:ascii="Times New Roman" w:hAnsi="Times New Roman"/>
          <w:u w:val="single"/>
          <w:lang w:val="en-GB"/>
        </w:rPr>
        <w:t>45</w:t>
      </w:r>
      <w:r>
        <w:rPr>
          <w:rFonts w:cs="Times New Roman" w:ascii="Times New Roman" w:hAnsi="Times New Roman"/>
          <w:lang w:val="en-GB"/>
        </w:rPr>
        <w:t xml:space="preserve"> Suppl. 59 (1992).</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43.</w:t>
        <w:tab/>
        <w:t xml:space="preserve">DUNN, S.E., BRINDLEY, A., DAVIES, M.C., DAVIS, S.S.  and ILLUM, L.  Studies on in vitro uptake by Kupffer cells and the in vivo biodistribution of a range of  novel polymeric colloids.  J. Pharm. Pharmacol. </w:t>
      </w:r>
      <w:r>
        <w:rPr>
          <w:rFonts w:cs="Times New Roman" w:ascii="Times New Roman" w:hAnsi="Times New Roman"/>
          <w:u w:val="single"/>
          <w:lang w:val="en-GB"/>
        </w:rPr>
        <w:t>45</w:t>
      </w:r>
      <w:r>
        <w:rPr>
          <w:rFonts w:cs="Times New Roman" w:ascii="Times New Roman" w:hAnsi="Times New Roman"/>
          <w:lang w:val="en-GB"/>
        </w:rPr>
        <w:t xml:space="preserve"> Suppl. 94 (1992).</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44.</w:t>
        <w:tab/>
        <w:t xml:space="preserve">COUPE, A.J., DAVIS, S.S., EVANS, D.F. and WILDING,  I.R.  Correlation of the gastrointestinal transit of pharmaceutical dosage forms with gastrointestinal  motility in fasted subjects.  J. Pharm. Pharmac. </w:t>
      </w:r>
      <w:r>
        <w:rPr>
          <w:rFonts w:cs="Times New Roman" w:ascii="Times New Roman" w:hAnsi="Times New Roman"/>
          <w:u w:val="single"/>
          <w:lang w:val="en-GB"/>
        </w:rPr>
        <w:t>45</w:t>
      </w:r>
      <w:r>
        <w:rPr>
          <w:rFonts w:cs="Times New Roman" w:ascii="Times New Roman" w:hAnsi="Times New Roman"/>
          <w:lang w:val="en-GB"/>
        </w:rPr>
        <w:t xml:space="preserve"> Suppl. 94 (1992).</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45.</w:t>
        <w:tab/>
        <w:t>MOGHIMI, S.M., MUIR, I.S., ILLUM, L., DAVIS, S.S. and KOLB</w:t>
        <w:noBreakHyphen/>
        <w:t xml:space="preserve">BACHOFEN, V. Coating particles with a block copolymer (Poloxamine-908) suppresses opsonization but permits the activity of dysopsonins in the serum.  Biochim. Biophys. Acta. </w:t>
      </w:r>
      <w:r>
        <w:rPr>
          <w:rFonts w:cs="Times New Roman" w:ascii="Times New Roman" w:hAnsi="Times New Roman"/>
          <w:u w:val="single"/>
          <w:lang w:val="en-GB"/>
        </w:rPr>
        <w:t>1179</w:t>
      </w:r>
      <w:r>
        <w:rPr>
          <w:rFonts w:cs="Times New Roman" w:ascii="Times New Roman" w:hAnsi="Times New Roman"/>
          <w:lang w:val="en-GB"/>
        </w:rPr>
        <w:t xml:space="preserve"> 157-165 (1993).</w:t>
      </w:r>
    </w:p>
    <w:p>
      <w:pPr>
        <w:pStyle w:val="Normal"/>
        <w:tabs>
          <w:tab w:val="clear" w:pos="964"/>
          <w:tab w:val="left" w:pos="-1440" w:leader="none"/>
          <w:tab w:val="left" w:pos="709" w:leader="none"/>
          <w:tab w:val="left" w:pos="851"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46.</w:t>
        <w:tab/>
        <w:t xml:space="preserve">ADKIN, D.A., DAVIS, S.S., SPARROW, R.A. and WILDING,  I.R.  Colonic transit of different sized tablets in healthy subjects.  J. Control. Rel. </w:t>
      </w:r>
      <w:r>
        <w:rPr>
          <w:rFonts w:cs="Times New Roman" w:ascii="Times New Roman" w:hAnsi="Times New Roman"/>
          <w:u w:val="single"/>
          <w:lang w:val="en-GB"/>
        </w:rPr>
        <w:t>23</w:t>
      </w:r>
      <w:r>
        <w:rPr>
          <w:rFonts w:cs="Times New Roman" w:ascii="Times New Roman" w:hAnsi="Times New Roman"/>
          <w:lang w:val="en-GB"/>
        </w:rPr>
        <w:t xml:space="preserve"> 147-156 (1993).</w:t>
      </w:r>
      <w:r>
        <w:br w:type="page"/>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47.</w:t>
        <w:tab/>
        <w:t xml:space="preserve">DAVIS, S.S., ILLUM, L., MOGHIMI, S.M., DAVIES, M.C.,  PORTER, C.J.H., MUIR, I.S., BRINDLEY, A., CHRISTY,  N.M., NORMAN, M.E., WILLIAMS, P. and DUNN, S.E.   Microspheres for targeting drugs to specific body sites.  J. Control. Rel. </w:t>
      </w:r>
      <w:r>
        <w:rPr>
          <w:rFonts w:cs="Times New Roman" w:ascii="Times New Roman" w:hAnsi="Times New Roman"/>
          <w:u w:val="single"/>
          <w:lang w:val="en-GB"/>
        </w:rPr>
        <w:t>24</w:t>
      </w:r>
      <w:r>
        <w:rPr>
          <w:rFonts w:cs="Times New Roman" w:ascii="Times New Roman" w:hAnsi="Times New Roman"/>
          <w:lang w:val="en-GB"/>
        </w:rPr>
        <w:t xml:space="preserve"> 157-163 (1993).</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548.</w:t>
        <w:tab/>
        <w:t>DAVIS, S.S.  Oral delivery of peptides and proteins.   In Perspectives in Medicinal Chemistry (Eds. B. Testa, E. Kyburz, W. Fuher and R. Giger), VCH, Weinheim, pp533-544 (1993).</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549.</w:t>
        <w:tab/>
        <w:t>DAVIS, S.S.  Developing delivery systems for peptides and proteins.  Scrip Magazine 34</w:t>
        <w:noBreakHyphen/>
        <w:t>38 (1992).</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50.</w:t>
        <w:tab/>
        <w:t>DAVIS, S.S.  Oral delivery of peptides and proteins - possibilities and problems.  In: Peptides.  Theoretical and practical approaches to their delivery.  Capsugel Library pp137-142, 1992.</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17"/>
        </w:numPr>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 xml:space="preserve">COUPE, A.J., DAVIS, S.S., EVANS, D.F. and WILDING, I.R.  Do pellet formulations empty from the stomach with food?  Int. J. Pharm. </w:t>
      </w:r>
      <w:r>
        <w:rPr>
          <w:rFonts w:cs="Times New Roman" w:ascii="Times New Roman" w:hAnsi="Times New Roman"/>
          <w:u w:val="single"/>
          <w:lang w:val="en-GB"/>
        </w:rPr>
        <w:t>92</w:t>
      </w:r>
      <w:r>
        <w:rPr>
          <w:rFonts w:cs="Times New Roman" w:ascii="Times New Roman" w:hAnsi="Times New Roman"/>
          <w:lang w:val="en-GB"/>
        </w:rPr>
        <w:t xml:space="preserve"> 167-175 (1993).</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17"/>
        </w:numPr>
        <w:tabs>
          <w:tab w:val="clear" w:pos="964"/>
          <w:tab w:val="left" w:pos="-1440" w:leader="none"/>
          <w:tab w:val="left" w:pos="993" w:leader="none"/>
        </w:tabs>
        <w:ind w:left="993" w:hanging="709"/>
        <w:jc w:val="both"/>
        <w:rPr/>
      </w:pPr>
      <w:r>
        <w:rPr>
          <w:rFonts w:cs="Times New Roman" w:ascii="Times New Roman" w:hAnsi="Times New Roman"/>
          <w:lang w:val="en-GB"/>
        </w:rPr>
        <w:t xml:space="preserve">MOGHIMI, S.M., HEDEMAN, H., ILLUM, L. and DAVIS, S.S.  Effect of splenic congestion associated with hemolytic anemia on filtration of spleen-specific microspheres - implications for irradiation, imaging and drug delivery.  Clinical Sciences </w:t>
      </w:r>
      <w:r>
        <w:rPr>
          <w:rFonts w:cs="Times New Roman" w:ascii="Times New Roman" w:hAnsi="Times New Roman"/>
          <w:u w:val="single"/>
          <w:lang w:val="en-GB"/>
        </w:rPr>
        <w:t>84</w:t>
      </w:r>
      <w:r>
        <w:rPr>
          <w:rFonts w:cs="Times New Roman" w:ascii="Times New Roman" w:hAnsi="Times New Roman"/>
          <w:lang w:val="en-GB"/>
        </w:rPr>
        <w:t xml:space="preserve"> 605-609 (1993).</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53.</w:t>
        <w:tab/>
        <w:t xml:space="preserve">WILDING, I.R., WILDING, E.A. and DAVIS, S.S.  Gastrointestinal transit of a matrix tablet formulation: Comparison of canine and human data.  Int. J. Pharmaceut. </w:t>
      </w:r>
      <w:r>
        <w:rPr>
          <w:rFonts w:cs="Times New Roman" w:ascii="Times New Roman" w:hAnsi="Times New Roman"/>
          <w:u w:val="single"/>
          <w:lang w:val="en-GB"/>
        </w:rPr>
        <w:t>94</w:t>
      </w:r>
      <w:r>
        <w:rPr>
          <w:rFonts w:cs="Times New Roman" w:ascii="Times New Roman" w:hAnsi="Times New Roman"/>
          <w:lang w:val="en-GB"/>
        </w:rPr>
        <w:t xml:space="preserve"> 235-238 (1993).</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54.</w:t>
        <w:tab/>
        <w:t xml:space="preserve">PRICE, J.M.C., DAVIS, S.S., SPARROW, R.A. and WILDING, I.R.  The effect of meal composition on the gastrocolonic response:  Implications for drug delivery to the colon. Pharm. Res. </w:t>
      </w:r>
      <w:r>
        <w:rPr>
          <w:rFonts w:cs="Times New Roman" w:ascii="Times New Roman" w:hAnsi="Times New Roman"/>
          <w:u w:val="single"/>
          <w:lang w:val="en-GB"/>
        </w:rPr>
        <w:t>10</w:t>
      </w:r>
      <w:r>
        <w:rPr>
          <w:rFonts w:cs="Times New Roman" w:ascii="Times New Roman" w:hAnsi="Times New Roman"/>
          <w:lang w:val="en-GB"/>
        </w:rPr>
        <w:t xml:space="preserve"> 722-726 (1993).</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55.</w:t>
        <w:tab/>
        <w:t xml:space="preserve">DAVIES, M.C., LYNN, R.A.P., DAVIS, S.S., HEARN, J., WATTS, J.F., VICKERMAN, J.C. and PAUL, A.J.  The preparation of polymer latex particles with immobilized sugar residues and their surface characterization of XPS and TOF-SIMS.  Langmuir </w:t>
      </w:r>
      <w:r>
        <w:rPr>
          <w:rFonts w:cs="Times New Roman" w:ascii="Times New Roman" w:hAnsi="Times New Roman"/>
          <w:u w:val="single"/>
          <w:lang w:val="en-GB"/>
        </w:rPr>
        <w:t>9</w:t>
      </w:r>
      <w:r>
        <w:rPr>
          <w:rFonts w:cs="Times New Roman" w:ascii="Times New Roman" w:hAnsi="Times New Roman"/>
          <w:lang w:val="en-GB"/>
        </w:rPr>
        <w:t xml:space="preserve"> 1637-1645 (1993).</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56.</w:t>
        <w:tab/>
        <w:t>WASHINGTON, C., DAVIS, S.S. and KERBL, H.  Emulsion stability in total parenteral nutrition mixtures compounded from the fat emulsion "Elopid</w:t>
      </w:r>
      <w:r>
        <w:rPr>
          <w:rFonts w:cs="Times New Roman" w:ascii="Times New Roman" w:hAnsi="Times New Roman"/>
          <w:vertAlign w:val="superscript"/>
          <w:lang w:val="en-GB"/>
        </w:rPr>
        <w:t>R</w:t>
      </w:r>
      <w:r>
        <w:rPr>
          <w:rFonts w:cs="Times New Roman" w:ascii="Times New Roman" w:hAnsi="Times New Roman"/>
          <w:lang w:val="en-GB"/>
        </w:rPr>
        <w:t xml:space="preserve"> 20%". J. Clin. Pharm. Ther. </w:t>
      </w:r>
      <w:r>
        <w:rPr>
          <w:rFonts w:cs="Times New Roman" w:ascii="Times New Roman" w:hAnsi="Times New Roman"/>
          <w:u w:val="single"/>
          <w:lang w:val="en-GB"/>
        </w:rPr>
        <w:t>18</w:t>
      </w:r>
      <w:r>
        <w:rPr>
          <w:rFonts w:cs="Times New Roman" w:ascii="Times New Roman" w:hAnsi="Times New Roman"/>
          <w:lang w:val="en-GB"/>
        </w:rPr>
        <w:t xml:space="preserve"> 351-355 (1993).</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57.</w:t>
        <w:tab/>
        <w:t xml:space="preserve">WILDING, I.R., DAVIS, S.S. and O'HAGAN, D.T.  Targeting of drugs and vaccines to the gut.  Pharmacology and Therapeutics </w:t>
      </w:r>
      <w:r>
        <w:rPr>
          <w:rFonts w:cs="Times New Roman" w:ascii="Times New Roman" w:hAnsi="Times New Roman"/>
          <w:u w:val="single"/>
          <w:lang w:val="en-GB"/>
        </w:rPr>
        <w:t>62</w:t>
      </w:r>
      <w:r>
        <w:rPr>
          <w:rFonts w:cs="Times New Roman" w:ascii="Times New Roman" w:hAnsi="Times New Roman"/>
          <w:lang w:val="en-GB"/>
        </w:rPr>
        <w:t xml:space="preserve"> 97-124 (1994).</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9"/>
        </w:numPr>
        <w:tabs>
          <w:tab w:val="clear" w:pos="964"/>
          <w:tab w:val="left" w:pos="-1440" w:leader="none"/>
          <w:tab w:val="left" w:pos="709" w:leader="none"/>
        </w:tabs>
        <w:ind w:left="709" w:hanging="709"/>
        <w:jc w:val="both"/>
        <w:rPr/>
      </w:pPr>
      <w:r>
        <w:rPr>
          <w:rFonts w:cs="Times New Roman" w:ascii="Times New Roman" w:hAnsi="Times New Roman"/>
          <w:lang w:val="en-GB"/>
        </w:rPr>
        <w:t xml:space="preserve">LIN, W., COOMBES, A.G.A., DAVIES, M.C., DAVIS, S.S. and ILLUM, L.  Preparation of sub 100 nm human serum albumin nanospheres using a pH-coacervation method.  J. Drug Targeting </w:t>
      </w:r>
      <w:r>
        <w:rPr>
          <w:rFonts w:cs="Times New Roman" w:ascii="Times New Roman" w:hAnsi="Times New Roman"/>
          <w:u w:val="single"/>
          <w:lang w:val="en-GB"/>
        </w:rPr>
        <w:t>1</w:t>
      </w:r>
      <w:r>
        <w:rPr>
          <w:rFonts w:cs="Times New Roman" w:ascii="Times New Roman" w:hAnsi="Times New Roman"/>
          <w:lang w:val="en-GB"/>
        </w:rPr>
        <w:t xml:space="preserve"> 237-243 (1993).</w:t>
      </w:r>
    </w:p>
    <w:p>
      <w:pPr>
        <w:pStyle w:val="Normal"/>
        <w:tabs>
          <w:tab w:val="clear" w:pos="964"/>
          <w:tab w:val="left" w:pos="709" w:leader="none"/>
          <w:tab w:val="left" w:pos="993"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964"/>
          <w:tab w:val="left" w:pos="-1440" w:leader="none"/>
          <w:tab w:val="left" w:pos="709" w:leader="none"/>
          <w:tab w:val="left" w:pos="993" w:leader="none"/>
        </w:tabs>
        <w:ind w:left="709" w:hanging="709"/>
        <w:jc w:val="both"/>
        <w:rPr/>
      </w:pPr>
      <w:r>
        <w:rPr>
          <w:rFonts w:cs="Times New Roman" w:ascii="Times New Roman" w:hAnsi="Times New Roman"/>
          <w:lang w:val="en-GB"/>
        </w:rPr>
        <w:t xml:space="preserve">DAVIES, M.C., LYNN, R.A.P., DAVIS, S.S., HEARN, J., WATTS, J.F., VICKERMAN, J.C. and JOHNSON, D.  The surface chemical analysis of a series of persulfate-initiated charge-stabilized poly(butyl Methacrylate) latices using XPS and static SIMS.  J. Coll. Int. Sci. </w:t>
      </w:r>
      <w:r>
        <w:rPr>
          <w:rFonts w:cs="Times New Roman" w:ascii="Times New Roman" w:hAnsi="Times New Roman"/>
          <w:u w:val="single"/>
          <w:lang w:val="en-GB"/>
        </w:rPr>
        <w:t>156</w:t>
      </w:r>
      <w:r>
        <w:rPr>
          <w:rFonts w:cs="Times New Roman" w:ascii="Times New Roman" w:hAnsi="Times New Roman"/>
          <w:lang w:val="en-GB"/>
        </w:rPr>
        <w:t xml:space="preserve"> 229-239 (1993).</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60.</w:t>
        <w:tab/>
        <w:t xml:space="preserve">DAVIES, M.C., LYNN, R.A.P., DAVIS, S.S., HEARN, J., VICKERMAN, J.C. and PAUL, A.J.  The application of Time-of-Flight SIMS for the surface characterization of polymer latex particles prepared with immobilized sugar residues.  J. Coll. Int. Sci. </w:t>
      </w:r>
      <w:r>
        <w:rPr>
          <w:rFonts w:cs="Times New Roman" w:ascii="Times New Roman" w:hAnsi="Times New Roman"/>
          <w:u w:val="single"/>
          <w:lang w:val="en-GB"/>
        </w:rPr>
        <w:t>161</w:t>
      </w:r>
      <w:r>
        <w:rPr>
          <w:rFonts w:cs="Times New Roman" w:ascii="Times New Roman" w:hAnsi="Times New Roman"/>
          <w:lang w:val="en-GB"/>
        </w:rPr>
        <w:t xml:space="preserve"> 83-90 (1993).</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61.</w:t>
        <w:tab/>
        <w:t xml:space="preserve">WILDING, I.R., DAVIS, S.S., STEED, K.P., SPARROW, R.A., WESTRUP, J. and HEMPENSTALL, J.M.  Gastrointestinal transit of a drug-resinate administered as an oral suspension.  Int. J. Pharmaceut. </w:t>
      </w:r>
      <w:r>
        <w:rPr>
          <w:rFonts w:cs="Times New Roman" w:ascii="Times New Roman" w:hAnsi="Times New Roman"/>
          <w:u w:val="single"/>
          <w:lang w:val="en-GB"/>
        </w:rPr>
        <w:t>101</w:t>
      </w:r>
      <w:r>
        <w:rPr>
          <w:rFonts w:cs="Times New Roman" w:ascii="Times New Roman" w:hAnsi="Times New Roman"/>
          <w:lang w:val="en-GB"/>
        </w:rPr>
        <w:t xml:space="preserve"> 263-268 (1994).</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562.</w:t>
        <w:tab/>
        <w:t>PORTER, C.J., DAVIES, M.C., DAVIS, S.S. and ILLUM, L.  Microparticulate systems for site-specific therapy - bone marrow targeting.  In Polymer Site Specific Pharmacotherapy.  Editor A.J. Domb, Wiley, Chichester, p.157-203 (1994).</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sv-SE"/>
        </w:rPr>
        <w:t>563.</w:t>
        <w:tab/>
        <w:t xml:space="preserve">BARRETT, D.A., SIMPSON, J., RUTTER, N., KURIHARA-BERGSTROM, T., SHAW, P.N. and DAVIS, S.S.  </w:t>
      </w:r>
      <w:r>
        <w:rPr>
          <w:rFonts w:cs="Times New Roman" w:ascii="Times New Roman" w:hAnsi="Times New Roman"/>
          <w:lang w:val="en-GB"/>
        </w:rPr>
        <w:t xml:space="preserve">The pharmacokinetics and physiological effects of Buprenorphine infusion in premature neonates.  Br. J. Clin. Pharmac. </w:t>
      </w:r>
      <w:r>
        <w:rPr>
          <w:rFonts w:cs="Times New Roman" w:ascii="Times New Roman" w:hAnsi="Times New Roman"/>
          <w:u w:val="single"/>
          <w:lang w:val="en-GB"/>
        </w:rPr>
        <w:t>36</w:t>
      </w:r>
      <w:r>
        <w:rPr>
          <w:rFonts w:cs="Times New Roman" w:ascii="Times New Roman" w:hAnsi="Times New Roman"/>
          <w:lang w:val="en-GB"/>
        </w:rPr>
        <w:t xml:space="preserve"> 215-219 (1993).</w:t>
      </w:r>
    </w:p>
    <w:p>
      <w:pPr>
        <w:pStyle w:val="Normal"/>
        <w:tabs>
          <w:tab w:val="clear" w:pos="964"/>
          <w:tab w:val="left" w:pos="-1440" w:leader="none"/>
          <w:tab w:val="left" w:pos="709" w:leader="none"/>
          <w:tab w:val="left" w:pos="851"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64.</w:t>
        <w:tab/>
        <w:t xml:space="preserve">WASHINGTON, C., LANCE, M. and DAVIS, S.S.  Toxicity of Amphotericin B emulsion formulations.  J. Antimicrobial Chemotherapy </w:t>
      </w:r>
      <w:r>
        <w:rPr>
          <w:rFonts w:cs="Times New Roman" w:ascii="Times New Roman" w:hAnsi="Times New Roman"/>
          <w:u w:val="single"/>
          <w:lang w:val="en-GB"/>
        </w:rPr>
        <w:t>31</w:t>
      </w:r>
      <w:r>
        <w:rPr>
          <w:rFonts w:cs="Times New Roman" w:ascii="Times New Roman" w:hAnsi="Times New Roman"/>
          <w:lang w:val="en-GB"/>
        </w:rPr>
        <w:t xml:space="preserve"> 806-808 (1993).</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lang w:val="en-GB"/>
        </w:rPr>
      </w:pPr>
      <w:r>
        <w:rPr>
          <w:rFonts w:cs="Times New Roman" w:ascii="Times New Roman" w:hAnsi="Times New Roman"/>
          <w:lang w:val="en-GB"/>
        </w:rPr>
        <w:t>565.</w:t>
        <w:tab/>
        <w:t xml:space="preserve">BARRETT, D.A., RUTTER, N. and DAVIS, S.S.  An </w:t>
      </w:r>
      <w:r>
        <w:rPr>
          <w:rFonts w:cs="Times New Roman" w:ascii="Times New Roman" w:hAnsi="Times New Roman"/>
          <w:i/>
          <w:lang w:val="en-GB"/>
        </w:rPr>
        <w:t>in vitro</w:t>
      </w:r>
      <w:r>
        <w:rPr>
          <w:rFonts w:cs="Times New Roman" w:ascii="Times New Roman" w:hAnsi="Times New Roman"/>
          <w:lang w:val="en-GB"/>
        </w:rPr>
        <w:t xml:space="preserve"> study of Diamorphine permeation through premature human neonatal skin.  Pharm. Res. </w:t>
      </w:r>
      <w:r>
        <w:rPr>
          <w:rFonts w:cs="Times New Roman" w:ascii="Times New Roman" w:hAnsi="Times New Roman"/>
          <w:u w:val="single"/>
          <w:lang w:val="en-GB"/>
        </w:rPr>
        <w:t>10</w:t>
      </w:r>
      <w:r>
        <w:rPr>
          <w:rFonts w:cs="Times New Roman" w:ascii="Times New Roman" w:hAnsi="Times New Roman"/>
          <w:lang w:val="en-GB"/>
        </w:rPr>
        <w:t xml:space="preserve"> 583-587 (1993).</w:t>
      </w:r>
    </w:p>
    <w:p>
      <w:pPr>
        <w:pStyle w:val="Normal"/>
        <w:tabs>
          <w:tab w:val="clear" w:pos="964"/>
          <w:tab w:val="left" w:pos="709" w:leader="none"/>
        </w:tabs>
        <w:ind w:left="709" w:hanging="709"/>
        <w:jc w:val="both"/>
        <w:rPr>
          <w:lang w:val="en-GB"/>
        </w:rPr>
      </w:pPr>
      <w:r>
        <w:rPr>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66.</w:t>
        <w:tab/>
        <w:t xml:space="preserve">O'HAGAN, D.T., JEFFERY, H. and DAVIS, S.S.  Long-term antibody responses in mice following subcutaneous immunization with ovalbumin entrapped in biodegradable microparticles.  Vaccine </w:t>
      </w:r>
      <w:r>
        <w:rPr>
          <w:rFonts w:cs="Times New Roman" w:ascii="Times New Roman" w:hAnsi="Times New Roman"/>
          <w:u w:val="single"/>
          <w:lang w:val="en-GB"/>
        </w:rPr>
        <w:t>11</w:t>
      </w:r>
      <w:r>
        <w:rPr>
          <w:rFonts w:cs="Times New Roman" w:ascii="Times New Roman" w:hAnsi="Times New Roman"/>
          <w:lang w:val="en-GB"/>
        </w:rPr>
        <w:t xml:space="preserve"> 965-969 (1993).</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567. </w:t>
        <w:tab/>
        <w:t xml:space="preserve">SIDHU, B.K., WASHINGTON, C., DAVIS, S.S. and PUREWAL, T.S.  Rheology of model aerosol suspensions.  J. Pharm. Pharmacol. </w:t>
      </w:r>
      <w:r>
        <w:rPr>
          <w:rFonts w:cs="Times New Roman" w:ascii="Times New Roman" w:hAnsi="Times New Roman"/>
          <w:u w:val="single"/>
          <w:lang w:val="en-GB"/>
        </w:rPr>
        <w:t>45</w:t>
      </w:r>
      <w:r>
        <w:rPr>
          <w:rFonts w:cs="Times New Roman" w:ascii="Times New Roman" w:hAnsi="Times New Roman"/>
          <w:lang w:val="en-GB"/>
        </w:rPr>
        <w:t xml:space="preserve"> 597-600 (1993).</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68.</w:t>
        <w:tab/>
        <w:t xml:space="preserve">MOGHIMI,S M., HEDEMAN, H.,  CHRISTY,N.M.,  ILLUM, L. and DAVIS, S.S.  Enhanced hepatic clearance of intravenously administered sterically-stabilized microspheres in zymosan stimulated rats.  J. Leukocyte Biol. </w:t>
      </w:r>
      <w:r>
        <w:rPr>
          <w:rFonts w:cs="Times New Roman" w:ascii="Times New Roman" w:hAnsi="Times New Roman"/>
          <w:u w:val="single"/>
          <w:lang w:val="en-GB"/>
        </w:rPr>
        <w:t>54</w:t>
      </w:r>
      <w:r>
        <w:rPr>
          <w:rFonts w:cs="Times New Roman" w:ascii="Times New Roman" w:hAnsi="Times New Roman"/>
          <w:lang w:val="en-GB"/>
        </w:rPr>
        <w:t xml:space="preserve"> 513-517 (1993).</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 xml:space="preserve">569. </w:t>
        <w:tab/>
        <w:t xml:space="preserve">JENKINS, P G, HOWARD, K A, BLACKHALL, N W, THOMAS, N W, DAVIS, S S and O'HAGAN, D T.   The quantitation of the absorption of microparticles into the intestinal lymph of Wistar rats.  Int. J. Pharmaceut. </w:t>
      </w:r>
      <w:r>
        <w:rPr>
          <w:rFonts w:cs="Times New Roman" w:ascii="Times New Roman" w:hAnsi="Times New Roman"/>
          <w:u w:val="single"/>
          <w:lang w:val="en-GB"/>
        </w:rPr>
        <w:t>102</w:t>
      </w:r>
      <w:r>
        <w:rPr>
          <w:rFonts w:cs="Times New Roman" w:ascii="Times New Roman" w:hAnsi="Times New Roman"/>
          <w:lang w:val="en-GB"/>
        </w:rPr>
        <w:t xml:space="preserve"> 261-266 (1994).</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70.</w:t>
        <w:tab/>
        <w:t xml:space="preserve">STOLNIK, S, DAVIES, M C, ILLUM, L, DAVIS, S S., BOUSTTA, M. and VERT, M. The preparation of sub-200 nm biodegradable colloidal carriers from poly(ß-malic acid-co-benzyl malate) copolymers and their surface modification with Poloxamer and Poloxamine surfactants.  J. Control. Rel. </w:t>
      </w:r>
      <w:r>
        <w:rPr>
          <w:rFonts w:cs="Times New Roman" w:ascii="Times New Roman" w:hAnsi="Times New Roman"/>
          <w:u w:val="single"/>
          <w:lang w:val="en-GB"/>
        </w:rPr>
        <w:t>30</w:t>
      </w:r>
      <w:r>
        <w:rPr>
          <w:rFonts w:cs="Times New Roman" w:ascii="Times New Roman" w:hAnsi="Times New Roman"/>
          <w:lang w:val="en-GB"/>
        </w:rPr>
        <w:t xml:space="preserve"> 57-67 (1994).</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71.</w:t>
        <w:tab/>
        <w:t xml:space="preserve">LIN, W., COOMBES, A.G.A, GARNETT, M.C., DAVIES, M.C., SCHACHT, E., DAVIS, S.S. and ILLUM, L.  Preparation of sterically stabilized human serum albumin nanospheres using a novel dextranox-PEG cross-linking agent and a reverse coacervation method.  Pharm. Res. </w:t>
      </w:r>
      <w:r>
        <w:rPr>
          <w:rFonts w:cs="Times New Roman" w:ascii="Times New Roman" w:hAnsi="Times New Roman"/>
          <w:u w:val="single"/>
          <w:lang w:val="en-GB"/>
        </w:rPr>
        <w:t>11</w:t>
      </w:r>
      <w:r>
        <w:rPr>
          <w:rFonts w:cs="Times New Roman" w:ascii="Times New Roman" w:hAnsi="Times New Roman"/>
          <w:lang w:val="en-GB"/>
        </w:rPr>
        <w:t xml:space="preserve"> 1588-1592 (1994).</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72.</w:t>
        <w:tab/>
        <w:t xml:space="preserve">FIEBRIG, I., HARDING, S.E., and DAVIS, S.S.  Sedimentation analysis of potential interactions between mucins and a putative bioadhesive polymer.  Colloid Polym. Sci. </w:t>
      </w:r>
      <w:r>
        <w:rPr>
          <w:rFonts w:cs="Times New Roman" w:ascii="Times New Roman" w:hAnsi="Times New Roman"/>
          <w:u w:val="single"/>
          <w:lang w:val="en-GB"/>
        </w:rPr>
        <w:t>94</w:t>
      </w:r>
      <w:r>
        <w:rPr>
          <w:rFonts w:cs="Times New Roman" w:ascii="Times New Roman" w:hAnsi="Times New Roman"/>
          <w:lang w:val="en-GB"/>
        </w:rPr>
        <w:t xml:space="preserve"> 66-73 (1994).</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73.</w:t>
        <w:tab/>
        <w:t xml:space="preserve">AWANG, M.B., DAVIS, S.S., HARDY, J.G., WILDING, I.R. and PARRY, S.  Radiolabelling of pharmaceutical dosage forms by neutron activation of Samarium-152. J. Labelled Comp. Radiopharm. </w:t>
      </w:r>
      <w:r>
        <w:rPr>
          <w:rFonts w:cs="Times New Roman" w:ascii="Times New Roman" w:hAnsi="Times New Roman"/>
          <w:u w:val="single"/>
          <w:lang w:val="en-GB"/>
        </w:rPr>
        <w:t>33</w:t>
      </w:r>
      <w:r>
        <w:rPr>
          <w:rFonts w:cs="Times New Roman" w:ascii="Times New Roman" w:hAnsi="Times New Roman"/>
          <w:lang w:val="en-GB"/>
        </w:rPr>
        <w:t xml:space="preserve"> 941-948 (1993).</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74.</w:t>
        <w:tab/>
        <w:t xml:space="preserve">POZZI, F., FURLANI, P., GAZZANIGA, A., DAVIS, S.S. and WILDING, I.R.  The "time clock" system:  A new oral dosage form for fast and complete release of drug after a predetermined lag time. J. Cont. Rel. </w:t>
      </w:r>
      <w:r>
        <w:rPr>
          <w:rFonts w:cs="Times New Roman" w:ascii="Times New Roman" w:hAnsi="Times New Roman"/>
          <w:u w:val="single"/>
          <w:lang w:val="en-GB"/>
        </w:rPr>
        <w:t>31</w:t>
      </w:r>
      <w:r>
        <w:rPr>
          <w:rFonts w:cs="Times New Roman" w:ascii="Times New Roman" w:hAnsi="Times New Roman"/>
          <w:lang w:val="en-GB"/>
        </w:rPr>
        <w:t xml:space="preserve"> 99-108 (1994).</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75.</w:t>
        <w:tab/>
        <w:t xml:space="preserve">STOLNIK, S., DUNN, S.E., GARNETT, M.C., DAVIES, M.C., COOMBES, A.G.A., ILLUM, L. and DAVIS, S.S., TAYLOR, D.C., IRVING, M.P., PURKISS, S.C., TADROS, T.F.,  Surface modification of poly(lactide-co-glycolide) nanoparticles by novel biodegradable poly(lactide)-poly(ethylene glycol) copolymers.  Pharm. Res. </w:t>
      </w:r>
      <w:r>
        <w:rPr>
          <w:rFonts w:cs="Times New Roman" w:ascii="Times New Roman" w:hAnsi="Times New Roman"/>
          <w:u w:val="single"/>
          <w:lang w:val="en-GB"/>
        </w:rPr>
        <w:t>11</w:t>
      </w:r>
      <w:r>
        <w:rPr>
          <w:rFonts w:cs="Times New Roman" w:ascii="Times New Roman" w:hAnsi="Times New Roman"/>
          <w:lang w:val="en-GB"/>
        </w:rPr>
        <w:t xml:space="preserve"> 1800-1808 (1994). </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76.</w:t>
        <w:tab/>
        <w:t>WILDING, I.R., DAVIS, S.S., SPARROW R.A., ZIEMNIAK J.A. and  HEALD, D.L. Pharmacoscintigraphic evaluation of a modified release (Geomatrix</w:t>
      </w:r>
      <w:r>
        <w:rPr>
          <w:rFonts w:cs="Times New Roman" w:ascii="Times New Roman" w:hAnsi="Times New Roman"/>
          <w:vertAlign w:val="superscript"/>
          <w:lang w:val="en-GB"/>
        </w:rPr>
        <w:t>R</w:t>
      </w:r>
      <w:r>
        <w:rPr>
          <w:rFonts w:cs="Times New Roman" w:ascii="Times New Roman" w:hAnsi="Times New Roman"/>
          <w:lang w:val="en-GB"/>
        </w:rPr>
        <w:t xml:space="preserve">) diltiazem formulation.  J. Control. Rel. </w:t>
      </w:r>
      <w:r>
        <w:rPr>
          <w:rFonts w:cs="Times New Roman" w:ascii="Times New Roman" w:hAnsi="Times New Roman"/>
          <w:u w:val="single"/>
          <w:lang w:val="en-GB"/>
        </w:rPr>
        <w:t>33</w:t>
      </w:r>
      <w:r>
        <w:rPr>
          <w:rFonts w:cs="Times New Roman" w:ascii="Times New Roman" w:hAnsi="Times New Roman"/>
          <w:lang w:val="en-GB"/>
        </w:rPr>
        <w:t xml:space="preserve"> 89-97 (1995).</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77.</w:t>
        <w:tab/>
        <w:t xml:space="preserve">HARPER, G.R., DAVIS, S.S., DAVIES, M.C. NORMAN, M.E., TADROS, Th. F., TAYLOR, D.C., IRVING, M.P., WALTERS, J.A. and WATTS, J.F.  Influence of surface coverage with poly(ethylene oxide) on attachment of sterically stabilized microspheres to rat Kupffer cells </w:t>
      </w:r>
      <w:r>
        <w:rPr>
          <w:rFonts w:cs="Times New Roman" w:ascii="Times New Roman" w:hAnsi="Times New Roman"/>
          <w:i/>
          <w:lang w:val="en-GB"/>
        </w:rPr>
        <w:t>in vitro</w:t>
      </w:r>
      <w:r>
        <w:rPr>
          <w:rFonts w:cs="Times New Roman" w:ascii="Times New Roman" w:hAnsi="Times New Roman"/>
          <w:lang w:val="en-GB"/>
        </w:rPr>
        <w:t xml:space="preserve">.  Biomaterials </w:t>
      </w:r>
      <w:r>
        <w:rPr>
          <w:rFonts w:cs="Times New Roman" w:ascii="Times New Roman" w:hAnsi="Times New Roman"/>
          <w:u w:val="single"/>
          <w:lang w:val="en-GB"/>
        </w:rPr>
        <w:t>16</w:t>
      </w:r>
      <w:r>
        <w:rPr>
          <w:rFonts w:cs="Times New Roman" w:ascii="Times New Roman" w:hAnsi="Times New Roman"/>
          <w:lang w:val="en-GB"/>
        </w:rPr>
        <w:t xml:space="preserve"> 427-439 (1995)</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78.</w:t>
        <w:tab/>
        <w:t xml:space="preserve">MOGHIMI, S.M. and DAVIS, S.S.  Innovations in avoiding particle clearance from blood by Kupffer cells:  Some cause for reflection.  Crit. Rev. Ther. Drug Carriers </w:t>
      </w:r>
      <w:r>
        <w:rPr>
          <w:rFonts w:cs="Times New Roman" w:ascii="Times New Roman" w:hAnsi="Times New Roman"/>
          <w:u w:val="single"/>
          <w:lang w:val="en-GB"/>
        </w:rPr>
        <w:t>11</w:t>
      </w:r>
      <w:r>
        <w:rPr>
          <w:rFonts w:cs="Times New Roman" w:ascii="Times New Roman" w:hAnsi="Times New Roman"/>
          <w:lang w:val="en-GB"/>
        </w:rPr>
        <w:t xml:space="preserve"> 31-59 (1994).</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579.</w:t>
        <w:tab/>
        <w:t xml:space="preserve">WILDING, I.R., DAVIS, S.S., SPARROW, R.A., SMITH, K.J., SINCLAIR, K.A. and SMITH, A.T.  The evaluation of an enteric-coated Naproxen tablet formulation using gamma scintigraphy.  Eur. J. Pharm. Pharmaceut. </w:t>
      </w:r>
      <w:r>
        <w:rPr>
          <w:rFonts w:cs="Times New Roman" w:ascii="Times New Roman" w:hAnsi="Times New Roman"/>
          <w:u w:val="single"/>
          <w:lang w:val="en-GB"/>
        </w:rPr>
        <w:t>39</w:t>
      </w:r>
      <w:r>
        <w:rPr>
          <w:rFonts w:cs="Times New Roman" w:ascii="Times New Roman" w:hAnsi="Times New Roman"/>
          <w:lang w:val="en-GB"/>
        </w:rPr>
        <w:t xml:space="preserve"> 144-147 (1993).</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80.</w:t>
        <w:tab/>
        <w:t xml:space="preserve">CHEN, G.Q., LIN, W., COOMBES, A.G.A., DAVIS, S.S. and ILLUM, L.  Preparation of human serum albumin microspheres by a novel acetone-heat denaturation method.  J. Microencapsulation </w:t>
      </w:r>
      <w:r>
        <w:rPr>
          <w:rFonts w:cs="Times New Roman" w:ascii="Times New Roman" w:hAnsi="Times New Roman"/>
          <w:u w:val="single"/>
          <w:lang w:val="en-GB"/>
        </w:rPr>
        <w:t>11</w:t>
      </w:r>
      <w:r>
        <w:rPr>
          <w:rFonts w:cs="Times New Roman" w:ascii="Times New Roman" w:hAnsi="Times New Roman"/>
          <w:lang w:val="en-GB"/>
        </w:rPr>
        <w:t xml:space="preserve"> 395-407 (1994).</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sv-SE"/>
        </w:rPr>
        <w:t>581.</w:t>
        <w:tab/>
        <w:t xml:space="preserve">BARRETT, D.A., RUTTER, N., KURIHARA-BERGSTROM, T. and DAVIS, S.S.  </w:t>
      </w:r>
      <w:r>
        <w:rPr>
          <w:rFonts w:cs="Times New Roman" w:ascii="Times New Roman" w:hAnsi="Times New Roman"/>
          <w:lang w:val="en-GB"/>
        </w:rPr>
        <w:t xml:space="preserve">An </w:t>
      </w:r>
      <w:r>
        <w:rPr>
          <w:rFonts w:cs="Times New Roman" w:ascii="Times New Roman" w:hAnsi="Times New Roman"/>
          <w:i/>
          <w:lang w:val="en-GB"/>
        </w:rPr>
        <w:t>in vitro</w:t>
      </w:r>
      <w:r>
        <w:rPr>
          <w:rFonts w:cs="Times New Roman" w:ascii="Times New Roman" w:hAnsi="Times New Roman"/>
          <w:lang w:val="en-GB"/>
        </w:rPr>
        <w:t xml:space="preserve"> study of the permeation of analgesics through premature neonatal skin.  Early Human Development 32:225 (1994).</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82.</w:t>
        <w:tab/>
        <w:t xml:space="preserve">BRINDLEY, A., DAVIS, S.S., DAVIES, M.C. and WATTS, J.F.  Polystyrene colloids with surface grafted poly(ethylene oxide) as model systems for site-specific drug delivery. Part 1:  preparation and surface characterisation.  J. Coll. Interfacial Sci. </w:t>
      </w:r>
      <w:r>
        <w:rPr>
          <w:rFonts w:cs="Times New Roman" w:ascii="Times New Roman" w:hAnsi="Times New Roman"/>
          <w:u w:val="single"/>
          <w:lang w:val="en-GB"/>
        </w:rPr>
        <w:t>171</w:t>
      </w:r>
      <w:r>
        <w:rPr>
          <w:rFonts w:cs="Times New Roman" w:ascii="Times New Roman" w:hAnsi="Times New Roman"/>
          <w:lang w:val="en-GB"/>
        </w:rPr>
        <w:t xml:space="preserve"> 150-161 (1995).</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BRINDLEY, A., DUNN, S.E., ILLUM, L., DAVIS, S.S and DAVIES, M.C.  The surface chemical analysis and biological fate of model polymer colloids with surface grafted poly(ethylene glycol) for site-specific drug delivery systems.  In:  Surface Properties of Biomaterials, R. West and G. Batts (eds), Elsevier, p.133-143 (1994).</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584.</w:t>
        <w:tab/>
        <w:t>DAVIS, S.S.  Targeting Systems in Cancer Chemotherapy - Drug Carrier Systems, in Towards Coordination of Cancer Research in Europe, Vermorken, A.J.M. and Schermer,  F.A.J.M. (Eds), IOS Press, pp100-104 1994.</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585.</w:t>
        <w:tab/>
        <w:t xml:space="preserve">COOMBES, A.G.A., SCHOLES, P.D., DAVIES, M.C., ILLUM, L. and DAVIS, S.S. Resorbable polymeric microspheres for drug delivery - production and simultaneous surface modification using PEO-PPO surfactants.  Biomaterials </w:t>
      </w:r>
      <w:r>
        <w:rPr>
          <w:rFonts w:cs="Times New Roman" w:ascii="Times New Roman" w:hAnsi="Times New Roman"/>
          <w:u w:val="single"/>
          <w:lang w:val="en-GB"/>
        </w:rPr>
        <w:t>15</w:t>
      </w:r>
      <w:r>
        <w:rPr>
          <w:rFonts w:cs="Times New Roman" w:ascii="Times New Roman" w:hAnsi="Times New Roman"/>
          <w:lang w:val="en-GB"/>
        </w:rPr>
        <w:t xml:space="preserve"> 673-680 (1994).</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86.</w:t>
        <w:tab/>
        <w:t xml:space="preserve">MOGHIMI, S.M., HAWLEY, A., CHRISTY, N.M., GRAY, T., ILLUM, L. and DAVIS, S.S.  Surface engineered nanospheres with enhanced drainage into lymphatics and uptake by macrophages of the regional lymph nodes.  FEBS, Lett. </w:t>
      </w:r>
      <w:r>
        <w:rPr>
          <w:rFonts w:cs="Times New Roman" w:ascii="Times New Roman" w:hAnsi="Times New Roman"/>
          <w:u w:val="single"/>
          <w:lang w:val="en-GB"/>
        </w:rPr>
        <w:t>344</w:t>
      </w:r>
      <w:r>
        <w:rPr>
          <w:rFonts w:cs="Times New Roman" w:ascii="Times New Roman" w:hAnsi="Times New Roman"/>
          <w:lang w:val="en-GB"/>
        </w:rPr>
        <w:t xml:space="preserve"> 25-30 (1994).</w:t>
      </w:r>
    </w:p>
    <w:p>
      <w:pPr>
        <w:pStyle w:val="Normal"/>
        <w:tabs>
          <w:tab w:val="clear" w:pos="964"/>
          <w:tab w:val="left" w:pos="-1440" w:leader="none"/>
          <w:tab w:val="left" w:pos="709"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587.</w:t>
        <w:tab/>
        <w:t>ILLUM, L. and DAVIS, S.S.  Microspheres for nasal administration in D Duchene (ed). Buccal and nasal administration as an alternative to parenteral administration, Édition Santé, Paris, 1992, pp125-137.</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88.</w:t>
        <w:tab/>
        <w:t xml:space="preserve">HAWLEY, A.H., ILLUM, L., DAVIS, S.S. and MOGHIMI, S.M.  Enhanced lymphatic uptake of surface modified nanospheres.  Proceed. Int. Symp. Contrel. Rel. Bioact. Mater. </w:t>
      </w:r>
      <w:r>
        <w:rPr>
          <w:rFonts w:cs="Times New Roman" w:ascii="Times New Roman" w:hAnsi="Times New Roman"/>
          <w:u w:val="single"/>
          <w:lang w:val="en-GB"/>
        </w:rPr>
        <w:t>21</w:t>
      </w:r>
      <w:r>
        <w:rPr>
          <w:rFonts w:cs="Times New Roman" w:ascii="Times New Roman" w:hAnsi="Times New Roman"/>
          <w:lang w:val="en-GB"/>
        </w:rPr>
        <w:t xml:space="preserve"> 216-217 (1994).</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589.</w:t>
        <w:tab/>
        <w:t xml:space="preserve">ARTURSSON, P., LINDMARK, T., DAVIS, S.S. and ILLUM, l.  Effect of chitosan on the permeability of monolayers of intestinal epithelial cells (Caco-2).  Pharm. Res. </w:t>
      </w:r>
      <w:r>
        <w:rPr>
          <w:rFonts w:cs="Times New Roman" w:ascii="Times New Roman" w:hAnsi="Times New Roman"/>
          <w:u w:val="single"/>
          <w:lang w:val="en-GB"/>
        </w:rPr>
        <w:t>11</w:t>
      </w:r>
      <w:r>
        <w:rPr>
          <w:rFonts w:cs="Times New Roman" w:ascii="Times New Roman" w:hAnsi="Times New Roman"/>
          <w:lang w:val="en-GB"/>
        </w:rPr>
        <w:t xml:space="preserve"> 1358-1361 (1994).</w:t>
      </w:r>
      <w:r>
        <w:br w:type="page"/>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90.</w:t>
        <w:tab/>
        <w:t xml:space="preserve">ILLUM, L., FARRAJ, N.F. and DAVIS, S.S.  Chitosan as a novel nasal delivery system for peptide drugs.  Pharm. Res. </w:t>
      </w:r>
      <w:r>
        <w:rPr>
          <w:rFonts w:cs="Times New Roman" w:ascii="Times New Roman" w:hAnsi="Times New Roman"/>
          <w:u w:val="single"/>
          <w:lang w:val="en-GB"/>
        </w:rPr>
        <w:t>11</w:t>
      </w:r>
      <w:r>
        <w:rPr>
          <w:rFonts w:cs="Times New Roman" w:ascii="Times New Roman" w:hAnsi="Times New Roman"/>
          <w:lang w:val="en-GB"/>
        </w:rPr>
        <w:t xml:space="preserve"> 1186-1189 (1994).</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91.</w:t>
        <w:tab/>
        <w:t xml:space="preserve">DUNN, S.E., BRINDLEY, A., DAVIS, S.S., DAVIES, M.C. and ILLUM, L.  Polystyrene-poly(ethylene glycol) (PS-PEG2000) particles as model systems for site specific drug delivery.  Part 2.  The effect of PEG surface density on the </w:t>
      </w:r>
      <w:r>
        <w:rPr>
          <w:rFonts w:cs="Times New Roman" w:ascii="Times New Roman" w:hAnsi="Times New Roman"/>
          <w:i/>
          <w:lang w:val="en-GB"/>
        </w:rPr>
        <w:t>in vitro</w:t>
      </w:r>
      <w:r>
        <w:rPr>
          <w:rFonts w:cs="Times New Roman" w:ascii="Times New Roman" w:hAnsi="Times New Roman"/>
          <w:lang w:val="en-GB"/>
        </w:rPr>
        <w:t xml:space="preserve"> cell interaction and </w:t>
      </w:r>
      <w:r>
        <w:rPr>
          <w:rFonts w:cs="Times New Roman" w:ascii="Times New Roman" w:hAnsi="Times New Roman"/>
          <w:i/>
          <w:lang w:val="en-GB"/>
        </w:rPr>
        <w:t>in vivo</w:t>
      </w:r>
      <w:r>
        <w:rPr>
          <w:rFonts w:cs="Times New Roman" w:ascii="Times New Roman" w:hAnsi="Times New Roman"/>
          <w:lang w:val="en-GB"/>
        </w:rPr>
        <w:t xml:space="preserve"> biodistribution.  Pharm. Res. </w:t>
      </w:r>
      <w:r>
        <w:rPr>
          <w:rFonts w:cs="Times New Roman" w:ascii="Times New Roman" w:hAnsi="Times New Roman"/>
          <w:u w:val="single"/>
          <w:lang w:val="en-GB"/>
        </w:rPr>
        <w:t>11</w:t>
      </w:r>
      <w:r>
        <w:rPr>
          <w:rFonts w:cs="Times New Roman" w:ascii="Times New Roman" w:hAnsi="Times New Roman"/>
          <w:lang w:val="en-GB"/>
        </w:rPr>
        <w:t xml:space="preserve"> 1016-1022 (1994).</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92.</w:t>
        <w:tab/>
        <w:t>STOLNIK, S.,  GARNETT, M.C., DAVIES, M.C., ILLUM, L., BOUSTA, M., VERT, M. and  DAVIS, S.S. The colloidal properties of surfactant free biodegradable nanospheres from poly(</w:t>
      </w:r>
      <w:r>
        <w:rPr>
          <w:rFonts w:cs="Symbol" w:ascii="Symbol" w:hAnsi="Symbol"/>
          <w:lang w:val="en-GB"/>
        </w:rPr>
        <w:t></w:t>
      </w:r>
      <w:r>
        <w:rPr>
          <w:rFonts w:cs="Times New Roman" w:ascii="Times New Roman" w:hAnsi="Times New Roman"/>
          <w:lang w:val="en-GB"/>
        </w:rPr>
        <w:t xml:space="preserve">-malic acid-co-benzyl malate)s and poly(lactic acid-co-glycolide).  Colloids and Surfaces </w:t>
      </w:r>
      <w:r>
        <w:rPr>
          <w:rFonts w:cs="Times New Roman" w:ascii="Times New Roman" w:hAnsi="Times New Roman"/>
          <w:u w:val="single"/>
          <w:lang w:val="en-GB"/>
        </w:rPr>
        <w:t>97</w:t>
      </w:r>
      <w:r>
        <w:rPr>
          <w:rFonts w:cs="Times New Roman" w:ascii="Times New Roman" w:hAnsi="Times New Roman"/>
          <w:lang w:val="en-GB"/>
        </w:rPr>
        <w:t xml:space="preserve"> 235-245 (1995).</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93.</w:t>
        <w:tab/>
        <w:t xml:space="preserve">CRITCHLEY, H., DAVIS, S.S., FARRAJ, N.F. and ILLUM, L.  Nasal absorption of DDAVP in two animal models.  Effect of a bioadhesive microsphere delivery system. J. Pharm. Pharmacol. </w:t>
      </w:r>
      <w:r>
        <w:rPr>
          <w:rFonts w:cs="Times New Roman" w:ascii="Times New Roman" w:hAnsi="Times New Roman"/>
          <w:u w:val="single"/>
          <w:lang w:val="en-GB"/>
        </w:rPr>
        <w:t>46</w:t>
      </w:r>
      <w:r>
        <w:rPr>
          <w:rFonts w:cs="Times New Roman" w:ascii="Times New Roman" w:hAnsi="Times New Roman"/>
          <w:lang w:val="en-GB"/>
        </w:rPr>
        <w:t xml:space="preserve"> 651-656 (1994).</w:t>
      </w:r>
    </w:p>
    <w:p>
      <w:pPr>
        <w:pStyle w:val="Normal"/>
        <w:tabs>
          <w:tab w:val="clear" w:pos="964"/>
          <w:tab w:val="left" w:pos="851"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94.</w:t>
        <w:tab/>
        <w:t xml:space="preserve">COOK, W.G., DAVIS, S.S. and WILDING, I.R.  Pectin matrix tablets for selective drug delivery to the colon.  J. Pharm. Pharmac. </w:t>
      </w:r>
      <w:r>
        <w:rPr>
          <w:rFonts w:cs="Times New Roman" w:ascii="Times New Roman" w:hAnsi="Times New Roman"/>
          <w:u w:val="single"/>
          <w:lang w:val="en-GB"/>
        </w:rPr>
        <w:t>46</w:t>
      </w:r>
      <w:r>
        <w:rPr>
          <w:rFonts w:cs="Times New Roman" w:ascii="Times New Roman" w:hAnsi="Times New Roman"/>
          <w:lang w:val="en-GB"/>
        </w:rPr>
        <w:t xml:space="preserve"> Suppl. 1120 (1993).</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95.</w:t>
        <w:tab/>
        <w:t xml:space="preserve">LANCE, M.R., WASHINGTON, C. and DAVIS, S.S.  Potassium leakage from human erythrocytes induced by colloidal Amphotericin B formulations.  J. Pharm. Pharmac. </w:t>
      </w:r>
      <w:r>
        <w:rPr>
          <w:rFonts w:cs="Times New Roman" w:ascii="Times New Roman" w:hAnsi="Times New Roman"/>
          <w:u w:val="single"/>
          <w:lang w:val="en-GB"/>
        </w:rPr>
        <w:t>46</w:t>
      </w:r>
      <w:r>
        <w:rPr>
          <w:rFonts w:cs="Times New Roman" w:ascii="Times New Roman" w:hAnsi="Times New Roman"/>
          <w:lang w:val="en-GB"/>
        </w:rPr>
        <w:t xml:space="preserve"> Suppl. 1139 (1993).</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96.</w:t>
        <w:tab/>
        <w:t xml:space="preserve">SCHOLES, P.D., DAVIES, M.C., ILLUM, L. and DAVIS, S.S.  Radiolabelling of biodegradable microspheres for drug targeting by neutron activation:  Effect on physicochemical properties.  J. Pharm. Pharmac. </w:t>
      </w:r>
      <w:r>
        <w:rPr>
          <w:rFonts w:cs="Times New Roman" w:ascii="Times New Roman" w:hAnsi="Times New Roman"/>
          <w:u w:val="single"/>
          <w:lang w:val="en-GB"/>
        </w:rPr>
        <w:t>46</w:t>
      </w:r>
      <w:r>
        <w:rPr>
          <w:rFonts w:cs="Times New Roman" w:ascii="Times New Roman" w:hAnsi="Times New Roman"/>
          <w:lang w:val="en-GB"/>
        </w:rPr>
        <w:t xml:space="preserve"> Suppl. 1138 (1993).</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97.</w:t>
        <w:tab/>
        <w:t xml:space="preserve">O'HAGAN, D.T., JEFFERY, H. and DAVIS, S.S.  The preparation and characterization of poly(lactide-co-glycolide) microparticles:  III.  Microparticle/polymer degradation rates and the </w:t>
      </w:r>
      <w:r>
        <w:rPr>
          <w:rFonts w:cs="Times New Roman" w:ascii="Times New Roman" w:hAnsi="Times New Roman"/>
          <w:i/>
          <w:lang w:val="en-GB"/>
        </w:rPr>
        <w:t>in vitro</w:t>
      </w:r>
      <w:r>
        <w:rPr>
          <w:rFonts w:cs="Times New Roman" w:ascii="Times New Roman" w:hAnsi="Times New Roman"/>
          <w:lang w:val="en-GB"/>
        </w:rPr>
        <w:t xml:space="preserve"> release of a model protein.  </w:t>
      </w:r>
      <w:r>
        <w:rPr>
          <w:rFonts w:cs="Times New Roman" w:ascii="Times New Roman" w:hAnsi="Times New Roman"/>
          <w:lang w:val="sv-SE"/>
        </w:rPr>
        <w:t xml:space="preserve">Int. J.Pharmaceut. </w:t>
      </w:r>
      <w:r>
        <w:rPr>
          <w:rFonts w:cs="Times New Roman" w:ascii="Times New Roman" w:hAnsi="Times New Roman"/>
          <w:u w:val="single"/>
          <w:lang w:val="sv-SE"/>
        </w:rPr>
        <w:t>103</w:t>
      </w:r>
      <w:r>
        <w:rPr>
          <w:rFonts w:cs="Times New Roman" w:ascii="Times New Roman" w:hAnsi="Times New Roman"/>
          <w:lang w:val="sv-SE"/>
        </w:rPr>
        <w:t xml:space="preserve"> 37-45 (1994).</w:t>
      </w:r>
    </w:p>
    <w:p>
      <w:pPr>
        <w:pStyle w:val="Normal"/>
        <w:tabs>
          <w:tab w:val="clear" w:pos="964"/>
          <w:tab w:val="left" w:pos="-1440" w:leader="none"/>
          <w:tab w:val="left" w:pos="993" w:leader="none"/>
        </w:tabs>
        <w:ind w:left="993" w:hanging="709"/>
        <w:jc w:val="both"/>
        <w:rPr>
          <w:rFonts w:ascii="Times New Roman" w:hAnsi="Times New Roman" w:cs="Times New Roman"/>
          <w:lang w:val="sv-SE"/>
        </w:rPr>
      </w:pPr>
      <w:r>
        <w:rPr>
          <w:rFonts w:cs="Times New Roman" w:ascii="Times New Roman" w:hAnsi="Times New Roman"/>
          <w:lang w:val="sv-SE"/>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sv-SE"/>
        </w:rPr>
        <w:t>598.</w:t>
        <w:tab/>
        <w:t xml:space="preserve">FIEBRIG, I., HARDING, S.E., SLOKKE, B.T., VARUM, K. M., JORDAN, D., DAVIS, S.S.  </w:t>
      </w:r>
      <w:r>
        <w:rPr>
          <w:rFonts w:cs="Times New Roman" w:ascii="Times New Roman" w:hAnsi="Times New Roman"/>
          <w:lang w:val="en-GB"/>
        </w:rPr>
        <w:t xml:space="preserve">The potential of chitosan as mucoadhesive draug carrier: studies on its interaction with pig gastric mucin on a molecular level.  Eur. J. Pharmaceut. Sci. </w:t>
      </w:r>
      <w:r>
        <w:rPr>
          <w:rFonts w:cs="Times New Roman" w:ascii="Times New Roman" w:hAnsi="Times New Roman"/>
          <w:u w:val="single"/>
          <w:lang w:val="en-GB"/>
        </w:rPr>
        <w:t>2</w:t>
      </w:r>
      <w:r>
        <w:rPr>
          <w:rFonts w:cs="Times New Roman" w:ascii="Times New Roman" w:hAnsi="Times New Roman"/>
          <w:lang w:val="en-GB"/>
        </w:rPr>
        <w:t xml:space="preserve"> 117-194 (1994).</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599.</w:t>
        <w:tab/>
        <w:t xml:space="preserve">JENKINS, P.G., HOWARD, K.A., BLACKHALL, N.W., THOMAS, N.W., DAVIS, S.S. and O'HAGAN, D.T.  Microparticulate absorption from the rat intestine.  J. Control. Rel. </w:t>
      </w:r>
      <w:r>
        <w:rPr>
          <w:rFonts w:cs="Times New Roman" w:ascii="Times New Roman" w:hAnsi="Times New Roman"/>
          <w:u w:val="single"/>
          <w:lang w:val="en-GB"/>
        </w:rPr>
        <w:t>29</w:t>
      </w:r>
      <w:r>
        <w:rPr>
          <w:rFonts w:cs="Times New Roman" w:ascii="Times New Roman" w:hAnsi="Times New Roman"/>
          <w:lang w:val="en-GB"/>
        </w:rPr>
        <w:t xml:space="preserve"> 339-350 (1994).</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00.</w:t>
        <w:tab/>
        <w:t xml:space="preserve">NANKERVIS, R., DAVIS, S.S., DAY, N.H. and SHAW, P.N.  Studies on the intravenous pharmacokinetics of three retinoids in the rat.  Int. J. Pharmaceut. </w:t>
      </w:r>
      <w:r>
        <w:rPr>
          <w:rFonts w:cs="Times New Roman" w:ascii="Times New Roman" w:hAnsi="Times New Roman"/>
          <w:u w:val="single"/>
          <w:lang w:val="en-GB"/>
        </w:rPr>
        <w:t>101</w:t>
      </w:r>
      <w:r>
        <w:rPr>
          <w:rFonts w:cs="Times New Roman" w:ascii="Times New Roman" w:hAnsi="Times New Roman"/>
          <w:lang w:val="en-GB"/>
        </w:rPr>
        <w:t xml:space="preserve"> 249-256 (1994).</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01.</w:t>
        <w:tab/>
        <w:t xml:space="preserve">ADKIN, D.A., DAVIS, S.S., SPARROW, R.A., HUCKLE, P.D., PHILLIPS, A.J. and WILDING, I.R. The effect of pharmaceutical excipients on small intestine transit.  Br. J. Clin. Pharmac. </w:t>
      </w:r>
      <w:r>
        <w:rPr>
          <w:rFonts w:cs="Times New Roman" w:ascii="Times New Roman" w:hAnsi="Times New Roman"/>
          <w:u w:val="single"/>
          <w:lang w:val="en-GB"/>
        </w:rPr>
        <w:t>39</w:t>
      </w:r>
      <w:r>
        <w:rPr>
          <w:rFonts w:cs="Times New Roman" w:ascii="Times New Roman" w:hAnsi="Times New Roman"/>
          <w:lang w:val="en-GB"/>
        </w:rPr>
        <w:t xml:space="preserve"> 381-387 (1995).</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02.</w:t>
        <w:tab/>
        <w:t xml:space="preserve">YEH, M-K., COOMBES, A.G.A., JENKINS, P.G. and DAVIS, S.S.  A novel emulsification-solvent extraction technique for production of protein loaded biodegradable microparticles for vaccine and drug delivery.  J. Control. Rel. </w:t>
      </w:r>
      <w:r>
        <w:rPr>
          <w:rFonts w:cs="Times New Roman" w:ascii="Times New Roman" w:hAnsi="Times New Roman"/>
          <w:u w:val="single"/>
          <w:lang w:val="en-GB"/>
        </w:rPr>
        <w:t>33</w:t>
      </w:r>
      <w:r>
        <w:rPr>
          <w:rFonts w:cs="Times New Roman" w:ascii="Times New Roman" w:hAnsi="Times New Roman"/>
          <w:lang w:val="en-GB"/>
        </w:rPr>
        <w:t xml:space="preserve"> 437-445 (1995).</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03.</w:t>
        <w:tab/>
        <w:t>DAVIS, S.S. and ILLUM, L.  Particulate systems for site specific drug delivery.  In:  Targeting of Drugs 4:  Advances in System Constructs. Ed. Gregoriadis et al., Plenum Press, New York 1995, pp183-194.</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04.</w:t>
        <w:tab/>
        <w:t xml:space="preserve">BIN AWANG, M., DAVIS, S.S., WILDING, I.R., HARDY, J.G. and PIMM, M.  Evaluation of 153 Sm-diethylenetriaminepentaacetic acid for radiolabelling of pharmaceutical dosage forms by neutron activation.  Nuclear Medicine and Biology </w:t>
      </w:r>
      <w:r>
        <w:rPr>
          <w:rFonts w:cs="Times New Roman" w:ascii="Times New Roman" w:hAnsi="Times New Roman"/>
          <w:u w:val="single"/>
          <w:lang w:val="en-GB"/>
        </w:rPr>
        <w:t>21</w:t>
      </w:r>
      <w:r>
        <w:rPr>
          <w:rFonts w:cs="Times New Roman" w:ascii="Times New Roman" w:hAnsi="Times New Roman"/>
          <w:lang w:val="en-GB"/>
        </w:rPr>
        <w:t xml:space="preserve"> 905-505 (1994).</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05.</w:t>
        <w:tab/>
        <w:t xml:space="preserve">MCGEE, J.P., DAVIS, S.S. and O'HAGAN, D.T.  The immunogenicity of a model protein entrapped in poly(lactide-co-glycolide) microparticles prepared by a novel phase separation technique.  J. Cont. Rel. </w:t>
      </w:r>
      <w:r>
        <w:rPr>
          <w:rFonts w:cs="Times New Roman" w:ascii="Times New Roman" w:hAnsi="Times New Roman"/>
          <w:u w:val="single"/>
          <w:lang w:val="en-GB"/>
        </w:rPr>
        <w:t>31</w:t>
      </w:r>
      <w:r>
        <w:rPr>
          <w:rFonts w:cs="Times New Roman" w:ascii="Times New Roman" w:hAnsi="Times New Roman"/>
          <w:lang w:val="en-GB"/>
        </w:rPr>
        <w:t xml:space="preserve"> 55-60 (1994).</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06.</w:t>
        <w:tab/>
        <w:t xml:space="preserve">LANCE, M.R., WASHINGTON, C. and DAVIS, S.S.  Structure and toxicity of Amphotericin B/triglyceride emulsion formulations. J. Antimicrob. Chemother. </w:t>
      </w:r>
      <w:r>
        <w:rPr>
          <w:rFonts w:cs="Times New Roman" w:ascii="Times New Roman" w:hAnsi="Times New Roman"/>
          <w:u w:val="single"/>
          <w:lang w:val="en-GB"/>
        </w:rPr>
        <w:t>36</w:t>
      </w:r>
      <w:r>
        <w:rPr>
          <w:rFonts w:cs="Times New Roman" w:ascii="Times New Roman" w:hAnsi="Times New Roman"/>
          <w:lang w:val="en-GB"/>
        </w:rPr>
        <w:t xml:space="preserve"> 119-128 (1995).  </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07.</w:t>
        <w:tab/>
        <w:t xml:space="preserve">DUNN, S.E., STOLNIK, S., GARNETT, M.C., DAVIES, M.C., COOMBES, A.G.A., TAYLOR, D.C., IRVING, M.P., PURKISS, S.C., TADROS, Th.F., DAVIS, S.S. and ILLUM, L.  Biodistribution studies investigating poly(lactide-co-glycolide) nanospheres surface modified by novel biodegradable copolymers.  Proceed. Intern. Symp. Control. Rel. Bioact. Mater. </w:t>
      </w:r>
      <w:r>
        <w:rPr>
          <w:rFonts w:cs="Times New Roman" w:ascii="Times New Roman" w:hAnsi="Times New Roman"/>
          <w:u w:val="single"/>
          <w:lang w:val="en-GB"/>
        </w:rPr>
        <w:t>21</w:t>
      </w:r>
      <w:r>
        <w:rPr>
          <w:rFonts w:cs="Times New Roman" w:ascii="Times New Roman" w:hAnsi="Times New Roman"/>
          <w:lang w:val="en-GB"/>
        </w:rPr>
        <w:t xml:space="preserve"> 210-221 (1994).</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08.</w:t>
        <w:tab/>
        <w:t xml:space="preserve">ARMSTRONG, T.I., ILLUM, L., DAVIES, M.C. and DAVIS, S.S.  Protein adsorption to potential drug targeting systems.   Proceed. Intern. Symp. Control. Rel. Bioact. Mater. </w:t>
      </w:r>
      <w:r>
        <w:rPr>
          <w:rFonts w:cs="Times New Roman" w:ascii="Times New Roman" w:hAnsi="Times New Roman"/>
          <w:u w:val="single"/>
          <w:lang w:val="en-GB"/>
        </w:rPr>
        <w:t>21</w:t>
      </w:r>
      <w:r>
        <w:rPr>
          <w:rFonts w:cs="Times New Roman" w:ascii="Times New Roman" w:hAnsi="Times New Roman"/>
          <w:lang w:val="en-GB"/>
        </w:rPr>
        <w:t xml:space="preserve"> 182-183 (1994).</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09.</w:t>
        <w:tab/>
        <w:t xml:space="preserve">HAGAN, S.A., COOMBES, A.G.A., GARNETT, M.C., DUNN, S.E., DAVIES, M.C., ILLUM, L., DAVIS, S.S., HARDING, S.E., PURKISS, S. and GELLERT, P.R.  Polylactide-poly(ethylene glycol) copolymers as drug delivery systems.  1.  Characterization of water dispersible micelle-forming systems.  Langmuir </w:t>
      </w:r>
      <w:r>
        <w:rPr>
          <w:rFonts w:cs="Times New Roman" w:ascii="Times New Roman" w:hAnsi="Times New Roman"/>
          <w:u w:val="single"/>
          <w:lang w:val="en-GB"/>
        </w:rPr>
        <w:t>12</w:t>
      </w:r>
      <w:r>
        <w:rPr>
          <w:rFonts w:cs="Times New Roman" w:ascii="Times New Roman" w:hAnsi="Times New Roman"/>
          <w:lang w:val="en-GB"/>
        </w:rPr>
        <w:t xml:space="preserve"> 2153-2161 (1996).</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10.</w:t>
        <w:tab/>
        <w:t xml:space="preserve">AVDEEF, A., BARRETT, D.A., SHAW, P.M., KNAGGS, R.D. and DAVIS, S.S.  pH-metric logP. 7. Octanol-, chloroform-, and propylene glycol dipelargonat-water partitioning of morphine-6-glucuronide and other related opiates.  J. Medicinal Chem. </w:t>
      </w:r>
      <w:r>
        <w:rPr>
          <w:rFonts w:cs="Times New Roman" w:ascii="Times New Roman" w:hAnsi="Times New Roman"/>
          <w:u w:val="single"/>
          <w:lang w:val="en-GB"/>
        </w:rPr>
        <w:t>39</w:t>
      </w:r>
      <w:r>
        <w:rPr>
          <w:rFonts w:cs="Times New Roman" w:ascii="Times New Roman" w:hAnsi="Times New Roman"/>
          <w:lang w:val="en-GB"/>
        </w:rPr>
        <w:t xml:space="preserve"> 4377-4381 (1996).</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11.</w:t>
        <w:tab/>
        <w:t xml:space="preserve">DAVIS, S.S., ILLUM, L. and STOLNIK, S.  Polymers in Drug Delivery.  Current Opinion in Colloid and Interface Science </w:t>
      </w:r>
      <w:r>
        <w:rPr>
          <w:rFonts w:cs="Times New Roman" w:ascii="Times New Roman" w:hAnsi="Times New Roman"/>
          <w:u w:val="single"/>
          <w:lang w:val="en-GB"/>
        </w:rPr>
        <w:t>1</w:t>
      </w:r>
      <w:r>
        <w:rPr>
          <w:rFonts w:cs="Times New Roman" w:ascii="Times New Roman" w:hAnsi="Times New Roman"/>
          <w:lang w:val="en-GB"/>
        </w:rPr>
        <w:t xml:space="preserve"> 660-666 (1996).</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12.</w:t>
        <w:tab/>
        <w:t xml:space="preserve">HAGAN, S.A., DAVIS, S.S., ILLUM, L., DAVIES, M.C., GARNETT, M.C., TAYLOR, M.C., IRVING, M.P. and Th.F. TADROS.  Estimation of the Poly(ethylene glycol) chain length of L-polylactide-polyethylene glycol in aqueous dispersions using viscoelastic measurements.  Langmuir </w:t>
      </w:r>
      <w:r>
        <w:rPr>
          <w:rFonts w:cs="Times New Roman" w:ascii="Times New Roman" w:hAnsi="Times New Roman"/>
          <w:u w:val="single"/>
          <w:lang w:val="en-GB"/>
        </w:rPr>
        <w:t>11</w:t>
      </w:r>
      <w:r>
        <w:rPr>
          <w:rFonts w:cs="Times New Roman" w:ascii="Times New Roman" w:hAnsi="Times New Roman"/>
          <w:lang w:val="en-GB"/>
        </w:rPr>
        <w:t xml:space="preserve"> 1482-1485 (1995).</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13.</w:t>
        <w:tab/>
        <w:t xml:space="preserve">DAVIS, S.S. and ILLUM, L.  The use of phospholipids in drug delivery.  In:  Cevc, G. (Ed.), Phospholipids.  Characterisation, Metabolism and Novel Biological Applications, p67-79, AOCS Press, Illinois, 1995.  </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14.</w:t>
        <w:tab/>
        <w:t xml:space="preserve">ROBERTS, C.J., SHIVJI, A., DAVIES, M.C.,  TENDLER, S.J.B.T., WILLIAMS, P.M., DAVIS, S.S., FIEBRIG, I. and HARDING, S.E. A study of highly purified pig gastric mucin by scanning tunnelling microscopy.  Protein and Peptide Lett. </w:t>
      </w:r>
      <w:r>
        <w:rPr>
          <w:rFonts w:cs="Times New Roman" w:ascii="Times New Roman" w:hAnsi="Times New Roman"/>
          <w:u w:val="single"/>
          <w:lang w:val="en-GB"/>
        </w:rPr>
        <w:t>2</w:t>
      </w:r>
      <w:r>
        <w:rPr>
          <w:rFonts w:cs="Times New Roman" w:ascii="Times New Roman" w:hAnsi="Times New Roman"/>
          <w:lang w:val="en-GB"/>
        </w:rPr>
        <w:t xml:space="preserve"> 409-414 (1995).</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15.</w:t>
        <w:tab/>
        <w:t xml:space="preserve">MASON, J.D.T., ASPDEN, T. J., ADLER, J., JONES, N.S., ILLUM, L. and DAVIS, S.S. Measurement of nasal mucociliary clearance rates on the isolated human inferior turbinate.  Clinical Otolaryngology </w:t>
      </w:r>
      <w:r>
        <w:rPr>
          <w:rFonts w:cs="Times New Roman" w:ascii="Times New Roman" w:hAnsi="Times New Roman"/>
          <w:u w:val="single"/>
          <w:lang w:val="en-GB"/>
        </w:rPr>
        <w:t>20</w:t>
      </w:r>
      <w:r>
        <w:rPr>
          <w:rFonts w:cs="Times New Roman" w:ascii="Times New Roman" w:hAnsi="Times New Roman"/>
          <w:lang w:val="en-GB"/>
        </w:rPr>
        <w:t xml:space="preserve"> 530-535 (1995).  </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2"/>
        </w:numPr>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 xml:space="preserve">WILDING, I.R., DAVIS, S.S., POZZI, F., FURLANI, P. and GAZZANIGA, A.  Enteric coated timed release systems for colonic targeting.  Int.J. Pharmaceut. </w:t>
      </w:r>
      <w:r>
        <w:rPr>
          <w:rFonts w:cs="Times New Roman" w:ascii="Times New Roman" w:hAnsi="Times New Roman"/>
          <w:u w:val="single"/>
          <w:lang w:val="en-GB"/>
        </w:rPr>
        <w:t>111</w:t>
      </w:r>
      <w:r>
        <w:rPr>
          <w:rFonts w:cs="Times New Roman" w:ascii="Times New Roman" w:hAnsi="Times New Roman"/>
          <w:lang w:val="en-GB"/>
        </w:rPr>
        <w:t xml:space="preserve"> 99-102 (1994).</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17.</w:t>
        <w:tab/>
        <w:t xml:space="preserve">ADKIN, D.A., DAVIS, S.S., SPARROW, R.A., HUCKLE, P.D. and WILDING, I.R.  The effect of mannitol on the oral bioavailability of cimetidine.  J. Pharm. Sci. </w:t>
      </w:r>
      <w:r>
        <w:rPr>
          <w:rFonts w:cs="Times New Roman" w:ascii="Times New Roman" w:hAnsi="Times New Roman"/>
          <w:u w:val="single"/>
          <w:lang w:val="en-GB"/>
        </w:rPr>
        <w:t>84</w:t>
      </w:r>
      <w:r>
        <w:rPr>
          <w:rFonts w:cs="Times New Roman" w:ascii="Times New Roman" w:hAnsi="Times New Roman"/>
          <w:lang w:val="en-GB"/>
        </w:rPr>
        <w:t xml:space="preserve"> 1405-1049 (1995).</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18.</w:t>
        <w:tab/>
        <w:t xml:space="preserve">DUNN, S.E., COOMBES, A.G.A., GARNETT, M.C., DAVIS, S.S., DAVIES, M.C. and ILLUM, L.I. </w:t>
      </w:r>
      <w:r>
        <w:rPr>
          <w:rFonts w:cs="Times New Roman" w:ascii="Times New Roman" w:hAnsi="Times New Roman"/>
          <w:i/>
          <w:lang w:val="en-GB"/>
        </w:rPr>
        <w:t>In vitro</w:t>
      </w:r>
      <w:r>
        <w:rPr>
          <w:rFonts w:cs="Times New Roman" w:ascii="Times New Roman" w:hAnsi="Times New Roman"/>
          <w:lang w:val="en-GB"/>
        </w:rPr>
        <w:t xml:space="preserve"> cell interaction and </w:t>
      </w:r>
      <w:r>
        <w:rPr>
          <w:rFonts w:cs="Times New Roman" w:ascii="Times New Roman" w:hAnsi="Times New Roman"/>
          <w:i/>
          <w:lang w:val="en-GB"/>
        </w:rPr>
        <w:t>in vivo</w:t>
      </w:r>
      <w:r>
        <w:rPr>
          <w:rFonts w:cs="Times New Roman" w:ascii="Times New Roman" w:hAnsi="Times New Roman"/>
          <w:lang w:val="en-GB"/>
        </w:rPr>
        <w:t xml:space="preserve"> biodistribution of poly(lactide-co-glycolide) nanospheres surface modified by poloxamer and poloxamine copolymers.  J. Control. Rel. </w:t>
      </w:r>
      <w:r>
        <w:rPr>
          <w:rFonts w:cs="Times New Roman" w:ascii="Times New Roman" w:hAnsi="Times New Roman"/>
          <w:u w:val="single"/>
          <w:lang w:val="en-GB"/>
        </w:rPr>
        <w:t>44</w:t>
      </w:r>
      <w:r>
        <w:rPr>
          <w:rFonts w:cs="Times New Roman" w:ascii="Times New Roman" w:hAnsi="Times New Roman"/>
          <w:lang w:val="en-GB"/>
        </w:rPr>
        <w:t xml:space="preserve"> 65-76 (1997).</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19.</w:t>
        <w:tab/>
        <w:t xml:space="preserve">STOLNIK, S., ILLUM, L. and DAVIS, S.S.  Long circulating microparticulate drug carriers.  Adv. Drug Del. Rev. </w:t>
      </w:r>
      <w:r>
        <w:rPr>
          <w:rFonts w:cs="Times New Roman" w:ascii="Times New Roman" w:hAnsi="Times New Roman"/>
          <w:u w:val="single"/>
          <w:lang w:val="en-GB"/>
        </w:rPr>
        <w:t>16</w:t>
      </w:r>
      <w:r>
        <w:rPr>
          <w:rFonts w:cs="Times New Roman" w:ascii="Times New Roman" w:hAnsi="Times New Roman"/>
          <w:lang w:val="en-GB"/>
        </w:rPr>
        <w:t xml:space="preserve"> 195-214 (1995).</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20.</w:t>
        <w:tab/>
        <w:t xml:space="preserve">LANCE, M.R., WASHINGTON, C. and DAVIS, S.S.  Evidence for the formation of amphotericin B-phospholipid complexes in Langmuir monolayers.  Pharm. Res.  </w:t>
      </w:r>
      <w:r>
        <w:rPr>
          <w:rFonts w:cs="Times New Roman" w:ascii="Times New Roman" w:hAnsi="Times New Roman"/>
          <w:u w:val="single"/>
          <w:lang w:val="en-GB"/>
        </w:rPr>
        <w:t>13</w:t>
      </w:r>
      <w:r>
        <w:rPr>
          <w:rFonts w:cs="Times New Roman" w:ascii="Times New Roman" w:hAnsi="Times New Roman"/>
          <w:lang w:val="en-GB"/>
        </w:rPr>
        <w:t xml:space="preserve"> 1008-1014 (1996).</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21.</w:t>
        <w:tab/>
        <w:t xml:space="preserve">YEH, M-K., JENKINS, P.G., DAVIS, S.S., and COOMBES, A.G.A.  Improving the delivery capacity of microparticle systems using blends of poly (DL lactide co-glycolide) and poly (ethylene glycol).  J. Control. Rel. </w:t>
      </w:r>
      <w:r>
        <w:rPr>
          <w:rFonts w:cs="Times New Roman" w:ascii="Times New Roman" w:hAnsi="Times New Roman"/>
          <w:u w:val="single"/>
          <w:lang w:val="en-GB"/>
        </w:rPr>
        <w:t>37</w:t>
      </w:r>
      <w:r>
        <w:rPr>
          <w:rFonts w:cs="Times New Roman" w:ascii="Times New Roman" w:hAnsi="Times New Roman"/>
          <w:lang w:val="en-GB"/>
        </w:rPr>
        <w:t xml:space="preserve"> 1-9 (1995).</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22.</w:t>
        <w:tab/>
        <w:t xml:space="preserve">WILDING, I.R., DAVIS, S.S., RIMOY, G.H., PUBIN, P., KURIHARA-BERGSTROM, T., TIPNIS, V., BERNER, B. and NIGHTINGALE, J.  Pharmacokinetic evaluation of transdermal buprenorphine in man.  Int. J. Pharmaceut. </w:t>
      </w:r>
      <w:r>
        <w:rPr>
          <w:rFonts w:cs="Times New Roman" w:ascii="Times New Roman" w:hAnsi="Times New Roman"/>
          <w:u w:val="single"/>
          <w:lang w:val="en-GB"/>
        </w:rPr>
        <w:t>132</w:t>
      </w:r>
      <w:r>
        <w:rPr>
          <w:rFonts w:cs="Times New Roman" w:ascii="Times New Roman" w:hAnsi="Times New Roman"/>
          <w:lang w:val="en-GB"/>
        </w:rPr>
        <w:t xml:space="preserve"> 81-87 (1996).</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23.</w:t>
        <w:tab/>
        <w:t xml:space="preserve">VANDORPE, J., SCHACHT, E., STOLNIK, S., GARNETT, M.C., DAVIES, M.C., ILLUM, L., and DAVIS, S.S.  Poly(organo) phosphazene nanoparticles surface modified with poly(ethylene oxide).  J. Biotechnology and Bioengineering </w:t>
      </w:r>
      <w:r>
        <w:rPr>
          <w:rFonts w:cs="Times New Roman" w:ascii="Times New Roman" w:hAnsi="Times New Roman"/>
          <w:u w:val="single"/>
          <w:lang w:val="en-GB"/>
        </w:rPr>
        <w:t>52</w:t>
      </w:r>
      <w:r>
        <w:rPr>
          <w:rFonts w:cs="Times New Roman" w:ascii="Times New Roman" w:hAnsi="Times New Roman"/>
          <w:lang w:val="en-GB"/>
        </w:rPr>
        <w:t xml:space="preserve"> 89-95 (1996).</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24.</w:t>
        <w:tab/>
        <w:t xml:space="preserve">COOMBES, A.G.A., LAVELLE, E.C., JENKINS, P.G. and DAVIS, S.S.  Single dose, polymeric, microparticle-based vaccines:  the influence of formulation conditions on the magnitude and duration of the immune response to a protein antigen. Vaccine </w:t>
      </w:r>
      <w:r>
        <w:rPr>
          <w:rFonts w:cs="Times New Roman" w:ascii="Times New Roman" w:hAnsi="Times New Roman"/>
          <w:u w:val="single"/>
          <w:lang w:val="en-GB"/>
        </w:rPr>
        <w:t>14</w:t>
      </w:r>
      <w:r>
        <w:rPr>
          <w:rFonts w:cs="Times New Roman" w:ascii="Times New Roman" w:hAnsi="Times New Roman"/>
          <w:lang w:val="en-GB"/>
        </w:rPr>
        <w:t xml:space="preserve"> 1429-1438 (1996).</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25.</w:t>
        <w:tab/>
        <w:t xml:space="preserve">JENKINS, P.G., HOWARD, K., BLACKHALL, N.G., THOMAS, N.W., O'HAGAN, D.T. and DAVIS, S.S.  The absorption of polystyrene microparticles across the intestine of Wistar rats.   J. Anatomy </w:t>
      </w:r>
      <w:r>
        <w:rPr>
          <w:rFonts w:cs="Times New Roman" w:ascii="Times New Roman" w:hAnsi="Times New Roman"/>
          <w:u w:val="single"/>
          <w:lang w:val="en-GB"/>
        </w:rPr>
        <w:t>184</w:t>
      </w:r>
      <w:r>
        <w:rPr>
          <w:rFonts w:cs="Times New Roman" w:ascii="Times New Roman" w:hAnsi="Times New Roman"/>
          <w:lang w:val="en-GB"/>
        </w:rPr>
        <w:t xml:space="preserve"> 206 (1994).</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26.</w:t>
        <w:tab/>
        <w:t xml:space="preserve">JENKINS, P.G., COOMBES, A.G.A., YEH, M-K., RAFATI, H., BLACKHALL, N.W., THOMAS, N.W., and DAVIS, S.S.  Antigen targeting for immunotherapy.  In Frontiers in Endocrinology, R. Mattson (ed), Senero Symposia Series(1994).  </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27.</w:t>
        <w:tab/>
        <w:t xml:space="preserve">LAVELLE, E.C., SHARIF, S., THOMAS, N.W., HOLLAND, J. and DAVIS, S.S.  The importance of gastrointestinal uptake of particles in the design of oral delivery systems. Adv. Drug Del. Rev. </w:t>
      </w:r>
      <w:r>
        <w:rPr>
          <w:rFonts w:cs="Times New Roman" w:ascii="Times New Roman" w:hAnsi="Times New Roman"/>
          <w:u w:val="single"/>
          <w:lang w:val="en-GB"/>
        </w:rPr>
        <w:t>18</w:t>
      </w:r>
      <w:r>
        <w:rPr>
          <w:rFonts w:cs="Times New Roman" w:ascii="Times New Roman" w:hAnsi="Times New Roman"/>
          <w:lang w:val="en-GB"/>
        </w:rPr>
        <w:t xml:space="preserve"> 5-22 (1995).</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28.</w:t>
        <w:tab/>
        <w:t xml:space="preserve">HAWLEY, A.E., DAVIS, S.S, and ILLUM, L.  Targeting of colloids to lymph nodes: influence of lymphatic physiology and colloidal characteristics.  Adv. Drug Del. Rev. </w:t>
      </w:r>
      <w:r>
        <w:rPr>
          <w:rFonts w:cs="Times New Roman" w:ascii="Times New Roman" w:hAnsi="Times New Roman"/>
          <w:u w:val="single"/>
          <w:lang w:val="en-GB"/>
        </w:rPr>
        <w:t>17</w:t>
      </w:r>
      <w:r>
        <w:rPr>
          <w:rFonts w:cs="Times New Roman" w:ascii="Times New Roman" w:hAnsi="Times New Roman"/>
          <w:lang w:val="en-GB"/>
        </w:rPr>
        <w:t xml:space="preserve"> 129-148 (1995).</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29.</w:t>
        <w:tab/>
        <w:t>DAVIS, S.S.  Biomedical applications of particle engineering.  In International Progress in Precision Engineering (Eds Bonis, M., Alayli, Revel, P., McKeown, P.A. and Corbett, J.) Elsevier, New York, pp473-475 (1995).</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30.</w:t>
        <w:tab/>
        <w:t xml:space="preserve">VORDERMEIER, H.H., COOMBES, A.G.A., JENKINS, P., McGEE, J.P., O'HAGAN, D.T., DAVIS, S.S. and SINGH, M.  Synthetic delivery sustems for tuberculosis vaccines: immunological evaluation of the </w:t>
      </w:r>
      <w:r>
        <w:rPr>
          <w:rFonts w:cs="Times New Roman" w:ascii="Times New Roman" w:hAnsi="Times New Roman"/>
          <w:i/>
          <w:lang w:val="en-GB"/>
        </w:rPr>
        <w:t>M. tuberculosis</w:t>
      </w:r>
      <w:r>
        <w:rPr>
          <w:rFonts w:cs="Times New Roman" w:ascii="Times New Roman" w:hAnsi="Times New Roman"/>
          <w:lang w:val="en-GB"/>
        </w:rPr>
        <w:t xml:space="preserve"> 38kDa protein entrapped in biodegradable PLG microparticles.  Vaccine </w:t>
      </w:r>
      <w:r>
        <w:rPr>
          <w:rFonts w:cs="Times New Roman" w:ascii="Times New Roman" w:hAnsi="Times New Roman"/>
          <w:u w:val="single"/>
          <w:lang w:val="en-GB"/>
        </w:rPr>
        <w:t>13</w:t>
      </w:r>
      <w:r>
        <w:rPr>
          <w:rFonts w:cs="Times New Roman" w:ascii="Times New Roman" w:hAnsi="Times New Roman"/>
          <w:lang w:val="en-GB"/>
        </w:rPr>
        <w:t xml:space="preserve"> 1576-1582 (1995).</w:t>
      </w:r>
    </w:p>
    <w:p>
      <w:pPr>
        <w:pStyle w:val="Normal"/>
        <w:tabs>
          <w:tab w:val="clear" w:pos="964"/>
          <w:tab w:val="left" w:pos="-1440" w:leader="none"/>
          <w:tab w:val="left" w:pos="709"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31.</w:t>
        <w:tab/>
        <w:t>JENKINS, P.G., COOMBES, A.G.A., YEH, M-K., BLACKHALL, N.W., THOMAS, N.W., and DAVIS, S.S.  The design and delivery of biodegradable poly(lactide co-glycolide) microparticles in oral vaccines.  In Industrial Immunology, Institute of Chemical Engineers Press, pp24-27 (1994).</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32.</w:t>
        <w:tab/>
        <w:t>PORTER, C.J., DAVIES, M.C., DAVIS, S.S. and ILLUM, L.    Microparticulate systems for Site-Specific Therapy - Bone Marrow Targeting.  In Polymeric site-specific Pharmacotherapy, A.J. Domb (Ed), John Wiley &amp; Sons Ltd., New York, 1994, pp 157-203.</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33.</w:t>
        <w:tab/>
        <w:t xml:space="preserve">JENKINS, P.G., COOMBES, A.G.A., YEH, M-K., THOMAS, N.W. and DAVIS, S.S. Aspects of the design and delivery of microparticles for vaccine applications.  J. Drug Target. </w:t>
      </w:r>
      <w:r>
        <w:rPr>
          <w:rFonts w:cs="Times New Roman" w:ascii="Times New Roman" w:hAnsi="Times New Roman"/>
          <w:u w:val="single"/>
          <w:lang w:val="en-GB"/>
        </w:rPr>
        <w:t>3</w:t>
      </w:r>
      <w:r>
        <w:rPr>
          <w:rFonts w:cs="Times New Roman" w:ascii="Times New Roman" w:hAnsi="Times New Roman"/>
          <w:lang w:val="en-GB"/>
        </w:rPr>
        <w:t xml:space="preserve"> 79-81 (1995).</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34.</w:t>
        <w:tab/>
        <w:t xml:space="preserve">THOMAS, N. W.,  JENKINS, P. G., HOWARD, K H., LAVELLE, E. C., HOLLAND, J. and DAVIS, S.S.  Particle uptake and translocation across epithelial membranes.  J. Anat. </w:t>
      </w:r>
      <w:r>
        <w:rPr>
          <w:rFonts w:cs="Times New Roman" w:ascii="Times New Roman" w:hAnsi="Times New Roman"/>
          <w:u w:val="single"/>
          <w:lang w:val="en-GB"/>
        </w:rPr>
        <w:t>189</w:t>
      </w:r>
      <w:r>
        <w:rPr>
          <w:rFonts w:cs="Times New Roman" w:ascii="Times New Roman" w:hAnsi="Times New Roman"/>
          <w:lang w:val="en-GB"/>
        </w:rPr>
        <w:t xml:space="preserve"> 487-490 (1996).</w:t>
      </w:r>
    </w:p>
    <w:p>
      <w:pPr>
        <w:pStyle w:val="Normal"/>
        <w:tabs>
          <w:tab w:val="clear" w:pos="964"/>
          <w:tab w:val="left" w:pos="851" w:leader="none"/>
          <w:tab w:val="left" w:pos="993" w:leader="none"/>
        </w:tabs>
        <w:ind w:left="851"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35.</w:t>
        <w:tab/>
        <w:t xml:space="preserve">HOWARD, K.H., THOMAS, N.W., LAVELLE, E.C. HOLLAND, J. and DAVIS, S.S. Humoral immune responses to orally and parenterally administered equine influenza virus.  J. Anat. </w:t>
      </w:r>
      <w:r>
        <w:rPr>
          <w:rFonts w:cs="Times New Roman" w:ascii="Times New Roman" w:hAnsi="Times New Roman"/>
          <w:u w:val="single"/>
          <w:lang w:val="en-GB"/>
        </w:rPr>
        <w:t>189</w:t>
      </w:r>
      <w:r>
        <w:rPr>
          <w:rFonts w:cs="Times New Roman" w:ascii="Times New Roman" w:hAnsi="Times New Roman"/>
          <w:lang w:val="en-GB"/>
        </w:rPr>
        <w:t xml:space="preserve"> D15A (1996).</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36.</w:t>
        <w:tab/>
        <w:t xml:space="preserve">JENKINS, P.G., THOMAS, N.W., BLACKHALL, N.W., LAVELLE, E.C., HOLLAND, J. and DAVIS, S.S.  The use of lipid delivery vehicles to enhance microparticle uptake from the rat intestine.  J. Anat. </w:t>
      </w:r>
      <w:r>
        <w:rPr>
          <w:rFonts w:cs="Times New Roman" w:ascii="Times New Roman" w:hAnsi="Times New Roman"/>
          <w:u w:val="single"/>
          <w:lang w:val="en-GB"/>
        </w:rPr>
        <w:t>189</w:t>
      </w:r>
      <w:r>
        <w:rPr>
          <w:rFonts w:cs="Times New Roman" w:ascii="Times New Roman" w:hAnsi="Times New Roman"/>
          <w:lang w:val="en-GB"/>
        </w:rPr>
        <w:t xml:space="preserve"> D14A (1996).</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37.</w:t>
        <w:tab/>
        <w:t xml:space="preserve">YEH, M-K., DAVIS, S.S. and COOMBES, A.G.A.   Improving the delivery capacity of a microparticles system using blends of PLG and Pluronic PEO-PPO copolymers.   Proc. Internat. Symp. Control. Rel. Bioact. Mater. </w:t>
      </w:r>
      <w:r>
        <w:rPr>
          <w:rFonts w:cs="Times New Roman" w:ascii="Times New Roman" w:hAnsi="Times New Roman"/>
          <w:u w:val="single"/>
          <w:lang w:val="en-GB"/>
        </w:rPr>
        <w:t>22</w:t>
      </w:r>
      <w:r>
        <w:rPr>
          <w:rFonts w:cs="Times New Roman" w:ascii="Times New Roman" w:hAnsi="Times New Roman"/>
          <w:lang w:val="en-GB"/>
        </w:rPr>
        <w:t xml:space="preserve"> 412-413 (1995).</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38.</w:t>
        <w:tab/>
        <w:t xml:space="preserve">MOGHIMI, S.M., DAVIS, S.S. and GRAY, T.  </w:t>
      </w:r>
      <w:r>
        <w:rPr>
          <w:rFonts w:cs="Times New Roman" w:ascii="Times New Roman" w:hAnsi="Times New Roman"/>
          <w:i/>
          <w:lang w:val="en-GB"/>
        </w:rPr>
        <w:t>In vivo</w:t>
      </w:r>
      <w:r>
        <w:rPr>
          <w:rFonts w:cs="Times New Roman" w:ascii="Times New Roman" w:hAnsi="Times New Roman"/>
          <w:lang w:val="en-GB"/>
        </w:rPr>
        <w:t xml:space="preserve"> stimulation of Kupffer cell  phagocytosis of phagocyte-resistant nanospheres by a block copolymer (poloxamine-908).  In Cells of the Hepatic Sinusoid, Vol 5 (Eds. Wisse, E., Knook, D.L. and Wake, K.) Kupffer Cell Foundation, The Netherlands, pp39-41 (1995).</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39.</w:t>
        <w:tab/>
        <w:t xml:space="preserve">COOMBES, A.G.A., LAVELLE, E.C., JENKINS, P.G., and DAVIS, S.S.   Pulsed and sustained immune responses following a single dose of a model antigen association with resorbable microparticles.  Proc. Intern. Symp. Control.Rel. Bioact. Mater. </w:t>
      </w:r>
      <w:r>
        <w:rPr>
          <w:rFonts w:cs="Times New Roman" w:ascii="Times New Roman" w:hAnsi="Times New Roman"/>
          <w:u w:val="single"/>
          <w:lang w:val="en-GB"/>
        </w:rPr>
        <w:t>22</w:t>
      </w:r>
      <w:r>
        <w:rPr>
          <w:rFonts w:cs="Times New Roman" w:ascii="Times New Roman" w:hAnsi="Times New Roman"/>
          <w:lang w:val="en-GB"/>
        </w:rPr>
        <w:t xml:space="preserve"> 560-561 (1995).</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40.</w:t>
        <w:tab/>
        <w:t xml:space="preserve">McGEE, J.P., DAVIS, S.S. and O'HAGAN, D.T.  Zero order release of protein from poly(D,L-lactide-co-glycolide) microparticles prepared using a modified phase separation technique.  J. Control. Rel. </w:t>
      </w:r>
      <w:r>
        <w:rPr>
          <w:rFonts w:cs="Times New Roman" w:ascii="Times New Roman" w:hAnsi="Times New Roman"/>
          <w:u w:val="single"/>
          <w:lang w:val="en-GB"/>
        </w:rPr>
        <w:t>34</w:t>
      </w:r>
      <w:r>
        <w:rPr>
          <w:rFonts w:cs="Times New Roman" w:ascii="Times New Roman" w:hAnsi="Times New Roman"/>
          <w:lang w:val="en-GB"/>
        </w:rPr>
        <w:t xml:space="preserve"> 77-86 (1995).</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41.</w:t>
        <w:tab/>
        <w:t xml:space="preserve">NANKERVIS, R., DAVIS, S.S., DAY, N.H. and SHAW, P.N.  Effect of lipid vehicle on the intestinal lymphatic transport of isotretinoin in the rat.  Int. J. Pharmaceut. </w:t>
      </w:r>
      <w:r>
        <w:rPr>
          <w:rFonts w:cs="Times New Roman" w:ascii="Times New Roman" w:hAnsi="Times New Roman"/>
          <w:u w:val="single"/>
          <w:lang w:val="en-GB"/>
        </w:rPr>
        <w:t>119</w:t>
      </w:r>
      <w:r>
        <w:rPr>
          <w:rFonts w:cs="Times New Roman" w:ascii="Times New Roman" w:hAnsi="Times New Roman"/>
          <w:lang w:val="en-GB"/>
        </w:rPr>
        <w:t xml:space="preserve"> 173-181 (1995).</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42.</w:t>
        <w:tab/>
        <w:t xml:space="preserve">WASHINGTON, C., DAVIS, S.S.  The penetration of amphotericin B from an intralipid formulation into fibrin loci in a rabbit model of candidiasis.  Biopharm. Drug Dispos. </w:t>
      </w:r>
      <w:r>
        <w:rPr>
          <w:rFonts w:cs="Times New Roman" w:ascii="Times New Roman" w:hAnsi="Times New Roman"/>
          <w:u w:val="single"/>
          <w:lang w:val="en-GB"/>
        </w:rPr>
        <w:t>16</w:t>
      </w:r>
      <w:r>
        <w:rPr>
          <w:rFonts w:cs="Times New Roman" w:ascii="Times New Roman" w:hAnsi="Times New Roman"/>
          <w:lang w:val="en-GB"/>
        </w:rPr>
        <w:t xml:space="preserve"> 529-530 (1995).</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43.</w:t>
        <w:tab/>
        <w:t xml:space="preserve">NEAL, J.C., SCHACHT, E., GARNETT, M.C., DAVIS, S.S. and ILLUM, L.I.  Radiolabelling of modified poloxamer and poloxamine copolymers for nanosphere targeting.  Proceed. Internat. Symp. Control. Rel. Bioact. Mat. </w:t>
      </w:r>
      <w:r>
        <w:rPr>
          <w:rFonts w:cs="Times New Roman" w:ascii="Times New Roman" w:hAnsi="Times New Roman"/>
          <w:u w:val="single"/>
          <w:lang w:val="en-GB"/>
        </w:rPr>
        <w:t>22</w:t>
      </w:r>
      <w:r>
        <w:rPr>
          <w:rFonts w:cs="Times New Roman" w:ascii="Times New Roman" w:hAnsi="Times New Roman"/>
          <w:lang w:val="en-GB"/>
        </w:rPr>
        <w:t xml:space="preserve"> 43-44 (1995).</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44.</w:t>
        <w:tab/>
        <w:t xml:space="preserve">HAGAN, S.A., DUNN, S.E., GARNETT, M.C., DAVIES, M.C., ILLUM, L. and DAVIS, S.S.  PLA-PEG micelles - a novel drug delivery system.  Proceed. Intern. Symp. Control. Rel. Bioact. Mater. </w:t>
      </w:r>
      <w:r>
        <w:rPr>
          <w:rFonts w:cs="Times New Roman" w:ascii="Times New Roman" w:hAnsi="Times New Roman"/>
          <w:u w:val="single"/>
          <w:lang w:val="en-GB"/>
        </w:rPr>
        <w:t>22</w:t>
      </w:r>
      <w:r>
        <w:rPr>
          <w:rFonts w:cs="Times New Roman" w:ascii="Times New Roman" w:hAnsi="Times New Roman"/>
          <w:lang w:val="en-GB"/>
        </w:rPr>
        <w:t xml:space="preserve"> 194-195 (1995).</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 w:val="left" w:pos="993" w:leader="none"/>
        </w:tabs>
        <w:ind w:left="709" w:hanging="709"/>
        <w:jc w:val="both"/>
        <w:rPr/>
      </w:pPr>
      <w:r>
        <w:rPr>
          <w:rFonts w:cs="Times New Roman" w:ascii="Times New Roman" w:hAnsi="Times New Roman"/>
          <w:lang w:val="en-GB"/>
        </w:rPr>
        <w:t>645.</w:t>
        <w:tab/>
        <w:t xml:space="preserve">WASHINGTON, C., and DAVIS, S.S.  The penetration of amphotericin B from an intralipid formulation into fibrin loci in a rabbit model of candidiasis.  Biopharmaceutics &amp; Drug Disposition </w:t>
      </w:r>
      <w:r>
        <w:rPr>
          <w:rFonts w:cs="Times New Roman" w:ascii="Times New Roman" w:hAnsi="Times New Roman"/>
          <w:u w:val="single"/>
          <w:lang w:val="en-GB"/>
        </w:rPr>
        <w:t>16</w:t>
      </w:r>
      <w:r>
        <w:rPr>
          <w:rFonts w:cs="Times New Roman" w:ascii="Times New Roman" w:hAnsi="Times New Roman"/>
          <w:lang w:val="en-GB"/>
        </w:rPr>
        <w:t xml:space="preserve"> 529-530 (1995).</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 w:val="left" w:pos="993" w:leader="none"/>
        </w:tabs>
        <w:ind w:left="709" w:hanging="709"/>
        <w:jc w:val="both"/>
        <w:rPr>
          <w:rFonts w:ascii="Times New Roman" w:hAnsi="Times New Roman" w:cs="Times New Roman"/>
          <w:lang w:val="en-GB"/>
        </w:rPr>
      </w:pPr>
      <w:r>
        <w:rPr>
          <w:rFonts w:cs="Times New Roman" w:ascii="Times New Roman" w:hAnsi="Times New Roman"/>
          <w:lang w:val="en-GB"/>
        </w:rPr>
        <w:t>646.</w:t>
        <w:tab/>
        <w:t xml:space="preserve">ASPDEN, T.J., ADLER,  J., DAVIS, S.S., SKAUGRAD, O., and ILLUM, L.  Chitosan as a nasal delivery system - evaluation of the effect of Chitosan on mucocilliary clearance rate in the frog palate model.  Int. J. Pharmaceut. </w:t>
      </w:r>
      <w:r>
        <w:rPr>
          <w:rFonts w:cs="Times New Roman" w:ascii="Times New Roman" w:hAnsi="Times New Roman"/>
          <w:u w:val="single"/>
          <w:lang w:val="en-GB"/>
        </w:rPr>
        <w:t>122</w:t>
      </w:r>
      <w:r>
        <w:rPr>
          <w:rFonts w:cs="Times New Roman" w:ascii="Times New Roman" w:hAnsi="Times New Roman"/>
          <w:lang w:val="en-GB"/>
        </w:rPr>
        <w:t xml:space="preserve"> 69-78 (1995).</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47.</w:t>
        <w:tab/>
        <w:t xml:space="preserve">HAGAN, S.A., GARNETT, M.C., DAVIES, M.C., ILLUM, L. and DAVIS, S.S.  PLA-PEG Copolymers - a novel biodegradable drug delivery system.  J. Pharm. Pharmacol. </w:t>
      </w:r>
      <w:r>
        <w:rPr>
          <w:rFonts w:cs="Times New Roman" w:ascii="Times New Roman" w:hAnsi="Times New Roman"/>
          <w:u w:val="single"/>
          <w:lang w:val="en-GB"/>
        </w:rPr>
        <w:t>47</w:t>
      </w:r>
      <w:r>
        <w:rPr>
          <w:rFonts w:cs="Times New Roman" w:ascii="Times New Roman" w:hAnsi="Times New Roman"/>
          <w:lang w:val="en-GB"/>
        </w:rPr>
        <w:t xml:space="preserve"> p. 1124 (1995).</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48.</w:t>
        <w:tab/>
        <w:t xml:space="preserve">STOLNIK, S., ILLUM, L. and DAVIS, S.S.  Long-circulating microparticulate drug carriers.  Adv. Drug Del. Rev. </w:t>
      </w:r>
      <w:r>
        <w:rPr>
          <w:rFonts w:cs="Times New Roman" w:ascii="Times New Roman" w:hAnsi="Times New Roman"/>
          <w:u w:val="single"/>
          <w:lang w:val="en-GB"/>
        </w:rPr>
        <w:t>16</w:t>
      </w:r>
      <w:r>
        <w:rPr>
          <w:rFonts w:cs="Times New Roman" w:ascii="Times New Roman" w:hAnsi="Times New Roman"/>
          <w:lang w:val="en-GB"/>
        </w:rPr>
        <w:t xml:space="preserve"> 195-214 (1995).</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49.</w:t>
        <w:tab/>
        <w:t>FIEBRIG, I., HARDING, S.E. and DAVIS, S.S.  Methods used to develop mucoadhesive drug delivery systems: bioadhesion in the gastrointestinal tract.  In Biopolymer Mixtures, Editors S E Harding, and J R Mitchell, Nottingham University Press, 373-419 (1995).</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50.</w:t>
        <w:tab/>
        <w:t xml:space="preserve">NANKERVIS, R., DAVIS, S.S., DAY, N.H. and SHAW, P.N.  Intestinal lymphatic transport of three retinoids in the rat after oral administration - effect of lipophilicity and lipid vehicle (Reprint).  Int. J. Pharmaceut. </w:t>
      </w:r>
      <w:r>
        <w:rPr>
          <w:rFonts w:cs="Times New Roman" w:ascii="Times New Roman" w:hAnsi="Times New Roman"/>
          <w:u w:val="single"/>
          <w:lang w:val="en-GB"/>
        </w:rPr>
        <w:t>130</w:t>
      </w:r>
      <w:r>
        <w:rPr>
          <w:rFonts w:cs="Times New Roman" w:ascii="Times New Roman" w:hAnsi="Times New Roman"/>
          <w:lang w:val="en-GB"/>
        </w:rPr>
        <w:t xml:space="preserve"> 57-64 (1996).</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51.</w:t>
        <w:tab/>
        <w:t>WOOD, J.M., COOMBES, A.G.A., MAJOR, D., MINOR, P.D. and DAVIS, S.S.  Polylactide microparticles as adjuvants for parenteral delivery of influenza virus vaccines. Options for the Control of Influenza III.  Editors, Brown, L.E., Hampson, A.W. and Webster, R.G., Elsevier, Amsterdam, pp810-814, 1996.</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52.</w:t>
        <w:tab/>
        <w:t xml:space="preserve">YEH, M-K., DAVIS, S.S. and COOMBES, A.G.A.  Improving protein delivery from microparticles using blends of poly(DL lactide co-glycolide) and poly(ethylene oxide)-poly(propylene oxide) copolymers.  Pharm. Res. </w:t>
      </w:r>
      <w:r>
        <w:rPr>
          <w:rFonts w:cs="Times New Roman" w:ascii="Times New Roman" w:hAnsi="Times New Roman"/>
          <w:u w:val="single"/>
          <w:lang w:val="en-GB"/>
        </w:rPr>
        <w:t>13</w:t>
      </w:r>
      <w:r>
        <w:rPr>
          <w:rFonts w:cs="Times New Roman" w:ascii="Times New Roman" w:hAnsi="Times New Roman"/>
          <w:lang w:val="en-GB"/>
        </w:rPr>
        <w:t xml:space="preserve"> 1693-1698 (1996).</w:t>
      </w:r>
    </w:p>
    <w:p>
      <w:pPr>
        <w:pStyle w:val="Normal"/>
        <w:tabs>
          <w:tab w:val="clear" w:pos="964"/>
          <w:tab w:val="left" w:pos="709" w:leader="none"/>
          <w:tab w:val="left" w:pos="851" w:leader="none"/>
        </w:tabs>
        <w:ind w:left="709"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53.</w:t>
        <w:tab/>
        <w:t xml:space="preserve">COOMBES, A.G.A., LAVELLE, E.C., JENKINS, P.G., HOLLAND, J. and DAVIS, S.S.  Biodegradable microparticles as parenteral vaccine delivery systems:  New approaches to stabilisation of vaccines potency (Series:  Developments in Biological Standardization </w:t>
      </w:r>
      <w:r>
        <w:rPr>
          <w:rFonts w:cs="Times New Roman" w:ascii="Times New Roman" w:hAnsi="Times New Roman"/>
          <w:u w:val="single"/>
          <w:lang w:val="en-GB"/>
        </w:rPr>
        <w:t>87</w:t>
      </w:r>
      <w:r>
        <w:rPr>
          <w:rFonts w:cs="Times New Roman" w:ascii="Times New Roman" w:hAnsi="Times New Roman"/>
          <w:lang w:val="en-GB"/>
        </w:rPr>
        <w:t xml:space="preserve"> (1996), Karger, Basel, p.231).</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54.</w:t>
        <w:tab/>
        <w:t>STOLNIK, S., GARNETT, M.C., DAVIES, M.C., ILLUM, L., DAVIS, S.S., BOUSTA, M. and VERT, M.  Nanospheres prepared from poly(</w:t>
      </w:r>
      <w:r>
        <w:rPr>
          <w:rFonts w:cs="Symbol" w:ascii="Symbol" w:hAnsi="Symbol"/>
          <w:lang w:val="en-GB"/>
        </w:rPr>
        <w:t></w:t>
      </w:r>
      <w:r>
        <w:rPr>
          <w:rFonts w:cs="Times New Roman" w:ascii="Times New Roman" w:hAnsi="Times New Roman"/>
          <w:lang w:val="en-GB"/>
        </w:rPr>
        <w:t xml:space="preserve">-malic acid) benzyl ester copolymers:  evidence for their </w:t>
      </w:r>
      <w:r>
        <w:rPr>
          <w:rFonts w:cs="Times New Roman" w:ascii="Times New Roman" w:hAnsi="Times New Roman"/>
          <w:i/>
          <w:lang w:val="en-GB"/>
        </w:rPr>
        <w:t>in vitro</w:t>
      </w:r>
      <w:r>
        <w:rPr>
          <w:rFonts w:cs="Times New Roman" w:ascii="Times New Roman" w:hAnsi="Times New Roman"/>
          <w:lang w:val="en-GB"/>
        </w:rPr>
        <w:t xml:space="preserve"> degradation.  J. Materials Sci. Med. Materials </w:t>
      </w:r>
      <w:r>
        <w:rPr>
          <w:rFonts w:cs="Times New Roman" w:ascii="Times New Roman" w:hAnsi="Times New Roman"/>
          <w:u w:val="single"/>
          <w:lang w:val="en-GB"/>
        </w:rPr>
        <w:t>7</w:t>
      </w:r>
      <w:r>
        <w:rPr>
          <w:rFonts w:cs="Times New Roman" w:ascii="Times New Roman" w:hAnsi="Times New Roman"/>
          <w:lang w:val="en-GB"/>
        </w:rPr>
        <w:t xml:space="preserve"> 161-166 (1996).</w:t>
      </w:r>
    </w:p>
    <w:p>
      <w:pPr>
        <w:pStyle w:val="Normal"/>
        <w:tabs>
          <w:tab w:val="clear" w:pos="964"/>
          <w:tab w:val="left" w:pos="851"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55.</w:t>
        <w:tab/>
        <w:t xml:space="preserve">CRYZ, S., DAVIS, S.S., GREGORIADIS, G., GRIMAUD, J.A., KOURILSKY, P., SELKIRK, M.E., SLAOUI, M. and SMITH, G.L.   European Commission COST/STD Initiative - Vaccine Delivery Systems.  Vaccine </w:t>
      </w:r>
      <w:r>
        <w:rPr>
          <w:rFonts w:cs="Times New Roman" w:ascii="Times New Roman" w:hAnsi="Times New Roman"/>
          <w:u w:val="single"/>
          <w:lang w:val="en-GB"/>
        </w:rPr>
        <w:t>14</w:t>
      </w:r>
      <w:r>
        <w:rPr>
          <w:rFonts w:cs="Times New Roman" w:ascii="Times New Roman" w:hAnsi="Times New Roman"/>
          <w:lang w:val="en-GB"/>
        </w:rPr>
        <w:t xml:space="preserve"> 665-690 (1996).</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56.</w:t>
        <w:tab/>
        <w:t xml:space="preserve">ILLUM, L., DAVIS, S.S., PAWULA, M., FISHER, A.N., BARRETT, D.A., FARRAJ, N.F. and SHAW, P.N.  Nasal administration of morphine-6-glucuronide in sheep – a pharmacokinetic study.  Biopharm. &amp; Drug Dispos. </w:t>
      </w:r>
      <w:r>
        <w:rPr>
          <w:rFonts w:cs="Times New Roman" w:ascii="Times New Roman" w:hAnsi="Times New Roman"/>
          <w:u w:val="single"/>
          <w:lang w:val="en-GB"/>
        </w:rPr>
        <w:t>17</w:t>
      </w:r>
      <w:r>
        <w:rPr>
          <w:rFonts w:cs="Times New Roman" w:ascii="Times New Roman" w:hAnsi="Times New Roman"/>
          <w:lang w:val="en-GB"/>
        </w:rPr>
        <w:t xml:space="preserve"> 717-724 (1996).</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57.</w:t>
        <w:tab/>
        <w:t xml:space="preserve">DAVIS, S.S.  Enhancing the delivery of peptides and oligonucleotides across the gastrointestinal tract.  Eur. J. Pharm. Sci. </w:t>
      </w:r>
      <w:r>
        <w:rPr>
          <w:rFonts w:cs="Times New Roman" w:ascii="Times New Roman" w:hAnsi="Times New Roman"/>
          <w:u w:val="single"/>
          <w:lang w:val="en-GB"/>
        </w:rPr>
        <w:t>5</w:t>
      </w:r>
      <w:r>
        <w:rPr>
          <w:rFonts w:cs="Times New Roman" w:ascii="Times New Roman" w:hAnsi="Times New Roman"/>
          <w:lang w:val="en-GB"/>
        </w:rPr>
        <w:t xml:space="preserve"> Suppl 2, S37-S38 (1997).</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58.</w:t>
        <w:tab/>
        <w:t xml:space="preserve">HAWLEY, A.E., ILLUM, L. and DAVIS, S.S.  Lymph node localisation of biodegradable nanospheres surface modified with poloxamer and poloxamine block co-polymers.  FEBS Letters </w:t>
      </w:r>
      <w:r>
        <w:rPr>
          <w:rFonts w:cs="Times New Roman" w:ascii="Times New Roman" w:hAnsi="Times New Roman"/>
          <w:u w:val="single"/>
          <w:lang w:val="en-GB"/>
        </w:rPr>
        <w:t>400</w:t>
      </w:r>
      <w:r>
        <w:rPr>
          <w:rFonts w:cs="Times New Roman" w:ascii="Times New Roman" w:hAnsi="Times New Roman"/>
          <w:lang w:val="en-GB"/>
        </w:rPr>
        <w:t xml:space="preserve"> 319-323 (1997).</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59.</w:t>
        <w:tab/>
        <w:t xml:space="preserve">HAWLEY, A.E., ILLUM, L. and DAVIS, S.S.  Preparation of biodegradable, surface engineered PLGA nanospheres with enhanced lymphatic drainage and lymph node uptake.  Pharm. Res. </w:t>
      </w:r>
      <w:r>
        <w:rPr>
          <w:rFonts w:cs="Times New Roman" w:ascii="Times New Roman" w:hAnsi="Times New Roman"/>
          <w:u w:val="single"/>
          <w:lang w:val="en-GB"/>
        </w:rPr>
        <w:t>14</w:t>
      </w:r>
      <w:r>
        <w:rPr>
          <w:rFonts w:cs="Times New Roman" w:ascii="Times New Roman" w:hAnsi="Times New Roman"/>
          <w:lang w:val="en-GB"/>
        </w:rPr>
        <w:t xml:space="preserve"> 657-661 (1997).</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60.</w:t>
        <w:tab/>
        <w:t xml:space="preserve">STOLNIK, S, FELUMB, N C, HEALD, C R, GARNETT, M C, ILLUM, L and DAVIS, S S.   Adsorption behaviour and conformation of selected poly(ethylene oxide) copolymers on the surface of a model colloidal drug carrier.  Colloids and Surfaces A - Physicochemical and Engineering Aspects </w:t>
      </w:r>
      <w:r>
        <w:rPr>
          <w:rFonts w:cs="Times New Roman" w:ascii="Times New Roman" w:hAnsi="Times New Roman"/>
          <w:u w:val="single"/>
          <w:lang w:val="en-GB"/>
        </w:rPr>
        <w:t>122</w:t>
      </w:r>
      <w:r>
        <w:rPr>
          <w:rFonts w:cs="Times New Roman" w:ascii="Times New Roman" w:hAnsi="Times New Roman"/>
          <w:lang w:val="en-GB"/>
        </w:rPr>
        <w:t xml:space="preserve">  151</w:t>
        <w:noBreakHyphen/>
        <w:t>159 (1997).</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61.</w:t>
        <w:tab/>
        <w:t xml:space="preserve">DAVIS, S S.   Biomedical applications of nanotechnology </w:t>
        <w:noBreakHyphen/>
        <w:t xml:space="preserve"> Implications for drug targeting and gene therapy.  Trends in Biotechnol. </w:t>
      </w:r>
      <w:r>
        <w:rPr>
          <w:rFonts w:cs="Times New Roman" w:ascii="Times New Roman" w:hAnsi="Times New Roman"/>
          <w:u w:val="single"/>
          <w:lang w:val="en-GB"/>
        </w:rPr>
        <w:t>15</w:t>
      </w:r>
      <w:r>
        <w:rPr>
          <w:rFonts w:cs="Times New Roman" w:ascii="Times New Roman" w:hAnsi="Times New Roman"/>
          <w:lang w:val="en-GB"/>
        </w:rPr>
        <w:t xml:space="preserve"> 217</w:t>
        <w:noBreakHyphen/>
        <w:t>224 (1997).</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62.</w:t>
        <w:tab/>
        <w:t xml:space="preserve">COOMBES, A.G.A., TASKER, S., LINDBLAD, M., HOLMGREN, J., HOSTE, K.,  TONCHEVA, V., SCHACHT, E., DAVIES, M.C., ILLUM, L. and DAVIS, S.S.   Biodegradable polymeric microparticles for drug delivery and vaccine formulation: the surface attachment of hydrophilic  species using the concept of poly(ethylene glycol) anchoring  segments.   Biomaterials </w:t>
      </w:r>
      <w:r>
        <w:rPr>
          <w:rFonts w:cs="Times New Roman" w:ascii="Times New Roman" w:hAnsi="Times New Roman"/>
          <w:u w:val="single"/>
          <w:lang w:val="en-GB"/>
        </w:rPr>
        <w:t>18</w:t>
      </w:r>
      <w:r>
        <w:rPr>
          <w:rFonts w:cs="Times New Roman" w:ascii="Times New Roman" w:hAnsi="Times New Roman"/>
          <w:lang w:val="en-GB"/>
        </w:rPr>
        <w:t xml:space="preserve">  1153</w:t>
        <w:noBreakHyphen/>
        <w:t>1161 (1997).</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 xml:space="preserve">      </w:t>
      </w:r>
      <w:r>
        <w:br w:type="page"/>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63.</w:t>
        <w:tab/>
        <w:t xml:space="preserve">VANDORPE, J., SCHACHT, E., DUNN, S., HAWLEY, A.E., STOLNIK, S., DAVIS, S.S., GARNETT, M.C., DAVIES, M.C. and ILLUM, L.  Long circulating biodegradable poly(phosphazene) nanoparticles surface modified with poly(phosphazene) poly(ethylene oxide)  copolymer.  Biomaterials </w:t>
      </w:r>
      <w:r>
        <w:rPr>
          <w:rFonts w:cs="Times New Roman" w:ascii="Times New Roman" w:hAnsi="Times New Roman"/>
          <w:u w:val="single"/>
          <w:lang w:val="en-GB"/>
        </w:rPr>
        <w:t>18</w:t>
      </w:r>
      <w:r>
        <w:rPr>
          <w:rFonts w:cs="Times New Roman" w:ascii="Times New Roman" w:hAnsi="Times New Roman"/>
          <w:lang w:val="en-GB"/>
        </w:rPr>
        <w:t xml:space="preserve"> 1147</w:t>
        <w:noBreakHyphen/>
        <w:t>1152 (1997).</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64.</w:t>
        <w:tab/>
        <w:t>BROWN, J., HOOPER, G., KENYON, C. J., HAINES, S., BURT, J., HUMPHRIES, J. M., NEWMAN, S.P., DAVIS, S.S., SPARROW, R.A. and WILDING, I.R.   Spreading and retention of vaginal formulations in post</w:t>
        <w:noBreakHyphen/>
        <w:t>menopausal women as assessed by gamma scintigraphy.   Pharm. Res. 14 1073</w:t>
        <w:noBreakHyphen/>
        <w:t>1078 (1997).</w:t>
      </w:r>
    </w:p>
    <w:p>
      <w:pPr>
        <w:pStyle w:val="Normal"/>
        <w:tabs>
          <w:tab w:val="clear" w:pos="964"/>
          <w:tab w:val="left" w:pos="-1440" w:leader="none"/>
          <w:tab w:val="left" w:pos="709" w:leader="none"/>
          <w:tab w:val="left" w:pos="993"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65.</w:t>
        <w:tab/>
        <w:t xml:space="preserve">RAFATI, H., LAVELLE, E.C., COOMBES, A.G.A., STOLNIK, S., HOLLAND, J. and DAVIS, S S.   The immune response to a model antigen associated with PLG microparticles prepared using different surfactants.  Vaccine </w:t>
      </w:r>
      <w:r>
        <w:rPr>
          <w:rFonts w:cs="Times New Roman" w:ascii="Times New Roman" w:hAnsi="Times New Roman"/>
          <w:u w:val="single"/>
          <w:lang w:val="en-GB"/>
        </w:rPr>
        <w:t>15</w:t>
      </w:r>
      <w:r>
        <w:rPr>
          <w:rFonts w:cs="Times New Roman" w:ascii="Times New Roman" w:hAnsi="Times New Roman"/>
          <w:lang w:val="en-GB"/>
        </w:rPr>
        <w:t xml:space="preserve"> 1888</w:t>
        <w:noBreakHyphen/>
        <w:t>1897 (1997).</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66.</w:t>
        <w:tab/>
        <w:t xml:space="preserve">ARMSTRONG, T I, MOGHIMI, S M, DAVIS, S S and ILLUM, L. Activation of the mononuclear phagocyte system  by poloxamine  908: Its implications for targeted drug delivery.  Pharm. Res. </w:t>
      </w:r>
      <w:r>
        <w:rPr>
          <w:rFonts w:cs="Times New Roman" w:ascii="Times New Roman" w:hAnsi="Times New Roman"/>
          <w:u w:val="single"/>
          <w:lang w:val="en-GB"/>
        </w:rPr>
        <w:t>14</w:t>
      </w:r>
      <w:r>
        <w:rPr>
          <w:rFonts w:cs="Times New Roman" w:ascii="Times New Roman" w:hAnsi="Times New Roman"/>
          <w:lang w:val="en-GB"/>
        </w:rPr>
        <w:t xml:space="preserve"> 1629</w:t>
        <w:noBreakHyphen/>
        <w:t>1633 (1997).</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67.</w:t>
        <w:tab/>
        <w:t xml:space="preserve">FIEBRIG, I, VARUM, K M, HARDING, S E, DAVIS, S S and  STOKKE, B T. Colloidal gold and colloidal gold labelled wheat germ agglutinin as molecular probes for identification in  mucin/chitosan complexes.   Carbohydrate Polymers </w:t>
      </w:r>
      <w:r>
        <w:rPr>
          <w:rFonts w:cs="Times New Roman" w:ascii="Times New Roman" w:hAnsi="Times New Roman"/>
          <w:u w:val="single"/>
          <w:lang w:val="en-GB"/>
        </w:rPr>
        <w:t>33</w:t>
      </w:r>
      <w:r>
        <w:rPr>
          <w:rFonts w:cs="Times New Roman" w:ascii="Times New Roman" w:hAnsi="Times New Roman"/>
          <w:lang w:val="en-GB"/>
        </w:rPr>
        <w:t xml:space="preserve"> 91</w:t>
        <w:noBreakHyphen/>
        <w:t>99 (1997).</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964"/>
          <w:tab w:val="left" w:pos="709" w:leader="none"/>
        </w:tabs>
        <w:ind w:left="709" w:hanging="709"/>
        <w:jc w:val="both"/>
        <w:rPr/>
      </w:pPr>
      <w:r>
        <w:rPr>
          <w:rFonts w:cs="Times New Roman" w:ascii="Times New Roman" w:hAnsi="Times New Roman"/>
          <w:lang w:val="en-GB"/>
        </w:rPr>
        <w:t>668.</w:t>
        <w:tab/>
        <w:t>LIN,W, GARNETT, M C, DAVIES, M C, BIGNOTTI, F, FERRUTI, P, DAVIS, S S and ILLUM, L.  Preparation of surface</w:t>
        <w:noBreakHyphen/>
        <w:t xml:space="preserve">modified albumin nanospheres.   Biomaterials </w:t>
      </w:r>
      <w:r>
        <w:rPr>
          <w:rFonts w:cs="Times New Roman" w:ascii="Times New Roman" w:hAnsi="Times New Roman"/>
          <w:u w:val="single"/>
          <w:lang w:val="en-GB"/>
        </w:rPr>
        <w:t>18</w:t>
      </w:r>
      <w:r>
        <w:rPr>
          <w:rFonts w:cs="Times New Roman" w:ascii="Times New Roman" w:hAnsi="Times New Roman"/>
          <w:lang w:val="en-GB"/>
        </w:rPr>
        <w:t xml:space="preserve"> 559</w:t>
        <w:noBreakHyphen/>
        <w:t>565 (1997).</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69.</w:t>
        <w:tab/>
        <w:t xml:space="preserve">WILDING, I.R. and DAVIS, S.S.  Is there a "cut-off" size </w:t>
      </w:r>
      <w:r>
        <w:rPr>
          <w:rFonts w:cs="Times New Roman" w:ascii="Times New Roman" w:hAnsi="Times New Roman"/>
          <w:i/>
          <w:lang w:val="en-GB"/>
        </w:rPr>
        <w:t>per se</w:t>
      </w:r>
      <w:r>
        <w:rPr>
          <w:rFonts w:cs="Times New Roman" w:ascii="Times New Roman" w:hAnsi="Times New Roman"/>
          <w:lang w:val="en-GB"/>
        </w:rPr>
        <w:t xml:space="preserve"> for gastric emptying of tablets in man?  Pharm. Res. </w:t>
      </w:r>
      <w:r>
        <w:rPr>
          <w:rFonts w:cs="Times New Roman" w:ascii="Times New Roman" w:hAnsi="Times New Roman"/>
          <w:u w:val="single"/>
          <w:lang w:val="en-GB"/>
        </w:rPr>
        <w:t>13</w:t>
      </w:r>
      <w:r>
        <w:rPr>
          <w:rFonts w:cs="Times New Roman" w:ascii="Times New Roman" w:hAnsi="Times New Roman"/>
          <w:lang w:val="en-GB"/>
        </w:rPr>
        <w:t xml:space="preserve"> (Suppl.) S321 (1996).</w:t>
      </w:r>
    </w:p>
    <w:p>
      <w:pPr>
        <w:pStyle w:val="Normal"/>
        <w:tabs>
          <w:tab w:val="clear" w:pos="964"/>
          <w:tab w:val="left" w:pos="709" w:leader="none"/>
          <w:tab w:val="left" w:pos="851"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70.</w:t>
        <w:tab/>
        <w:t xml:space="preserve">WILDING, I.R., ADKIN, D.A. and DAVIS, S.S.  Can the choice of excipient for immediate release products significantly influence </w:t>
      </w:r>
      <w:r>
        <w:rPr>
          <w:rFonts w:cs="Times New Roman" w:ascii="Times New Roman" w:hAnsi="Times New Roman"/>
          <w:i/>
          <w:lang w:val="en-GB"/>
        </w:rPr>
        <w:t>in vivo</w:t>
      </w:r>
      <w:r>
        <w:rPr>
          <w:rFonts w:cs="Times New Roman" w:ascii="Times New Roman" w:hAnsi="Times New Roman"/>
          <w:lang w:val="en-GB"/>
        </w:rPr>
        <w:t xml:space="preserve"> behaviour?  Pharm. Res. </w:t>
      </w:r>
      <w:r>
        <w:rPr>
          <w:rFonts w:cs="Times New Roman" w:ascii="Times New Roman" w:hAnsi="Times New Roman"/>
          <w:u w:val="single"/>
          <w:lang w:val="en-GB"/>
        </w:rPr>
        <w:t>13</w:t>
      </w:r>
      <w:r>
        <w:rPr>
          <w:rFonts w:cs="Times New Roman" w:ascii="Times New Roman" w:hAnsi="Times New Roman"/>
          <w:lang w:val="en-GB"/>
        </w:rPr>
        <w:t xml:space="preserve"> (Suppl.) S208 (1996).</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13"/>
        </w:numPr>
        <w:tabs>
          <w:tab w:val="clear" w:pos="964"/>
          <w:tab w:val="left" w:pos="-1440" w:leader="none"/>
          <w:tab w:val="left" w:pos="709" w:leader="none"/>
        </w:tabs>
        <w:ind w:left="709" w:hanging="709"/>
        <w:jc w:val="both"/>
        <w:rPr/>
      </w:pPr>
      <w:r>
        <w:rPr>
          <w:rFonts w:cs="Times New Roman" w:ascii="Times New Roman" w:hAnsi="Times New Roman"/>
          <w:lang w:val="en-GB"/>
        </w:rPr>
        <w:t xml:space="preserve">RAFATI, H., COOMBES, A.G.A., LAVELLE, E.C., HOLLAND, J. and DAVIS, S.S. Protection of encapsulated protein in gastric fluid.  Proceed. Intern. Symp. Control. Rel. Bioact. Mater. </w:t>
      </w:r>
      <w:r>
        <w:rPr>
          <w:rFonts w:cs="Times New Roman" w:ascii="Times New Roman" w:hAnsi="Times New Roman"/>
          <w:u w:val="single"/>
          <w:lang w:val="en-GB"/>
        </w:rPr>
        <w:t>24</w:t>
      </w:r>
      <w:r>
        <w:rPr>
          <w:rFonts w:cs="Times New Roman" w:ascii="Times New Roman" w:hAnsi="Times New Roman"/>
          <w:lang w:val="en-GB"/>
        </w:rPr>
        <w:t xml:space="preserve"> 319-320 (1997).</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13"/>
        </w:numPr>
        <w:tabs>
          <w:tab w:val="clear" w:pos="964"/>
          <w:tab w:val="left" w:pos="-1440" w:leader="none"/>
          <w:tab w:val="left" w:pos="709" w:leader="none"/>
        </w:tabs>
        <w:ind w:left="709" w:hanging="709"/>
        <w:jc w:val="both"/>
        <w:rPr/>
      </w:pPr>
      <w:r>
        <w:rPr>
          <w:rFonts w:cs="Times New Roman" w:ascii="Times New Roman" w:hAnsi="Times New Roman"/>
          <w:lang w:val="en-GB"/>
        </w:rPr>
        <w:t xml:space="preserve">RAFATI, H., COOMBES, A.G.A., ADLER, J., HOLLAND, J. and DAVIS, S.S.  Protein-loaded poly(DL-lactide-co-glycolide) microparticles for oral administration: formulation, structural and release characteristics.  J. Control. Rel. </w:t>
      </w:r>
      <w:r>
        <w:rPr>
          <w:rFonts w:cs="Times New Roman" w:ascii="Times New Roman" w:hAnsi="Times New Roman"/>
          <w:u w:val="single"/>
          <w:lang w:val="en-GB"/>
        </w:rPr>
        <w:t>43</w:t>
      </w:r>
      <w:r>
        <w:rPr>
          <w:rFonts w:cs="Times New Roman" w:ascii="Times New Roman" w:hAnsi="Times New Roman"/>
          <w:lang w:val="en-GB"/>
        </w:rPr>
        <w:t xml:space="preserve"> 89-102 (1997).</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73.</w:t>
        <w:tab/>
        <w:t xml:space="preserve">COOMBES, A.G.A., MAJOR, D., WOOD, J.M., MINOR, P.D. and DAVIS, S.S.  Substrates of lactide polymers for influenza virus vaccines.  Proceed Intern. Symp. Control. Rel. Bioact. Mater. </w:t>
      </w:r>
      <w:r>
        <w:rPr>
          <w:rFonts w:cs="Times New Roman" w:ascii="Times New Roman" w:hAnsi="Times New Roman"/>
          <w:u w:val="single"/>
          <w:lang w:val="en-GB"/>
        </w:rPr>
        <w:t>24</w:t>
      </w:r>
      <w:r>
        <w:rPr>
          <w:rFonts w:cs="Times New Roman" w:ascii="Times New Roman" w:hAnsi="Times New Roman"/>
          <w:lang w:val="en-GB"/>
        </w:rPr>
        <w:t xml:space="preserve"> 505-506 (1997).</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74.</w:t>
        <w:tab/>
        <w:t>DAVIS, S.S.  Nanoparticles for drug delivery.  In: Visions of Tomorrow, Improving the Quality of Life through Nanotechnology.  I. Mech. E. Conference Trans. p83-92 (1997).</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75.</w:t>
        <w:tab/>
        <w:t>FISHER, A.N., ILLUM, L., DAVIS, S.S., HARESIGN, W., JABBAL-GILL, I. and HINCHCLIFFE, M.  Use of a pig model for colon-specific delivery of peptides, proteins and other drugs.  Minutes - European Symposium:  Formulation of poorly- available drugs for oral administration.  Éditions de Santé, Paris, p183-186 (1996).</w:t>
      </w:r>
    </w:p>
    <w:p>
      <w:pPr>
        <w:pStyle w:val="Normal"/>
        <w:tabs>
          <w:tab w:val="clear" w:pos="964"/>
          <w:tab w:val="left" w:pos="851"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76.</w:t>
        <w:tab/>
        <w:t xml:space="preserve">WILDING, I.R., BROWN, J., KENYON, C., HOOPER, G., SPARROW, R.A. and DAVIS, S.S.  Spreading and retention of vaginal formulations in women as assessed by gamma scintigraphy.  Pharm. Res. </w:t>
      </w:r>
      <w:r>
        <w:rPr>
          <w:rFonts w:cs="Times New Roman" w:ascii="Times New Roman" w:hAnsi="Times New Roman"/>
          <w:u w:val="single"/>
          <w:lang w:val="en-GB"/>
        </w:rPr>
        <w:t>14</w:t>
      </w:r>
      <w:r>
        <w:rPr>
          <w:rFonts w:cs="Times New Roman" w:ascii="Times New Roman" w:hAnsi="Times New Roman"/>
          <w:lang w:val="en-GB"/>
        </w:rPr>
        <w:t xml:space="preserve"> (Suppl) S117 (1997).</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77.</w:t>
        <w:tab/>
        <w:t xml:space="preserve">MICHALSKI, L.A., SCHACHT, E.H., GEVAERT, A., WATTS, P.J., KHAN, M.A., MELIA, C.D. and DAVIS, S.S.  Novel polymers for coating of oral dosage forms to achieve colon-specific drug delivery.  Pharm. Res. </w:t>
      </w:r>
      <w:r>
        <w:rPr>
          <w:rFonts w:cs="Times New Roman" w:ascii="Times New Roman" w:hAnsi="Times New Roman"/>
          <w:u w:val="single"/>
          <w:lang w:val="en-GB"/>
        </w:rPr>
        <w:t>14</w:t>
      </w:r>
      <w:r>
        <w:rPr>
          <w:rFonts w:cs="Times New Roman" w:ascii="Times New Roman" w:hAnsi="Times New Roman"/>
          <w:lang w:val="en-GB"/>
        </w:rPr>
        <w:t xml:space="preserve"> (Suppl) S657 (1997).</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78.</w:t>
        <w:tab/>
        <w:t xml:space="preserve">GILL, I.J., FISHER, A.N., FARRAJ, N.F., PITT, C.G., DAVIS, S.S. and ILLUM, L.  Intranasal absorption of granulocyte-colony stimulating factor (G-CSF) from powder formulations in sheep.  Eur. J. Pharm. Sci. </w:t>
      </w:r>
      <w:r>
        <w:rPr>
          <w:rFonts w:cs="Times New Roman" w:ascii="Times New Roman" w:hAnsi="Times New Roman"/>
          <w:u w:val="single"/>
          <w:lang w:val="en-GB"/>
        </w:rPr>
        <w:t>6</w:t>
      </w:r>
      <w:r>
        <w:rPr>
          <w:rFonts w:cs="Times New Roman" w:ascii="Times New Roman" w:hAnsi="Times New Roman"/>
          <w:lang w:val="en-GB"/>
        </w:rPr>
        <w:t xml:space="preserve"> 1-10 (1998).</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79.</w:t>
        <w:tab/>
        <w:t>SCHOLES, P.D., COOMBES, A.G.A., DAVIES, M.C., ILLUM, L. and DAVIS, S.S. Particle engineering of biodegradable colloids for site-specific drug delivery.  In:  Controlled Drug Delivery, Challenges and Strategies.  Editor, K Park, American Chem. Soc. Washington, DC, pp73-106, 1997.</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80.</w:t>
        <w:tab/>
        <w:t xml:space="preserve">COOMBES, A.G.A., YEH, M-K., LAVELLE, E.C. and DAVIS, S.S.  The control of protein release from poly(DL-lactide co-glycolide) microparticles by variation of the external aqueous phase surfactant in the water-in-oil-in water method.  J. Control. Rel. </w:t>
      </w:r>
      <w:r>
        <w:rPr>
          <w:rFonts w:cs="Times New Roman" w:ascii="Times New Roman" w:hAnsi="Times New Roman"/>
          <w:u w:val="single"/>
          <w:lang w:val="en-GB"/>
        </w:rPr>
        <w:t>52</w:t>
      </w:r>
      <w:r>
        <w:rPr>
          <w:rFonts w:cs="Times New Roman" w:ascii="Times New Roman" w:hAnsi="Times New Roman"/>
          <w:lang w:val="en-GB"/>
        </w:rPr>
        <w:t xml:space="preserve"> 311-320 (1998).</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81.</w:t>
        <w:tab/>
        <w:t xml:space="preserve">NEAL, J.C., STOLNIK, S., SCHACHT, E., KENAWY, E.R., GARNETT, M.C., DAVIS, S.S and ILLUM, L.  </w:t>
      </w:r>
      <w:r>
        <w:rPr>
          <w:rFonts w:cs="Times New Roman" w:ascii="Times New Roman" w:hAnsi="Times New Roman"/>
          <w:i/>
          <w:lang w:val="en-GB"/>
        </w:rPr>
        <w:t>In vitro</w:t>
      </w:r>
      <w:r>
        <w:rPr>
          <w:rFonts w:cs="Times New Roman" w:ascii="Times New Roman" w:hAnsi="Times New Roman"/>
          <w:lang w:val="en-GB"/>
        </w:rPr>
        <w:t xml:space="preserve"> displacement by rat serum of adsorbed radiolabelled poloxamer and poloxamine copolymers from model and biodegradable nanospheres.  J. Pharm. Sci. </w:t>
      </w:r>
      <w:r>
        <w:rPr>
          <w:rFonts w:cs="Times New Roman" w:ascii="Times New Roman" w:hAnsi="Times New Roman"/>
          <w:u w:val="single"/>
          <w:lang w:val="en-GB"/>
        </w:rPr>
        <w:t>87</w:t>
      </w:r>
      <w:r>
        <w:rPr>
          <w:rFonts w:cs="Times New Roman" w:ascii="Times New Roman" w:hAnsi="Times New Roman"/>
          <w:lang w:val="en-GB"/>
        </w:rPr>
        <w:t xml:space="preserve"> 1242-1248 (1998).</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82.</w:t>
        <w:tab/>
        <w:t>LIN, W., GARNETT, M.C., DAVIS, S.S., SCHACHT, E., FERRUTI, P. and ILLUM, L.  Preparation and characterisation of Rose Bengal loaded surface modified albumin nanoparticles.  J. Control. Rel. (submitted).</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83.</w:t>
        <w:tab/>
        <w:t xml:space="preserve">HAWLEY, A.E., ILLUM, L. and DAVIS, S.S.  The effect of lymphatic oedema on the uptake of colloids to the lymph nodes.  Biopharmaceutics and Drug Disposition </w:t>
      </w:r>
      <w:r>
        <w:rPr>
          <w:rFonts w:cs="Times New Roman" w:ascii="Times New Roman" w:hAnsi="Times New Roman"/>
          <w:u w:val="single"/>
          <w:lang w:val="en-GB"/>
        </w:rPr>
        <w:t>19</w:t>
      </w:r>
      <w:r>
        <w:rPr>
          <w:rFonts w:cs="Times New Roman" w:ascii="Times New Roman" w:hAnsi="Times New Roman"/>
          <w:lang w:val="en-GB"/>
        </w:rPr>
        <w:t xml:space="preserve"> 193-197 (1998).</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84.</w:t>
        <w:tab/>
        <w:t xml:space="preserve">LIN, W., GARNETT, M.C., SCHACHT, E., DAVIS, S.S. and ILLUM, L.  Preparation and </w:t>
      </w:r>
      <w:r>
        <w:rPr>
          <w:rFonts w:cs="Times New Roman" w:ascii="Times New Roman" w:hAnsi="Times New Roman"/>
          <w:i/>
          <w:lang w:val="en-GB"/>
        </w:rPr>
        <w:t>in vitro</w:t>
      </w:r>
      <w:r>
        <w:rPr>
          <w:rFonts w:cs="Times New Roman" w:ascii="Times New Roman" w:hAnsi="Times New Roman"/>
          <w:lang w:val="en-GB"/>
        </w:rPr>
        <w:t xml:space="preserve"> characteristion of HSA-mPEG nanoparticles.  Internat. J. Pharm. </w:t>
      </w:r>
      <w:r>
        <w:rPr>
          <w:rFonts w:cs="Times New Roman" w:ascii="Times New Roman" w:hAnsi="Times New Roman"/>
          <w:u w:val="single"/>
          <w:lang w:val="en-GB"/>
        </w:rPr>
        <w:t>189</w:t>
      </w:r>
      <w:r>
        <w:rPr>
          <w:rFonts w:cs="Times New Roman" w:ascii="Times New Roman" w:hAnsi="Times New Roman"/>
          <w:lang w:val="en-GB"/>
        </w:rPr>
        <w:t xml:space="preserve"> 161-170 (1999).</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4"/>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NEAL, J.C., DAVIS, S.S. and ILLUM, L.  Modification of the copolymers Poloxamer 407 and Poloxamine 908 can affect the physical and biological properties of surface modified nanospheres.  Pharm. Res. </w:t>
      </w:r>
      <w:r>
        <w:rPr>
          <w:rFonts w:cs="Times New Roman" w:ascii="Times New Roman" w:hAnsi="Times New Roman"/>
          <w:u w:val="single"/>
          <w:lang w:val="en-GB"/>
        </w:rPr>
        <w:t>15</w:t>
      </w:r>
      <w:r>
        <w:rPr>
          <w:rFonts w:cs="Times New Roman" w:ascii="Times New Roman" w:hAnsi="Times New Roman"/>
          <w:lang w:val="en-GB"/>
        </w:rPr>
        <w:t xml:space="preserve"> 318-332 (1998).</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4"/>
        </w:numPr>
        <w:tabs>
          <w:tab w:val="clear" w:pos="964"/>
          <w:tab w:val="left" w:pos="-1440" w:leader="none"/>
          <w:tab w:val="left" w:pos="709" w:leader="none"/>
        </w:tabs>
        <w:ind w:left="709" w:hanging="709"/>
        <w:jc w:val="both"/>
        <w:rPr/>
      </w:pPr>
      <w:r>
        <w:rPr>
          <w:rFonts w:cs="Times New Roman" w:ascii="Times New Roman" w:hAnsi="Times New Roman"/>
          <w:lang w:val="en-GB"/>
        </w:rPr>
        <w:t xml:space="preserve">VENKATAPRASAD, N., COOMBES, A.G.A., SINGH, M., ROHDE, M., WILKINSON, K., HUDECZ, F., DAVIS, S.S. and VORDERMEIER, H.M.  Induction of cellular immunity to a mycobacterial antigen adsorbed on lamellar particles of lactide polymers. Vaccine </w:t>
      </w:r>
      <w:r>
        <w:rPr>
          <w:rFonts w:cs="Times New Roman" w:ascii="Times New Roman" w:hAnsi="Times New Roman"/>
          <w:u w:val="single"/>
          <w:lang w:val="en-GB"/>
        </w:rPr>
        <w:t>17</w:t>
      </w:r>
      <w:r>
        <w:rPr>
          <w:rFonts w:cs="Times New Roman" w:ascii="Times New Roman" w:hAnsi="Times New Roman"/>
          <w:lang w:val="en-GB"/>
        </w:rPr>
        <w:t xml:space="preserve"> 1814-1819 (1999).</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86.</w:t>
        <w:tab/>
        <w:t xml:space="preserve">HE, P., DAVIS, S.S. and ILLUM, L.   </w:t>
      </w:r>
      <w:r>
        <w:rPr>
          <w:rFonts w:cs="Times New Roman" w:ascii="Times New Roman" w:hAnsi="Times New Roman"/>
          <w:i/>
          <w:lang w:val="en-GB"/>
        </w:rPr>
        <w:t>In vitro</w:t>
      </w:r>
      <w:r>
        <w:rPr>
          <w:rFonts w:cs="Times New Roman" w:ascii="Times New Roman" w:hAnsi="Times New Roman"/>
          <w:lang w:val="en-GB"/>
        </w:rPr>
        <w:t xml:space="preserve"> evaluation of the mucoadhesive properties of chitosan microspheres.  Int. J. Pharmaceut. </w:t>
      </w:r>
      <w:r>
        <w:rPr>
          <w:rFonts w:cs="Times New Roman" w:ascii="Times New Roman" w:hAnsi="Times New Roman"/>
          <w:u w:val="single"/>
          <w:lang w:val="en-GB"/>
        </w:rPr>
        <w:t>166</w:t>
      </w:r>
      <w:r>
        <w:rPr>
          <w:rFonts w:cs="Times New Roman" w:ascii="Times New Roman" w:hAnsi="Times New Roman"/>
          <w:lang w:val="en-GB"/>
        </w:rPr>
        <w:t xml:space="preserve"> 75-88 (1998).</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87.</w:t>
        <w:tab/>
        <w:t xml:space="preserve">JABBAL-GILL, I., FISHER, A.N., RAPPUOLI, R., DAVIS, S.S. and ILLUM, L.  Stimulation in mice of mucosal and systemic antibody responses against </w:t>
      </w:r>
      <w:r>
        <w:rPr>
          <w:rFonts w:cs="Times New Roman" w:ascii="Times New Roman" w:hAnsi="Times New Roman"/>
          <w:i/>
          <w:lang w:val="en-GB"/>
        </w:rPr>
        <w:t>Bordetella pertussis</w:t>
      </w:r>
      <w:r>
        <w:rPr>
          <w:rFonts w:cs="Times New Roman" w:ascii="Times New Roman" w:hAnsi="Times New Roman"/>
          <w:lang w:val="en-GB"/>
        </w:rPr>
        <w:t xml:space="preserve"> filamentous haemagglutinin and recombinant pertussis toxin after nasal administration with chitosan.  Vaccine </w:t>
      </w:r>
      <w:r>
        <w:rPr>
          <w:rFonts w:cs="Times New Roman" w:ascii="Times New Roman" w:hAnsi="Times New Roman"/>
          <w:u w:val="single"/>
          <w:lang w:val="en-GB"/>
        </w:rPr>
        <w:t>16</w:t>
      </w:r>
      <w:r>
        <w:rPr>
          <w:rFonts w:cs="Times New Roman" w:ascii="Times New Roman" w:hAnsi="Times New Roman"/>
          <w:lang w:val="en-GB"/>
        </w:rPr>
        <w:t xml:space="preserve"> 2039-2046 (1998).</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88.</w:t>
        <w:tab/>
        <w:t>DAVIS, S.S. and ILLUM, L.  Stability considerations in the formulation of peptide and protein drugs.  In:  Peptide and Protein Drug Delivery, Alfred Benzon Symposium 43, (Frøkjaer, S., Christrup, L. and Krogsgaard-Larsen, P. (Eds)), Munksgaard, Copenhagen, p315-325, (1998).</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89.</w:t>
        <w:tab/>
        <w:t xml:space="preserve">GOVENDER, T., STOLNIK, S., GARNETT, M.C , ILLUM, L. and DAVIS, S.S.  PLGA nanoparticles prepared by nanoprecipitation:  Drug loading and release studies of a water soluble drug.  J. Control. Rel. </w:t>
      </w:r>
      <w:r>
        <w:rPr>
          <w:rFonts w:cs="Times New Roman" w:ascii="Times New Roman" w:hAnsi="Times New Roman"/>
          <w:u w:val="single"/>
          <w:lang w:val="en-GB"/>
        </w:rPr>
        <w:t>57</w:t>
      </w:r>
      <w:r>
        <w:rPr>
          <w:rFonts w:cs="Times New Roman" w:ascii="Times New Roman" w:hAnsi="Times New Roman"/>
          <w:lang w:val="en-GB"/>
        </w:rPr>
        <w:t xml:space="preserve"> 171-185 (1999).</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90.</w:t>
        <w:tab/>
        <w:t>STOLNIK, S., HEALD, C.R., NEAL, J., GARNETT, M.C., ILLUM, L. and DAVIS, S.S. Polylactide-polyethylene glycol micellar type particles as potential drug carriers:  formation, colloidal and biological performances.  Submitted.</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691.</w:t>
        <w:tab/>
        <w:t>RILEY, T., HEALD, C.R., XIONG, C.D., STOLNIK, S., GARNETT, M.C., ILLUM, L. and DAVIS, S.S.  Physicochemical evaluation of poly(lactic acid)-Poly(ethylene oxide)(PLA-PEG) Nanoparticles as potential drug delivery systems.  Submitted.</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709" w:leader="none"/>
        </w:tabs>
        <w:ind w:left="709" w:hanging="709"/>
        <w:jc w:val="both"/>
        <w:rPr/>
      </w:pPr>
      <w:r>
        <w:rPr>
          <w:rFonts w:cs="Times New Roman" w:ascii="Times New Roman" w:hAnsi="Times New Roman"/>
          <w:lang w:val="en-GB"/>
        </w:rPr>
        <w:t>692.</w:t>
        <w:tab/>
        <w:t xml:space="preserve">SOANE, R.J., FRIER, M., PERKINS, A., JONES, N.S., DAVIS, S.S. and ILLUM, L. Evaluation of the clearance characteristics of bioadhesive systems in humans.  Int. J. Pharm. </w:t>
      </w:r>
      <w:r>
        <w:rPr>
          <w:rFonts w:cs="Times New Roman" w:ascii="Times New Roman" w:hAnsi="Times New Roman"/>
          <w:u w:val="single"/>
          <w:lang w:val="en-GB"/>
        </w:rPr>
        <w:t>178</w:t>
      </w:r>
      <w:r>
        <w:rPr>
          <w:rFonts w:cs="Times New Roman" w:ascii="Times New Roman" w:hAnsi="Times New Roman"/>
          <w:lang w:val="en-GB"/>
        </w:rPr>
        <w:t xml:space="preserve"> 55-65 (1999).</w:t>
      </w:r>
    </w:p>
    <w:p>
      <w:pPr>
        <w:pStyle w:val="Normal"/>
        <w:tabs>
          <w:tab w:val="clear" w:pos="964"/>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93.</w:t>
        <w:tab/>
        <w:t xml:space="preserve">HE, P., DAVIS, S.S. and ILLUM, L.   Chitosan microspheres prepared by novel modified spray drying methods.   J. Microencapsulation </w:t>
      </w:r>
      <w:r>
        <w:rPr>
          <w:rFonts w:cs="Times New Roman" w:ascii="Times New Roman" w:hAnsi="Times New Roman"/>
          <w:u w:val="single"/>
          <w:lang w:val="en-GB"/>
        </w:rPr>
        <w:t>16</w:t>
      </w:r>
      <w:r>
        <w:rPr>
          <w:rFonts w:cs="Times New Roman" w:ascii="Times New Roman" w:hAnsi="Times New Roman"/>
          <w:lang w:val="en-GB"/>
        </w:rPr>
        <w:t xml:space="preserve"> 343-355 (1999).</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94.</w:t>
        <w:tab/>
        <w:t xml:space="preserve">NEAL, J.C., SCHACHT, E., GARNETT, M.C., DAVIS, S.S. and ILLUM, L.  Radiolabelling of modified poloxamer and poloxamine copolymers for nanosphere targeting.  Proceed. Intern. Symp. Control. Rel. Bioact. Mater. </w:t>
      </w:r>
      <w:r>
        <w:rPr>
          <w:rFonts w:cs="Times New Roman" w:ascii="Times New Roman" w:hAnsi="Times New Roman"/>
          <w:u w:val="single"/>
          <w:lang w:val="en-GB"/>
        </w:rPr>
        <w:t>22</w:t>
      </w:r>
      <w:r>
        <w:rPr>
          <w:rFonts w:cs="Times New Roman" w:ascii="Times New Roman" w:hAnsi="Times New Roman"/>
          <w:lang w:val="en-GB"/>
        </w:rPr>
        <w:t xml:space="preserve"> 43-44 (1995).</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695.</w:t>
        <w:tab/>
        <w:t xml:space="preserve">DOBSON, C.L., DAVIS, S.S., CHAUHAN, S., SPARROW, R.A. and WILDING, I.R. Does the site of intestinal delivery of oleic acid influence its effect on the ileal brake? Int. J. Pharm. </w:t>
      </w:r>
      <w:r>
        <w:rPr>
          <w:rFonts w:cs="Times New Roman" w:ascii="Times New Roman" w:hAnsi="Times New Roman"/>
          <w:u w:val="single"/>
          <w:lang w:val="en-GB"/>
        </w:rPr>
        <w:t>195</w:t>
      </w:r>
      <w:r>
        <w:rPr>
          <w:rFonts w:cs="Times New Roman" w:ascii="Times New Roman" w:hAnsi="Times New Roman"/>
          <w:lang w:val="en-GB"/>
        </w:rPr>
        <w:t xml:space="preserve"> 63-70 (2000).</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96.</w:t>
        <w:tab/>
        <w:t xml:space="preserve">DOBSON, C.L., DAVIS, S.S., CHAUHAN, S., SPARROW, R.A. and WILDING, I.R. The effect of oleic acid on the human ileal brake and its implications for small intestinal transit of tablet formulations.  Pharm. Res. </w:t>
      </w:r>
      <w:r>
        <w:rPr>
          <w:rFonts w:cs="Times New Roman" w:ascii="Times New Roman" w:hAnsi="Times New Roman"/>
          <w:u w:val="single"/>
          <w:lang w:val="en-GB"/>
        </w:rPr>
        <w:t>16</w:t>
      </w:r>
      <w:r>
        <w:rPr>
          <w:rFonts w:cs="Times New Roman" w:ascii="Times New Roman" w:hAnsi="Times New Roman"/>
          <w:lang w:val="en-GB"/>
        </w:rPr>
        <w:t xml:space="preserve"> 92-96 (1999).</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97.</w:t>
        <w:tab/>
        <w:t xml:space="preserve">LAVELLE, E.C., YEH, M-K, COOMBES, A.G.A. and DAVIS, S.S.  The stability and Immunogenecity of a protein antigen encapsulated in biodegradable microparticles based on blends of lactide polymers and polyethylene glycol. Vaccine </w:t>
      </w:r>
      <w:r>
        <w:rPr>
          <w:rFonts w:cs="Times New Roman" w:ascii="Times New Roman" w:hAnsi="Times New Roman"/>
          <w:u w:val="single"/>
          <w:lang w:val="en-GB"/>
        </w:rPr>
        <w:t>17</w:t>
      </w:r>
      <w:r>
        <w:rPr>
          <w:rFonts w:cs="Times New Roman" w:ascii="Times New Roman" w:hAnsi="Times New Roman"/>
          <w:lang w:val="en-GB"/>
        </w:rPr>
        <w:t xml:space="preserve"> 512-529 (1999).</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98.</w:t>
        <w:tab/>
        <w:t xml:space="preserve">COOMBES, A.G.A., MAJOR, D., WOOD, J.M., HOCKLEY, D.J., MINOR, P.D. and DAVIS, S.S.  Resorbable lamellar particles of lactide polymers as adjuvants for influenza virus vaccines.  Biomaterials </w:t>
      </w:r>
      <w:r>
        <w:rPr>
          <w:rFonts w:cs="Times New Roman" w:ascii="Times New Roman" w:hAnsi="Times New Roman"/>
          <w:u w:val="single"/>
          <w:lang w:val="en-GB"/>
        </w:rPr>
        <w:t>19</w:t>
      </w:r>
      <w:r>
        <w:rPr>
          <w:rFonts w:cs="Times New Roman" w:ascii="Times New Roman" w:hAnsi="Times New Roman"/>
          <w:lang w:val="en-GB"/>
        </w:rPr>
        <w:t xml:space="preserve"> 1073-1081 (1998).</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699.</w:t>
        <w:tab/>
        <w:t xml:space="preserve">TAKAHATA, H., LAVELLE, E.C., COOMBES, A.G.A. and DAVIS, S.S.  The distribution of protein associated with poly(DL-lactide-co-glycolide) microparticles and its degradation in simulated body fluids.  J. Control. Rel. </w:t>
      </w:r>
      <w:r>
        <w:rPr>
          <w:rFonts w:cs="Times New Roman" w:ascii="Times New Roman" w:hAnsi="Times New Roman"/>
          <w:u w:val="single"/>
          <w:lang w:val="en-GB"/>
        </w:rPr>
        <w:t>50</w:t>
      </w:r>
      <w:r>
        <w:rPr>
          <w:rFonts w:cs="Times New Roman" w:ascii="Times New Roman" w:hAnsi="Times New Roman"/>
          <w:lang w:val="en-GB"/>
        </w:rPr>
        <w:t xml:space="preserve"> 237-246 (1998).</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700.</w:t>
        <w:tab/>
        <w:t>DAVIS, S.S.  Peptide delivery - advantages and disadvantages of alternative mucosal routes of administration.  Proceedings Respiratory Drug Delivery VI, Virginia Commonwealth University, p1-8 (1998).</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701.</w:t>
        <w:tab/>
        <w:t>RILEY, T., WASHINGTON, C., KING, S.M., HEALD, C.R., STOLNIK, S., GARNETT, M.C., ILLUM, L. and DAVIS, S.S.  PLA-PEG nanoparticles for drug delivery:  A closer examination of the structure of the PEG corona.  Submitted.</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pPr>
      <w:r>
        <w:rPr>
          <w:rFonts w:cs="Times New Roman" w:ascii="Times New Roman" w:hAnsi="Times New Roman"/>
          <w:lang w:val="en-GB"/>
        </w:rPr>
        <w:t>702.</w:t>
        <w:tab/>
        <w:t xml:space="preserve">DEACON, M.P., DAVIS, S.S., WAITE, J.H. and HARDING, S.E.  Structure and mucoadhesive properties of mussel glue protein in dilute solution.  Biochemistry </w:t>
      </w:r>
      <w:r>
        <w:rPr>
          <w:rFonts w:cs="Times New Roman" w:ascii="Times New Roman" w:hAnsi="Times New Roman"/>
          <w:u w:val="single"/>
          <w:lang w:val="en-GB"/>
        </w:rPr>
        <w:t>37</w:t>
      </w:r>
      <w:r>
        <w:rPr>
          <w:rFonts w:cs="Times New Roman" w:ascii="Times New Roman" w:hAnsi="Times New Roman"/>
          <w:lang w:val="en-GB"/>
        </w:rPr>
        <w:t xml:space="preserve"> 14108-14112 (1998).</w:t>
      </w:r>
    </w:p>
    <w:p>
      <w:pPr>
        <w:pStyle w:val="Normal"/>
        <w:tabs>
          <w:tab w:val="clear" w:pos="964"/>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703.</w:t>
        <w:tab/>
        <w:t>COOMBES, A.G.A., TASKER, S., LINDBLAD, M., HOLMGREN, J., HOSTE, K., SCHACHT, E., DAVIES, M.C., ILLUM, L. and DAVIS, S.S.  Biodegradable polymeric microparticles for drug delivery and vaccine formulation - the surface attachment of hydrophilic species using the concept of PEG anchoring segments.  Submitted.</w:t>
      </w:r>
    </w:p>
    <w:p>
      <w:pPr>
        <w:pStyle w:val="Normal"/>
        <w:tabs>
          <w:tab w:val="clear" w:pos="964"/>
          <w:tab w:val="left" w:pos="993"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WILDING, I.R. and DAVIS, S.S.  Targeting of drugs to the gastrointestinal tract.  Chapter in Encyclopaedia of Pharmaceutical Sciences.  Editor Swarbrick, J., Dekker, New York.</w:t>
      </w:r>
    </w:p>
    <w:p>
      <w:pPr>
        <w:pStyle w:val="Normal"/>
        <w:tabs>
          <w:tab w:val="clear" w:pos="964"/>
          <w:tab w:val="left" w:pos="-1440" w:leader="none"/>
          <w:tab w:val="left" w:pos="709"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ARMSTRONG, T.I., MOGHIMI, S.M., DAVIS, S.S. and ILLUM, L.  Activation of the mononuclear phagocyte system by poloxamine 908:  Its implications for targeted drug delivery.  Pharm. Res. </w:t>
      </w:r>
      <w:r>
        <w:rPr>
          <w:rFonts w:cs="Times New Roman" w:ascii="Times New Roman" w:hAnsi="Times New Roman"/>
          <w:u w:val="single"/>
          <w:lang w:val="en-GB"/>
        </w:rPr>
        <w:t>14</w:t>
      </w:r>
      <w:r>
        <w:rPr>
          <w:rFonts w:cs="Times New Roman" w:ascii="Times New Roman" w:hAnsi="Times New Roman"/>
          <w:lang w:val="en-GB"/>
        </w:rPr>
        <w:t xml:space="preserve"> 1629-1633 (1997).</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DAVIS, S.S.  Polymeric systems for vaccine delivery.  Res. Immunol. </w:t>
      </w:r>
      <w:r>
        <w:rPr>
          <w:rFonts w:cs="Times New Roman" w:ascii="Times New Roman" w:hAnsi="Times New Roman"/>
          <w:u w:val="single"/>
          <w:lang w:val="en-GB"/>
        </w:rPr>
        <w:t>149</w:t>
      </w:r>
      <w:r>
        <w:rPr>
          <w:rFonts w:cs="Times New Roman" w:ascii="Times New Roman" w:hAnsi="Times New Roman"/>
          <w:lang w:val="en-GB"/>
        </w:rPr>
        <w:t xml:space="preserve"> 49-52 (1998).</w:t>
      </w:r>
    </w:p>
    <w:p>
      <w:pPr>
        <w:pStyle w:val="Normal"/>
        <w:tabs>
          <w:tab w:val="clear" w:pos="964"/>
          <w:tab w:val="left" w:pos="-1440" w:leader="none"/>
          <w:tab w:val="left" w:pos="709"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DOBSON, C.L., HINCHCLIFFE, M., DAVIS, S.S., CHAUHAN, S. and WILDING, I.R. Is the pig a good model for the human ileal brake?  J. Pharm. Sci. </w:t>
      </w:r>
      <w:r>
        <w:rPr>
          <w:rFonts w:cs="Times New Roman" w:ascii="Times New Roman" w:hAnsi="Times New Roman"/>
          <w:u w:val="single"/>
          <w:lang w:val="en-GB"/>
        </w:rPr>
        <w:t>87</w:t>
      </w:r>
      <w:r>
        <w:rPr>
          <w:rFonts w:cs="Times New Roman" w:ascii="Times New Roman" w:hAnsi="Times New Roman"/>
          <w:lang w:val="en-GB"/>
        </w:rPr>
        <w:t xml:space="preserve"> 565-568 (1998).</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DAVIS, S.S.  Drug delivery systems.  Interdiscip. Sci. Rev. </w:t>
      </w:r>
      <w:r>
        <w:rPr>
          <w:rFonts w:cs="Times New Roman" w:ascii="Times New Roman" w:hAnsi="Times New Roman"/>
          <w:u w:val="single"/>
          <w:lang w:val="en-GB"/>
        </w:rPr>
        <w:t xml:space="preserve">25 </w:t>
      </w:r>
      <w:r>
        <w:rPr>
          <w:rFonts w:cs="Times New Roman" w:ascii="Times New Roman" w:hAnsi="Times New Roman"/>
          <w:lang w:val="en-GB"/>
        </w:rPr>
        <w:t>175-183 (2000).</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CORTESI, R., NASTRUZZI, C. and DAVIS, S.S.  Sugar cross-linked gelatin for controlled release.  Microspheres and disks.  Biomaterials </w:t>
      </w:r>
      <w:r>
        <w:rPr>
          <w:rFonts w:cs="Times New Roman" w:ascii="Times New Roman" w:hAnsi="Times New Roman"/>
          <w:u w:val="single"/>
          <w:lang w:val="en-GB"/>
        </w:rPr>
        <w:t>19</w:t>
      </w:r>
      <w:r>
        <w:rPr>
          <w:rFonts w:cs="Times New Roman" w:ascii="Times New Roman" w:hAnsi="Times New Roman"/>
          <w:lang w:val="en-GB"/>
        </w:rPr>
        <w:t xml:space="preserve"> 1641-1649 (1998).</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HILL, I.R.C., GARNETT, M.C., BIGNOTTI, F. and DAVIS, S.S.   </w:t>
      </w:r>
      <w:r>
        <w:rPr>
          <w:rFonts w:cs="Times New Roman" w:ascii="Times New Roman" w:hAnsi="Times New Roman"/>
          <w:i/>
          <w:lang w:val="en-GB"/>
        </w:rPr>
        <w:t>In vitro</w:t>
      </w:r>
      <w:r>
        <w:rPr>
          <w:rFonts w:cs="Times New Roman" w:ascii="Times New Roman" w:hAnsi="Times New Roman"/>
          <w:lang w:val="en-GB"/>
        </w:rPr>
        <w:t xml:space="preserve"> cytotoxity of poly(amidoamine)s:  relevance to DNA delivery.  Biochim. Biophys. Acta </w:t>
      </w:r>
      <w:r>
        <w:rPr>
          <w:rFonts w:cs="Times New Roman" w:ascii="Times New Roman" w:hAnsi="Times New Roman"/>
          <w:u w:val="single"/>
          <w:lang w:val="en-GB"/>
        </w:rPr>
        <w:t>1427</w:t>
      </w:r>
      <w:r>
        <w:rPr>
          <w:rFonts w:cs="Times New Roman" w:ascii="Times New Roman" w:hAnsi="Times New Roman"/>
          <w:lang w:val="en-GB"/>
        </w:rPr>
        <w:t xml:space="preserve"> (2) 161-174 (1999).</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DEACON, M.P., DAVIS, S.S., WHITE, R.J., WAITE, J.H. and HARDING, S.E.   Monomeric behaviour of </w:t>
      </w:r>
      <w:r>
        <w:rPr>
          <w:rFonts w:cs="Times New Roman" w:ascii="Times New Roman" w:hAnsi="Times New Roman"/>
          <w:i/>
          <w:lang w:val="en-GB"/>
        </w:rPr>
        <w:t>Mytilus edulis</w:t>
      </w:r>
      <w:r>
        <w:rPr>
          <w:rFonts w:cs="Times New Roman" w:ascii="Times New Roman" w:hAnsi="Times New Roman"/>
          <w:lang w:val="en-GB"/>
        </w:rPr>
        <w:t xml:space="preserve"> (mussel) glue protein in dilute solution.  Biochem. Soc. Trans. </w:t>
      </w:r>
      <w:r>
        <w:rPr>
          <w:rFonts w:cs="Times New Roman" w:ascii="Times New Roman" w:hAnsi="Times New Roman"/>
          <w:u w:val="single"/>
          <w:lang w:val="en-GB"/>
        </w:rPr>
        <w:t>25</w:t>
      </w:r>
      <w:r>
        <w:rPr>
          <w:rFonts w:cs="Times New Roman" w:ascii="Times New Roman" w:hAnsi="Times New Roman"/>
          <w:lang w:val="en-GB"/>
        </w:rPr>
        <w:t xml:space="preserve"> 422S (1996).</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DEACON, M.P., DAVIS, S.S., WHITE, R.J., NORDMAN, H., CARLSTEDT, I., ERRINGTON, N., ROWE, A.J. and HARDING, S.E.  Are chitosan-mucin interactions specific to different regions of the stomach?  Sedimentation velocity in the ultracentrifuge can give us a clue.  Carbohydr. Polym. </w:t>
      </w:r>
      <w:r>
        <w:rPr>
          <w:rFonts w:cs="Times New Roman" w:ascii="Times New Roman" w:hAnsi="Times New Roman"/>
          <w:u w:val="single"/>
          <w:lang w:val="en-GB"/>
        </w:rPr>
        <w:t>38</w:t>
      </w:r>
      <w:r>
        <w:rPr>
          <w:rFonts w:cs="Times New Roman" w:ascii="Times New Roman" w:hAnsi="Times New Roman"/>
          <w:lang w:val="en-GB"/>
        </w:rPr>
        <w:t xml:space="preserve"> 235-238 (1999).</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RILEY, T., GOVENDER, T., STOLNIK, S., XIONG, C.D., GARNETT, M.C.,      ILLUM,    L. and DAVIS, S.S.  Colloidal stability and drug incorporation aspects of micellar-like PLA-PEG nanoparticles.  Colloids and Surfaces.  Biointerfaces  </w:t>
      </w:r>
      <w:r>
        <w:rPr>
          <w:rFonts w:cs="Times New Roman" w:ascii="Times New Roman" w:hAnsi="Times New Roman"/>
          <w:u w:val="single"/>
          <w:lang w:val="en-GB"/>
        </w:rPr>
        <w:t>16</w:t>
      </w:r>
      <w:r>
        <w:rPr>
          <w:rFonts w:cs="Times New Roman" w:ascii="Times New Roman" w:hAnsi="Times New Roman"/>
          <w:lang w:val="en-GB"/>
        </w:rPr>
        <w:t xml:space="preserve">  147-159 (1999).</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HARDING, S.E., DAVIS, S.S., DEACON, M.P. and FIEBRIG, I.  Biopolymer       muco-adhesives. Biotech. Genetic Eng. Rev. </w:t>
      </w:r>
      <w:r>
        <w:rPr>
          <w:rFonts w:cs="Times New Roman" w:ascii="Times New Roman" w:hAnsi="Times New Roman"/>
          <w:u w:val="single"/>
          <w:lang w:val="en-GB"/>
        </w:rPr>
        <w:t>16</w:t>
      </w:r>
      <w:r>
        <w:rPr>
          <w:rFonts w:cs="Times New Roman" w:ascii="Times New Roman" w:hAnsi="Times New Roman"/>
          <w:lang w:val="en-GB"/>
        </w:rPr>
        <w:t xml:space="preserve"> 41-86 (1999).</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t xml:space="preserve">JABBAL-GILL, I., LIN, W., JENKINS, P., WATTS, P., JIMENEZ, M., ILLUM, L.,  DAVIS, S.S., WOOD, J.M., MAJOR, D., MINOR, P.D., LI, X., LAVELLE, E.C.  and COOMBES, A.C.  Potential of polymeric lamellar substrate particles (PLSP) as adjuvants for vaccines.  Vaccine </w:t>
      </w:r>
      <w:r>
        <w:rPr>
          <w:rFonts w:cs="Times New Roman" w:ascii="Times New Roman" w:hAnsi="Times New Roman"/>
          <w:u w:val="single"/>
          <w:lang w:val="en-GB"/>
        </w:rPr>
        <w:t>18</w:t>
      </w:r>
      <w:r>
        <w:rPr>
          <w:rFonts w:cs="Times New Roman" w:ascii="Times New Roman" w:hAnsi="Times New Roman"/>
          <w:lang w:val="en-GB"/>
        </w:rPr>
        <w:t xml:space="preserve"> 238-250 (2000).</w:t>
      </w:r>
    </w:p>
    <w:p>
      <w:pPr>
        <w:pStyle w:val="Normal"/>
        <w:tabs>
          <w:tab w:val="clear" w:pos="964"/>
          <w:tab w:val="left" w:pos="-1440" w:leader="none"/>
          <w:tab w:val="left" w:pos="709" w:leader="none"/>
        </w:tabs>
        <w:ind w:left="709" w:hanging="709"/>
        <w:jc w:val="both"/>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28"/>
        </w:numPr>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JONES, N.A., GARNETT, M.C., BIGNOTTI, F. and DAVIS, S.S.  Polymer chemical structure is a key determinant of physicochemical properties of polymer-DNA complexes for gene delivery.  To be submitted.</w:t>
      </w:r>
    </w:p>
    <w:p>
      <w:pPr>
        <w:pStyle w:val="Normal"/>
        <w:tabs>
          <w:tab w:val="clear" w:pos="964"/>
          <w:tab w:val="left" w:pos="-1440" w:leader="none"/>
          <w:tab w:val="left" w:pos="993" w:leader="none"/>
        </w:tabs>
        <w:ind w:left="28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HILL, I.R.C., GARNETT, M.C., BIGNOTTI, F. and DAVIS, S.S.  A novel technique for analysing the serum nuclease resistance of plasmid DNA complexed with cationic polymers.</w:t>
      </w:r>
    </w:p>
    <w:p>
      <w:pPr>
        <w:pStyle w:val="Normal"/>
        <w:tabs>
          <w:tab w:val="clear" w:pos="964"/>
          <w:tab w:val="left" w:pos="-1440" w:leader="none"/>
          <w:tab w:val="left" w:pos="709" w:leader="none"/>
          <w:tab w:val="left" w:pos="993" w:leader="none"/>
        </w:tabs>
        <w:ind w:left="709" w:hanging="709"/>
        <w:jc w:val="both"/>
        <w:rPr>
          <w:rFonts w:ascii="Times New Roman" w:hAnsi="Times New Roman" w:cs="Times New Roman"/>
          <w:lang w:val="sv-SE"/>
        </w:rPr>
      </w:pPr>
      <w:r>
        <w:rPr>
          <w:rFonts w:cs="Times New Roman" w:ascii="Times New Roman" w:hAnsi="Times New Roman"/>
          <w:lang w:val="sv-SE"/>
        </w:rPr>
      </w:r>
    </w:p>
    <w:p>
      <w:pPr>
        <w:pStyle w:val="Normal"/>
        <w:numPr>
          <w:ilvl w:val="0"/>
          <w:numId w:val="28"/>
        </w:numPr>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sv-SE"/>
        </w:rPr>
        <w:t>GOVENDER, T., RILEY, T., EHTEZAZI, T., STOLNIK, S., GARNETT, M.C.,</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sv-SE"/>
        </w:rPr>
        <w:tab/>
      </w:r>
      <w:r>
        <w:rPr>
          <w:rFonts w:cs="Times New Roman" w:ascii="Times New Roman" w:hAnsi="Times New Roman"/>
          <w:lang w:val="en-GB"/>
        </w:rPr>
        <w:t xml:space="preserve">ILLUM, L. and DAVIS, S.S.  Defining the drug incorporation properties of PLA-    PEG nanoparticles.   Int. J. Pharm. </w:t>
      </w:r>
      <w:r>
        <w:rPr>
          <w:rFonts w:cs="Times New Roman" w:ascii="Times New Roman" w:hAnsi="Times New Roman"/>
          <w:u w:val="single"/>
          <w:lang w:val="en-GB"/>
        </w:rPr>
        <w:t>199</w:t>
      </w:r>
      <w:r>
        <w:rPr>
          <w:rFonts w:cs="Times New Roman" w:ascii="Times New Roman" w:hAnsi="Times New Roman"/>
          <w:lang w:val="en-GB"/>
        </w:rPr>
        <w:t xml:space="preserve"> 95-110 (2000).</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993" w:leader="none"/>
        </w:tabs>
        <w:ind w:left="993" w:hanging="709"/>
        <w:jc w:val="both"/>
        <w:rPr/>
      </w:pPr>
      <w:r>
        <w:rPr>
          <w:rFonts w:cs="Times New Roman" w:ascii="Times New Roman" w:hAnsi="Times New Roman"/>
          <w:lang w:val="en-GB"/>
        </w:rPr>
        <w:t>WELLS, A., JENSEN, G.K., STOLNIK, S. and DAVIS, S.S.  The effect of primary and secondary emulsion stabiliser concentrations on the encapsulation of nucleic acid into PLGA microspheres for mucosal vaccination.  To be submitted.</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t xml:space="preserve">CHENG, Y-H., ILLUM, L. and DAVIS, S.S.  A poly(D,L-lactide-co-glycolide) microsphere depot system for delivery of haloperidol.  J. Control. Rel. </w:t>
      </w:r>
      <w:r>
        <w:rPr>
          <w:rFonts w:cs="Times New Roman" w:ascii="Times New Roman" w:hAnsi="Times New Roman"/>
          <w:u w:val="single"/>
          <w:lang w:val="en-GB"/>
        </w:rPr>
        <w:t>55</w:t>
      </w:r>
      <w:r>
        <w:rPr>
          <w:rFonts w:cs="Times New Roman" w:ascii="Times New Roman" w:hAnsi="Times New Roman"/>
          <w:lang w:val="en-GB"/>
        </w:rPr>
        <w:t xml:space="preserve"> 203-212 (1998).</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rPr>
        <w:t xml:space="preserve">DAVIS, S.S. and ILLUM, L.  Drug delivery systems for challenging molecules.  Int. J. Pharm. </w:t>
      </w:r>
      <w:r>
        <w:rPr>
          <w:rFonts w:cs="Times New Roman" w:ascii="Times New Roman" w:hAnsi="Times New Roman"/>
          <w:u w:val="single"/>
        </w:rPr>
        <w:t>176</w:t>
      </w:r>
      <w:r>
        <w:rPr>
          <w:rFonts w:cs="Times New Roman" w:ascii="Times New Roman" w:hAnsi="Times New Roman"/>
        </w:rPr>
        <w:t xml:space="preserve"> 1-8 (1998).</w:t>
      </w:r>
    </w:p>
    <w:p>
      <w:pPr>
        <w:pStyle w:val="Normal"/>
        <w:tabs>
          <w:tab w:val="clear" w:pos="964"/>
          <w:tab w:val="left" w:pos="-1440" w:leader="none"/>
          <w:tab w:val="left" w:pos="993" w:leader="none"/>
        </w:tabs>
        <w:ind w:left="993" w:hanging="709"/>
        <w:jc w:val="both"/>
        <w:rPr>
          <w:rFonts w:ascii="Times New Roman" w:hAnsi="Times New Roman" w:cs="Times New Roman"/>
          <w:lang w:val="en-GB"/>
        </w:rPr>
      </w:pPr>
      <w:r>
        <w:rPr>
          <w:rFonts w:cs="Times New Roman" w:ascii="Times New Roman" w:hAnsi="Times New Roman"/>
          <w:lang w:val="en-GB"/>
        </w:rPr>
      </w:r>
    </w:p>
    <w:p>
      <w:pPr>
        <w:pStyle w:val="Normal"/>
        <w:numPr>
          <w:ilvl w:val="0"/>
          <w:numId w:val="28"/>
        </w:numPr>
        <w:tabs>
          <w:tab w:val="clear" w:pos="964"/>
          <w:tab w:val="left" w:pos="-1440" w:leader="none"/>
          <w:tab w:val="left" w:pos="993" w:leader="none"/>
        </w:tabs>
        <w:ind w:left="993" w:hanging="709"/>
        <w:jc w:val="both"/>
        <w:rPr>
          <w:rFonts w:ascii="Times New Roman" w:hAnsi="Times New Roman" w:cs="Times New Roman"/>
        </w:rPr>
      </w:pPr>
      <w:r>
        <w:rPr>
          <w:rFonts w:cs="Times New Roman" w:ascii="Times New Roman" w:hAnsi="Times New Roman"/>
        </w:rPr>
        <w:t xml:space="preserve">SCHOLES, P.D., COOMBES, A.G.A., ILLUM, L., DAVIS, S.S., WATTS, J.F., USTARIZ, C., VERT, M. and DAVIES, M.C.  Detection and determination of surface levels of poloxamer and PVA surfactant on biodegradable nanospheres using SSIMS and XPS.  J. Control. Rel. </w:t>
      </w:r>
      <w:r>
        <w:rPr>
          <w:rFonts w:cs="Times New Roman" w:ascii="Times New Roman" w:hAnsi="Times New Roman"/>
          <w:u w:val="single"/>
        </w:rPr>
        <w:t>59</w:t>
      </w:r>
      <w:r>
        <w:rPr>
          <w:rFonts w:cs="Times New Roman" w:ascii="Times New Roman" w:hAnsi="Times New Roman"/>
        </w:rPr>
        <w:t xml:space="preserve"> 261-278 (1999).</w:t>
      </w:r>
    </w:p>
    <w:p>
      <w:pPr>
        <w:pStyle w:val="Normal"/>
        <w:tabs>
          <w:tab w:val="clear" w:pos="964"/>
          <w:tab w:val="left" w:pos="-1440" w:leader="none"/>
          <w:tab w:val="left" w:pos="993" w:leader="none"/>
        </w:tabs>
        <w:ind w:left="993" w:hanging="709"/>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964"/>
          <w:tab w:val="left" w:pos="-1440" w:leader="none"/>
          <w:tab w:val="left" w:pos="993" w:leader="none"/>
        </w:tabs>
        <w:ind w:left="993" w:hanging="709"/>
        <w:jc w:val="both"/>
        <w:rPr>
          <w:rFonts w:ascii="Times New Roman" w:hAnsi="Times New Roman" w:cs="Times New Roman"/>
        </w:rPr>
      </w:pPr>
      <w:r>
        <w:rPr>
          <w:rFonts w:cs="Times New Roman" w:ascii="Times New Roman" w:hAnsi="Times New Roman"/>
        </w:rPr>
        <w:t xml:space="preserve">DELGADO, A., LAVELLE, E.C., HARTSHORNE, M. and DAVIS, S.S.  PLG microparticles stabilised using enteric coating polymers as oral vaccine delivery systems.  Vaccine </w:t>
      </w:r>
      <w:r>
        <w:rPr>
          <w:rFonts w:cs="Times New Roman" w:ascii="Times New Roman" w:hAnsi="Times New Roman"/>
          <w:u w:val="single"/>
        </w:rPr>
        <w:t>17</w:t>
      </w:r>
      <w:r>
        <w:rPr>
          <w:rFonts w:cs="Times New Roman" w:ascii="Times New Roman" w:hAnsi="Times New Roman"/>
        </w:rPr>
        <w:t xml:space="preserve"> 2927-2938 (1999).</w:t>
      </w:r>
    </w:p>
    <w:p>
      <w:pPr>
        <w:pStyle w:val="Normal"/>
        <w:tabs>
          <w:tab w:val="clear" w:pos="964"/>
          <w:tab w:val="left" w:pos="-1440" w:leader="none"/>
          <w:tab w:val="left" w:pos="709" w:leader="none"/>
        </w:tabs>
        <w:ind w:left="709" w:hanging="709"/>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964"/>
          <w:tab w:val="left" w:pos="993" w:leader="none"/>
        </w:tabs>
        <w:ind w:left="993" w:hanging="709"/>
        <w:rPr>
          <w:rFonts w:ascii="Times New Roman" w:hAnsi="Times New Roman" w:cs="Times New Roman"/>
        </w:rPr>
      </w:pPr>
      <w:r>
        <w:rPr>
          <w:rFonts w:cs="Times New Roman" w:ascii="Times New Roman" w:hAnsi="Times New Roman"/>
        </w:rPr>
        <w:t>HEALD, C.R., STOLNIK, S., KUJAWINSKI, K., DEMATTEIS, C.I., GARNETT,  M.C., ILLUM, L. and DAVIS, S.S.  NMR studies of the solid core and the liquid corona of a series of PLA:PEG diblock copolymers in the micellar state.  Abstracts of 9</w:t>
      </w:r>
      <w:r>
        <w:rPr>
          <w:rFonts w:cs="Times New Roman" w:ascii="Times New Roman" w:hAnsi="Times New Roman"/>
          <w:vertAlign w:val="superscript"/>
        </w:rPr>
        <w:t>th</w:t>
      </w:r>
      <w:r>
        <w:rPr>
          <w:rFonts w:cs="Times New Roman" w:ascii="Times New Roman" w:hAnsi="Times New Roman"/>
        </w:rPr>
        <w:t xml:space="preserve"> International Conference on Surface and Colloidal Science, July 1997, Sofia, Bulgaria, pp 371.D1.</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28"/>
        </w:numPr>
        <w:tabs>
          <w:tab w:val="clear" w:pos="964"/>
          <w:tab w:val="left" w:pos="993" w:leader="none"/>
        </w:tabs>
        <w:ind w:left="993" w:hanging="709"/>
        <w:rPr>
          <w:rFonts w:ascii="Times New Roman" w:hAnsi="Times New Roman" w:cs="Times New Roman"/>
        </w:rPr>
      </w:pPr>
      <w:r>
        <w:rPr>
          <w:rFonts w:cs="Times New Roman" w:ascii="Times New Roman" w:hAnsi="Times New Roman"/>
        </w:rPr>
        <w:t>RILEY, T., XIONG, C.D., HAWLEY, A.E., STOLNIK, S., GARNETT, M.C., TADROS, Th.F., ILLUM, L. and DAVIS, S.S.  PLA-PEG nanoparticles dispersions for drug delivery. Abstracts of 9</w:t>
      </w:r>
      <w:r>
        <w:rPr>
          <w:rFonts w:cs="Times New Roman" w:ascii="Times New Roman" w:hAnsi="Times New Roman"/>
          <w:vertAlign w:val="superscript"/>
        </w:rPr>
        <w:t>th</w:t>
      </w:r>
      <w:r>
        <w:rPr>
          <w:rFonts w:cs="Times New Roman" w:ascii="Times New Roman" w:hAnsi="Times New Roman"/>
        </w:rPr>
        <w:t xml:space="preserve"> International Conference on Surface and Colloidal Science, July 1997, Sofia, Bulgaria, pp 881.H5.</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r>
        <w:br w:type="page"/>
      </w:r>
    </w:p>
    <w:p>
      <w:pPr>
        <w:pStyle w:val="Normal"/>
        <w:numPr>
          <w:ilvl w:val="0"/>
          <w:numId w:val="28"/>
        </w:numPr>
        <w:tabs>
          <w:tab w:val="clear" w:pos="964"/>
          <w:tab w:val="left" w:pos="709" w:leader="none"/>
        </w:tabs>
        <w:ind w:left="709" w:hanging="709"/>
        <w:rPr>
          <w:rFonts w:ascii="Times New Roman" w:hAnsi="Times New Roman" w:cs="Times New Roman"/>
        </w:rPr>
      </w:pPr>
      <w:r>
        <w:rPr>
          <w:rFonts w:cs="Times New Roman" w:ascii="Times New Roman" w:hAnsi="Times New Roman"/>
        </w:rPr>
        <w:t>RILEY, T., WASHINGTON, C., HEALD, R., KING, S., HEENAN, R., STOLNIK, S., GARNETT, M.C., ILLUM, L., DAVIS, S.S., GELLERT, P., PURKISS, S., BARLOW, R.  PLA-PEG nanoparticles for drug delivery:  A closer examination of the PEG corona.  Proceedings of 2</w:t>
      </w:r>
      <w:r>
        <w:rPr>
          <w:rFonts w:cs="Times New Roman" w:ascii="Times New Roman" w:hAnsi="Times New Roman"/>
          <w:vertAlign w:val="superscript"/>
        </w:rPr>
        <w:t>nd</w:t>
      </w:r>
      <w:r>
        <w:rPr>
          <w:rFonts w:cs="Times New Roman" w:ascii="Times New Roman" w:hAnsi="Times New Roman"/>
        </w:rPr>
        <w:t xml:space="preserve"> World Meeting on Pharmaceutics, Biopharmaceutics and Pharmaceutical Technology, Paris, France, 25-28</w:t>
      </w:r>
      <w:r>
        <w:rPr>
          <w:rFonts w:cs="Times New Roman" w:ascii="Times New Roman" w:hAnsi="Times New Roman"/>
          <w:vertAlign w:val="superscript"/>
        </w:rPr>
        <w:t>th</w:t>
      </w:r>
      <w:r>
        <w:rPr>
          <w:rFonts w:cs="Times New Roman" w:ascii="Times New Roman" w:hAnsi="Times New Roman"/>
        </w:rPr>
        <w:t xml:space="preserve"> May 1998, pp 581-582.</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8"/>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DAVIS, S.S.  Delivery of peptide and non-peptide drugs through the respiratory tract. Pharmaceutical Science and Technology Today </w:t>
      </w:r>
      <w:r>
        <w:rPr>
          <w:rFonts w:cs="Times New Roman" w:ascii="Times New Roman" w:hAnsi="Times New Roman"/>
          <w:u w:val="single"/>
        </w:rPr>
        <w:t>2</w:t>
      </w:r>
      <w:r>
        <w:rPr>
          <w:rFonts w:cs="Times New Roman" w:ascii="Times New Roman" w:hAnsi="Times New Roman"/>
        </w:rPr>
        <w:t xml:space="preserve"> 450-456 (1999).</w:t>
      </w:r>
    </w:p>
    <w:p>
      <w:pPr>
        <w:pStyle w:val="Normal"/>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r>
    </w:p>
    <w:p>
      <w:pPr>
        <w:pStyle w:val="Normal"/>
        <w:numPr>
          <w:ilvl w:val="0"/>
          <w:numId w:val="28"/>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GARNETT, M.C., STOLNIK, S., DUNN, S.E., ARMSTRONG, I., LIN, W.,  SCHACHT, E., FERRUTI, P., VERT, M., DAVIES, M.C., ILLUM, L. and DAVIS, S.  Application of novel biomaterials in colloidal drug delivery systems, MRS Bulletin </w:t>
      </w:r>
      <w:r>
        <w:rPr>
          <w:rFonts w:cs="Times New Roman" w:ascii="Times New Roman" w:hAnsi="Times New Roman"/>
          <w:u w:val="single"/>
        </w:rPr>
        <w:t>24</w:t>
      </w:r>
      <w:r>
        <w:rPr>
          <w:rFonts w:cs="Times New Roman" w:ascii="Times New Roman" w:hAnsi="Times New Roman"/>
        </w:rPr>
        <w:t xml:space="preserve"> 49-56 (1999).</w:t>
      </w:r>
    </w:p>
    <w:p>
      <w:pPr>
        <w:pStyle w:val="Normal"/>
        <w:tabs>
          <w:tab w:val="clear" w:pos="964"/>
          <w:tab w:val="left" w:pos="709" w:leader="none"/>
        </w:tabs>
        <w:rPr>
          <w:rFonts w:ascii="Times New Roman" w:hAnsi="Times New Roman" w:cs="Times New Roman"/>
        </w:rPr>
      </w:pPr>
      <w:r>
        <w:rPr>
          <w:rFonts w:cs="Times New Roman" w:ascii="Times New Roman" w:hAnsi="Times New Roman"/>
        </w:rPr>
      </w:r>
    </w:p>
    <w:p>
      <w:pPr>
        <w:pStyle w:val="Normal"/>
        <w:numPr>
          <w:ilvl w:val="0"/>
          <w:numId w:val="28"/>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GOVENDER, T., EHTEZAZI, T., STOLNIK, S., ILLUM, L. and DAVIS, S.S. Complex formation between the anionic polymer (PAA) and a cationic drug (Procaine HCl):  Characterization by microcalorimetric studies.  Pharm. Res. </w:t>
      </w:r>
      <w:r>
        <w:rPr>
          <w:rFonts w:cs="Times New Roman" w:ascii="Times New Roman" w:hAnsi="Times New Roman"/>
          <w:u w:val="single"/>
        </w:rPr>
        <w:t>16</w:t>
      </w:r>
      <w:r>
        <w:rPr>
          <w:rFonts w:cs="Times New Roman" w:ascii="Times New Roman" w:hAnsi="Times New Roman"/>
        </w:rPr>
        <w:t xml:space="preserve"> 1125-1131 (1999).</w:t>
      </w:r>
    </w:p>
    <w:p>
      <w:pPr>
        <w:pStyle w:val="Normal"/>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r>
    </w:p>
    <w:p>
      <w:pPr>
        <w:pStyle w:val="Normal"/>
        <w:numPr>
          <w:ilvl w:val="0"/>
          <w:numId w:val="28"/>
        </w:numPr>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t xml:space="preserve">EHTEZAZI, T., GOVENDER, T., JENSSEN, D., STOLNIK, S. and DAVIS, S.S. The role of hydrogen binding in complex formation between cationic drugs and poly (Aspartic acid).  Proceed. Intl. Symp. Control. Rel. Bioact. Mater., </w:t>
      </w:r>
      <w:r>
        <w:rPr>
          <w:rFonts w:cs="Times New Roman" w:ascii="Times New Roman" w:hAnsi="Times New Roman"/>
          <w:u w:val="single"/>
        </w:rPr>
        <w:t>26</w:t>
      </w:r>
      <w:r>
        <w:rPr>
          <w:rFonts w:cs="Times New Roman" w:ascii="Times New Roman" w:hAnsi="Times New Roman"/>
        </w:rPr>
        <w:t xml:space="preserve"> (1999) Control. Rel. Soc. Inc. pp 659-660.</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8"/>
        </w:numPr>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t xml:space="preserve">BROOKING, J., DAVIS, S.S. and ILLUM, L.  Transport of microparticles across the rat nasal mucosa.  Int. J. Pharm. (submitted). </w:t>
      </w:r>
    </w:p>
    <w:p>
      <w:pPr>
        <w:pStyle w:val="Normal"/>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r>
    </w:p>
    <w:p>
      <w:pPr>
        <w:pStyle w:val="Normal"/>
        <w:numPr>
          <w:ilvl w:val="0"/>
          <w:numId w:val="28"/>
        </w:numPr>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t>DAVIS, S.S. and ILLUM, L.  Stability considerations in the formulation of peptide and protein drugs.  In:  Peptide and protein drug delivery, Alfred Benzon Symposium 43 (Frøkjaer, S., Christrup, L. and Krogsgaard-Larsen, P. (Eds)), Munksgaard, Copenhagen, 1998, p315-325.</w:t>
      </w:r>
    </w:p>
    <w:p>
      <w:pPr>
        <w:pStyle w:val="Normal"/>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r>
    </w:p>
    <w:p>
      <w:pPr>
        <w:pStyle w:val="Normal"/>
        <w:numPr>
          <w:ilvl w:val="0"/>
          <w:numId w:val="28"/>
        </w:numPr>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t xml:space="preserve">SOANE, R.J., CARNEY, A.S., JONES, N.S., FRIER, M., PERKINS, A.C., DAVIS, S.S. and ILLUM, L.  The effect of the nasal cycle on mucociliary clearance.  Clin Otolaryngol. </w:t>
      </w:r>
      <w:r>
        <w:rPr>
          <w:rFonts w:cs="Times New Roman" w:ascii="Times New Roman" w:hAnsi="Times New Roman"/>
          <w:u w:val="single"/>
        </w:rPr>
        <w:t>26</w:t>
      </w:r>
      <w:r>
        <w:rPr>
          <w:rFonts w:cs="Times New Roman" w:ascii="Times New Roman" w:hAnsi="Times New Roman"/>
        </w:rPr>
        <w:t xml:space="preserve"> 9-15 (2001).</w:t>
      </w:r>
    </w:p>
    <w:p>
      <w:pPr>
        <w:pStyle w:val="Normal"/>
        <w:tabs>
          <w:tab w:val="clear" w:pos="964"/>
          <w:tab w:val="left" w:pos="709" w:leader="none"/>
        </w:tabs>
        <w:ind w:left="709" w:hanging="709"/>
        <w:rPr>
          <w:rFonts w:ascii="Times New Roman" w:hAnsi="Times New Roman" w:cs="Times New Roman"/>
          <w:caps/>
        </w:rPr>
      </w:pPr>
      <w:r>
        <w:rPr>
          <w:rFonts w:cs="Times New Roman" w:ascii="Times New Roman" w:hAnsi="Times New Roman"/>
          <w:caps/>
        </w:rPr>
      </w:r>
    </w:p>
    <w:p>
      <w:pPr>
        <w:pStyle w:val="Normal"/>
        <w:numPr>
          <w:ilvl w:val="0"/>
          <w:numId w:val="28"/>
        </w:numPr>
        <w:tabs>
          <w:tab w:val="clear" w:pos="964"/>
          <w:tab w:val="left" w:pos="709" w:leader="none"/>
        </w:tabs>
        <w:ind w:left="709" w:hanging="709"/>
        <w:rPr>
          <w:rFonts w:ascii="Times New Roman" w:hAnsi="Times New Roman" w:cs="Times New Roman"/>
        </w:rPr>
      </w:pPr>
      <w:r>
        <w:rPr>
          <w:rFonts w:cs="Times New Roman" w:ascii="Times New Roman" w:hAnsi="Times New Roman"/>
          <w:caps/>
        </w:rPr>
        <w:t xml:space="preserve">ILLUM, L., WATTS, P., FISHER, A.N., JABBAL-GILL, I.  </w:t>
      </w:r>
      <w:r>
        <w:rPr>
          <w:rFonts w:cs="Times New Roman" w:ascii="Times New Roman" w:hAnsi="Times New Roman"/>
        </w:rPr>
        <w:t>and</w:t>
      </w:r>
      <w:r>
        <w:rPr>
          <w:rFonts w:cs="Times New Roman" w:ascii="Times New Roman" w:hAnsi="Times New Roman"/>
          <w:caps/>
        </w:rPr>
        <w:t xml:space="preserve"> DAVIS, S.S. N</w:t>
      </w:r>
      <w:r>
        <w:rPr>
          <w:rFonts w:cs="Times New Roman" w:ascii="Times New Roman" w:hAnsi="Times New Roman"/>
        </w:rPr>
        <w:t xml:space="preserve">ovel chitosan based delivery systems for nasal administration of a LHRH-analogue.  S.T.P. Pharma Sciences </w:t>
      </w:r>
      <w:r>
        <w:rPr>
          <w:rFonts w:cs="Times New Roman" w:ascii="Times New Roman" w:hAnsi="Times New Roman"/>
          <w:u w:val="single"/>
        </w:rPr>
        <w:t>10</w:t>
      </w:r>
      <w:r>
        <w:rPr>
          <w:rFonts w:cs="Times New Roman" w:ascii="Times New Roman" w:hAnsi="Times New Roman"/>
        </w:rPr>
        <w:t xml:space="preserve"> 89-94 (2000).</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8"/>
        </w:numPr>
        <w:tabs>
          <w:tab w:val="clear" w:pos="964"/>
          <w:tab w:val="left" w:pos="709" w:leader="none"/>
        </w:tabs>
        <w:ind w:left="709" w:hanging="709"/>
        <w:rPr>
          <w:rFonts w:ascii="Times New Roman" w:hAnsi="Times New Roman" w:cs="Times New Roman"/>
        </w:rPr>
      </w:pPr>
      <w:r>
        <w:rPr>
          <w:rFonts w:cs="Times New Roman" w:ascii="Times New Roman" w:hAnsi="Times New Roman"/>
        </w:rPr>
        <w:t>DAVIS, S.S. and ILLUM, L.  Chitosan for oral delivery of drugs.  In:  R.A.A. Muzzarelli "Oral administration of chitosan", Atec, Italy, 1999.</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r>
        <w:br w:type="page"/>
      </w:r>
    </w:p>
    <w:p>
      <w:pPr>
        <w:pStyle w:val="Normal"/>
        <w:tabs>
          <w:tab w:val="clear" w:pos="964"/>
          <w:tab w:val="left" w:pos="993" w:leader="none"/>
        </w:tabs>
        <w:ind w:left="993" w:hanging="709"/>
        <w:rPr/>
      </w:pPr>
      <w:r>
        <w:rPr>
          <w:rFonts w:cs="Times New Roman" w:ascii="Times New Roman" w:hAnsi="Times New Roman"/>
        </w:rPr>
        <w:t xml:space="preserve">736. </w:t>
        <w:tab/>
        <w:t>MCNEELA, E., O'CONNAN, D., JABBAL-GILL, I., ILLUM, L., DAVIS, S.S., PIZZA, M., RAPPUOLI, R. and MILLS, K.H.G.  A mucosally delivered vaccine against diphtheria:  Formulation of cross-reacting material (CRM 197) of diphtheria toxin with chitosan enhances local and systemic antibody and Th2 responses following nasal delivery.</w:t>
      </w:r>
      <w:r>
        <w:rPr>
          <w:rFonts w:cs="Verdana" w:ascii="Verdana" w:hAnsi="Verdana"/>
          <w:sz w:val="10"/>
        </w:rPr>
        <w:t xml:space="preserve"> </w:t>
      </w:r>
      <w:hyperlink r:id="rId3">
        <w:r>
          <w:rPr>
            <w:rStyle w:val="InternetLink"/>
            <w:rFonts w:cs="Times New Roman" w:ascii="Times New Roman" w:hAnsi="Times New Roman"/>
            <w:color w:val="000000"/>
            <w:u w:val="none"/>
          </w:rPr>
          <w:t>Vaccine.</w:t>
        </w:r>
      </w:hyperlink>
      <w:r>
        <w:rPr>
          <w:rFonts w:cs="Times New Roman" w:ascii="Times New Roman" w:hAnsi="Times New Roman"/>
        </w:rPr>
        <w:t>9,188-9.</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t>737.</w:t>
        <w:tab/>
        <w:t xml:space="preserve">CHENG, Y-H., DAVIS, S.S. and ILLUM, L.  Schizophrenia and drug delivery systems. J. Drug Target. </w:t>
      </w:r>
      <w:r>
        <w:rPr>
          <w:rFonts w:cs="Times New Roman" w:ascii="Times New Roman" w:hAnsi="Times New Roman"/>
          <w:u w:val="single"/>
        </w:rPr>
        <w:t>8</w:t>
      </w:r>
      <w:r>
        <w:rPr>
          <w:rFonts w:cs="Times New Roman" w:ascii="Times New Roman" w:hAnsi="Times New Roman"/>
        </w:rPr>
        <w:t xml:space="preserve"> 107-117 (2000).</w:t>
      </w:r>
    </w:p>
    <w:p>
      <w:pPr>
        <w:pStyle w:val="Normal"/>
        <w:tabs>
          <w:tab w:val="clear" w:pos="964"/>
          <w:tab w:val="left" w:pos="709" w:leader="none"/>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t>738.</w:t>
        <w:tab/>
        <w:t>DAVIS, S.S. and ILLUM, L.  Nasal delivery of drugs, vaccines and DNA - a novel concept.  Eur. Pharm. Contract. (in press).</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11"/>
        </w:numPr>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MCGURK, S.L., DEACON, M.P., DAVIES, M.C., DAVIS, S.S., HARDING, S.E., ROBERTS, C.J., TENDLER, S.J.B., WHITE, R.J. and WILLIAMS, P.M. Application of atomic force microscopy for studying mucoadhesive drug delivery systems:  Chitosan.  Proceed. Intl. Symp. Control. Rel. Bioact. Mater., </w:t>
      </w:r>
      <w:r>
        <w:rPr>
          <w:rFonts w:cs="Times New Roman" w:ascii="Times New Roman" w:hAnsi="Times New Roman"/>
          <w:u w:val="single"/>
        </w:rPr>
        <w:t>26</w:t>
      </w:r>
      <w:r>
        <w:rPr>
          <w:rFonts w:cs="Times New Roman" w:ascii="Times New Roman" w:hAnsi="Times New Roman"/>
        </w:rPr>
        <w:t xml:space="preserve"> (1999) Control. Rel. Soc. Inc. pp807-808.</w:t>
      </w:r>
    </w:p>
    <w:p>
      <w:pPr>
        <w:pStyle w:val="Normal"/>
        <w:tabs>
          <w:tab w:val="clear" w:pos="964"/>
          <w:tab w:val="left" w:pos="851" w:leader="none"/>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t>740.</w:t>
        <w:tab/>
        <w:t xml:space="preserve">COOMBES, A.G.A., LAVELLE, E.C. and DAVIS, S.S.  Biodegradable lamellar particles of  poly(lactide) induce sustained immune responses to a single dose of adsorbed protein.  Vaccine </w:t>
      </w:r>
      <w:r>
        <w:rPr>
          <w:rFonts w:cs="Times New Roman" w:ascii="Times New Roman" w:hAnsi="Times New Roman"/>
          <w:u w:val="single"/>
        </w:rPr>
        <w:t>17</w:t>
      </w:r>
      <w:r>
        <w:rPr>
          <w:rFonts w:cs="Times New Roman" w:ascii="Times New Roman" w:hAnsi="Times New Roman"/>
        </w:rPr>
        <w:t xml:space="preserve"> 2410-2422 (1999). </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741.</w:t>
        <w:tab/>
        <w:t xml:space="preserve">HARDING, S.E., DAVIS, S.S., DEACON, M.P. and FIEBRIG, I.  Biopolymer mucoadhesives.  Biotechnol. Genet. Eng. Rev. </w:t>
      </w:r>
      <w:r>
        <w:rPr>
          <w:rFonts w:cs="Times New Roman" w:ascii="Times New Roman" w:hAnsi="Times New Roman"/>
          <w:u w:val="single"/>
        </w:rPr>
        <w:t>16</w:t>
      </w:r>
      <w:r>
        <w:rPr>
          <w:rFonts w:cs="Times New Roman" w:ascii="Times New Roman" w:hAnsi="Times New Roman"/>
        </w:rPr>
        <w:t xml:space="preserve"> 41-86 (1999).</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742.</w:t>
        <w:tab/>
        <w:t>MCGURK, S.L., SANDERS, G.H.W., DAVIES, M.C., DAVIS, S.S., ILLUM, L., ROBERTS, C.J., STOLNIK, S., TENDLER, S.J.B. and WILLIAMS, P.M.  A high resolution atomic force microscopy study of poly(lactic acid-co-ethylene glycol).  Polymer Journal (Tokyo)</w:t>
      </w:r>
      <w:r>
        <w:rPr>
          <w:rFonts w:cs="Times New Roman" w:ascii="Times New Roman" w:hAnsi="Times New Roman"/>
          <w:u w:val="single"/>
        </w:rPr>
        <w:t xml:space="preserve"> 32</w:t>
      </w:r>
      <w:r>
        <w:rPr>
          <w:rFonts w:cs="Times New Roman" w:ascii="Times New Roman" w:hAnsi="Times New Roman"/>
        </w:rPr>
        <w:t xml:space="preserve"> 444-446 (2000).</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743.</w:t>
        <w:tab/>
        <w:t xml:space="preserve">DEACON, M.P., MCGURK, S., ROBERTS, C.J., WILLIAMS, P.M., TENDLER, S.J.B., DAVIES, M.C., DAVIS, S.S. and HARDING, S.E. .  Atomic force microscopy of gastric mucin and chitosan mucoadhesive systems.  Biochem. J. </w:t>
      </w:r>
      <w:r>
        <w:rPr>
          <w:rFonts w:cs="Times New Roman" w:ascii="Times New Roman" w:hAnsi="Times New Roman"/>
          <w:u w:val="single"/>
        </w:rPr>
        <w:t>348</w:t>
      </w:r>
      <w:r>
        <w:rPr>
          <w:rFonts w:cs="Times New Roman" w:ascii="Times New Roman" w:hAnsi="Times New Roman"/>
        </w:rPr>
        <w:t xml:space="preserve"> 557-563 (2000).</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744.</w:t>
        <w:tab/>
        <w:t xml:space="preserve">DAUDALI, B., STOLNIK, S., CHURCH, A., ILUM, L. and DAVIS, S.S.  Modification of the biological uptake of colloidal systems by alteration of their surface coverage with PEO block copolymer.  Abstracts J. Control. Rel. </w:t>
      </w:r>
      <w:r>
        <w:rPr>
          <w:rFonts w:cs="Times New Roman" w:ascii="Times New Roman" w:hAnsi="Times New Roman"/>
          <w:u w:val="single"/>
        </w:rPr>
        <w:t>64</w:t>
      </w:r>
      <w:r>
        <w:rPr>
          <w:rFonts w:cs="Times New Roman" w:ascii="Times New Roman" w:hAnsi="Times New Roman"/>
        </w:rPr>
        <w:t xml:space="preserve"> 311-313 (2000).</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745.</w:t>
        <w:tab/>
        <w:t xml:space="preserve">GOVENDER, T., RILEY, T., STOLNIK, S., GARNETT, M.C., ILLUM, L. and DAVIS, S.S.  PLA-PEG nanoparticles for site specific delivery:  drug incorporation studies.  Abstracts J. Control. Rel. </w:t>
      </w:r>
      <w:r>
        <w:rPr>
          <w:rFonts w:cs="Times New Roman" w:ascii="Times New Roman" w:hAnsi="Times New Roman"/>
          <w:u w:val="single"/>
        </w:rPr>
        <w:t>64</w:t>
      </w:r>
      <w:r>
        <w:rPr>
          <w:rFonts w:cs="Times New Roman" w:ascii="Times New Roman" w:hAnsi="Times New Roman"/>
        </w:rPr>
        <w:t xml:space="preserve"> 318-319 (2000).</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r>
        <w:br w:type="page"/>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PERKINS, A.C., CARNEY, A.S., SOANE, R.J., FRIER, M., DAVIS, S.S., ILLUM, L. and JONES, N.S.  A dual radionuclide study to assess the effect of the nasal cycle on nasal drug delivery.  Nuclear Medicine Communications </w:t>
      </w:r>
      <w:r>
        <w:rPr>
          <w:rFonts w:cs="Times New Roman" w:ascii="Times New Roman" w:hAnsi="Times New Roman"/>
          <w:u w:val="single"/>
        </w:rPr>
        <w:t>21</w:t>
      </w:r>
      <w:r>
        <w:rPr>
          <w:rFonts w:cs="Times New Roman" w:ascii="Times New Roman" w:hAnsi="Times New Roman"/>
        </w:rPr>
        <w:t xml:space="preserve"> 374 (2000).</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JONES, N.A., HILL, I.R.C., STOLNIK, S. BIGNOTTI, F., DAVIS, S.S. and GARNETT, M.C.  Polymer chemical structure is a key determinant of physicochemical and colloidal properties of polymer-DNA complexes for gene delivery.  Biochimica et Biophysica Acta </w:t>
      </w:r>
      <w:r>
        <w:rPr>
          <w:rFonts w:cs="Times New Roman" w:ascii="Times New Roman" w:hAnsi="Times New Roman"/>
          <w:u w:val="single"/>
        </w:rPr>
        <w:t>1517</w:t>
      </w:r>
      <w:r>
        <w:rPr>
          <w:rFonts w:cs="Times New Roman" w:ascii="Times New Roman" w:hAnsi="Times New Roman"/>
        </w:rPr>
        <w:t xml:space="preserve"> 1-18 (2000).</w:t>
      </w:r>
    </w:p>
    <w:p>
      <w:pPr>
        <w:pStyle w:val="Normal"/>
        <w:tabs>
          <w:tab w:val="clear" w:pos="964"/>
          <w:tab w:val="left" w:pos="709"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ILLUM, L., DAVIS, S.S. and BUTTERWORTH, M.D.  Preparation of ultrafine silica and PEG-coated magnetite particles.  Colloids and Surfaces A:  Physicochemical and Engineering Aspects </w:t>
      </w:r>
      <w:r>
        <w:rPr>
          <w:rFonts w:cs="Times New Roman" w:ascii="Times New Roman" w:hAnsi="Times New Roman"/>
          <w:u w:val="single"/>
        </w:rPr>
        <w:t>179</w:t>
      </w:r>
      <w:r>
        <w:rPr>
          <w:rFonts w:cs="Times New Roman" w:ascii="Times New Roman" w:hAnsi="Times New Roman"/>
        </w:rPr>
        <w:t xml:space="preserve"> 93-102 (2001).</w:t>
      </w:r>
    </w:p>
    <w:p>
      <w:pPr>
        <w:pStyle w:val="Normal"/>
        <w:tabs>
          <w:tab w:val="clear" w:pos="964"/>
          <w:tab w:val="left" w:pos="709" w:leader="none"/>
        </w:tabs>
        <w:ind w:left="709" w:hanging="709"/>
        <w:rPr>
          <w:rFonts w:ascii="Times New Roman" w:hAnsi="Times New Roman" w:cs="Times New Roman"/>
          <w:lang w:val="en-GB"/>
        </w:rPr>
      </w:pPr>
      <w:r>
        <w:rPr>
          <w:rFonts w:cs="Times New Roman" w:ascii="Times New Roman" w:hAnsi="Times New Roman"/>
          <w:lang w:val="en-GB"/>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lang w:val="en-GB"/>
        </w:rPr>
        <w:t xml:space="preserve">HEALD, C.R., STOLNIK, S., DE MATTEIS, C., GARNETT, M.C., ILLUM, L., DAVIS, S.S. and LEErMAKERS, F.A.M.  Self-consistent field modelling of poly(lactic acid)-poly(ethylene glycol) particles.  Colloids and Surfaces </w:t>
      </w:r>
      <w:r>
        <w:rPr>
          <w:rFonts w:cs="Times New Roman" w:ascii="Times New Roman" w:hAnsi="Times New Roman"/>
          <w:u w:val="single"/>
          <w:lang w:val="en-GB"/>
        </w:rPr>
        <w:t xml:space="preserve">179 </w:t>
      </w:r>
      <w:r>
        <w:rPr>
          <w:rFonts w:cs="Times New Roman" w:ascii="Times New Roman" w:hAnsi="Times New Roman"/>
          <w:lang w:val="en-GB"/>
        </w:rPr>
        <w:t>79-91 (2001).</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BROOKING, J., DAVIS, S.S. and ILLUM, L.  Transport of nanoparticles across the rat nasal mucosa.  J. Drug Targeting </w:t>
      </w:r>
      <w:r>
        <w:rPr>
          <w:rFonts w:cs="Times New Roman" w:ascii="Times New Roman" w:hAnsi="Times New Roman"/>
          <w:u w:val="single"/>
        </w:rPr>
        <w:t>9</w:t>
      </w:r>
      <w:r>
        <w:rPr>
          <w:rFonts w:cs="Times New Roman" w:ascii="Times New Roman" w:hAnsi="Times New Roman"/>
        </w:rPr>
        <w:t xml:space="preserve"> 267-279 (2001).</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t xml:space="preserve">DAVIS, S.S.  Nasal vaccines.  Adv. Drug Del. Rev. </w:t>
      </w:r>
      <w:r>
        <w:rPr>
          <w:rFonts w:cs="Times New Roman" w:ascii="Times New Roman" w:hAnsi="Times New Roman"/>
          <w:u w:val="single"/>
        </w:rPr>
        <w:t>51</w:t>
      </w:r>
      <w:r>
        <w:rPr>
          <w:rFonts w:cs="Times New Roman" w:ascii="Times New Roman" w:hAnsi="Times New Roman"/>
        </w:rPr>
        <w:t xml:space="preserve"> 21-42 (2001).</w:t>
      </w:r>
    </w:p>
    <w:p>
      <w:pPr>
        <w:pStyle w:val="Normal"/>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t xml:space="preserve">ILLUM, L. and DAVIS, S.S.  Nasal vaccination:  a non-invasive vaccine delivery method that holds great promise for the future.  Adv. Drug Del. Rev. </w:t>
      </w:r>
      <w:r>
        <w:rPr>
          <w:rFonts w:cs="Times New Roman" w:ascii="Times New Roman" w:hAnsi="Times New Roman"/>
          <w:u w:val="single"/>
        </w:rPr>
        <w:t>51</w:t>
      </w:r>
      <w:r>
        <w:rPr>
          <w:rFonts w:cs="Times New Roman" w:ascii="Times New Roman" w:hAnsi="Times New Roman"/>
        </w:rPr>
        <w:t xml:space="preserve"> 1-3 (2001).</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t xml:space="preserve">STOLNIK, S., DAUDALI, B., ARIEN, A., WHETSTONE, J., HEALD, C.R., GARNETT, M.C., DAVIS, S.S. and ILLUM, L.  The effect of surface coverage and conformation of poly(ethylene oxide) (PEO) chains of poloxamer 407 on the biological fate of model colloidal drug carriers.  Biochim. et Biophys. Acta </w:t>
      </w:r>
      <w:r>
        <w:rPr>
          <w:rFonts w:cs="Times New Roman" w:ascii="Times New Roman" w:hAnsi="Times New Roman"/>
          <w:u w:val="single"/>
        </w:rPr>
        <w:t>1514</w:t>
      </w:r>
      <w:r>
        <w:rPr>
          <w:rFonts w:cs="Times New Roman" w:ascii="Times New Roman" w:hAnsi="Times New Roman"/>
        </w:rPr>
        <w:t xml:space="preserve"> 261-279 (2001).</w:t>
      </w:r>
    </w:p>
    <w:p>
      <w:pPr>
        <w:pStyle w:val="Normal"/>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t xml:space="preserve">CHEN, J.H., XU, Z.Y., CHEN, K., DAVIS, S.S., CHEN, Z.L., HOU, L.B. and LIOU, S.T.  Drug release behaviour for poly(hydroxybutyrate-hydroxy valerate)/polylactide microspheres </w:t>
      </w:r>
      <w:r>
        <w:rPr>
          <w:rFonts w:cs="Times New Roman" w:ascii="Times New Roman" w:hAnsi="Times New Roman"/>
          <w:i/>
        </w:rPr>
        <w:t>in vitro</w:t>
      </w:r>
      <w:r>
        <w:rPr>
          <w:rFonts w:cs="Times New Roman" w:ascii="Times New Roman" w:hAnsi="Times New Roman"/>
        </w:rPr>
        <w:t xml:space="preserve"> and </w:t>
      </w:r>
      <w:r>
        <w:rPr>
          <w:rFonts w:cs="Times New Roman" w:ascii="Times New Roman" w:hAnsi="Times New Roman"/>
          <w:i/>
        </w:rPr>
        <w:t>in vivo</w:t>
      </w:r>
      <w:r>
        <w:rPr>
          <w:rFonts w:cs="Times New Roman" w:ascii="Times New Roman" w:hAnsi="Times New Roman"/>
        </w:rPr>
        <w:t>.  Proc. International Symposium on Controlled Release of Bioactive Materials 2001.</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KHAIRULLAH, N.M. and DAVIS, S.S.  Characterization of PEG-modified polymeric lamellar substrate particle (PLSP) surface using surface plasmon resonance.  Proc. International Symposium on Controlled Release of Bioactive Materials 2001.</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JABBAL-GILL, I., LIN, W., KISTNER, O., DAVIS, S.S. and ILLUM, L.  Polymeric lamellar substrate particles for intranasal vaccination.  Adv. Drug Del. Rev. </w:t>
      </w:r>
      <w:r>
        <w:rPr>
          <w:rFonts w:cs="Times New Roman" w:ascii="Times New Roman" w:hAnsi="Times New Roman"/>
          <w:u w:val="single"/>
        </w:rPr>
        <w:t>51</w:t>
      </w:r>
      <w:r>
        <w:rPr>
          <w:rFonts w:cs="Times New Roman" w:ascii="Times New Roman" w:hAnsi="Times New Roman"/>
        </w:rPr>
        <w:t xml:space="preserve"> 97-111 (2001).</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ILLUM, L., JABBAL-GILL, I., HINCHCLIFFE, M., FISHER, A.N. and DAVIS, S.S.  Chitosan as a novel nasal delivery system for vaccines.  Adv. Drug Del. Rev. </w:t>
      </w:r>
      <w:r>
        <w:rPr>
          <w:rFonts w:cs="Times New Roman" w:ascii="Times New Roman" w:hAnsi="Times New Roman"/>
          <w:u w:val="single"/>
        </w:rPr>
        <w:t>51</w:t>
      </w:r>
      <w:r>
        <w:rPr>
          <w:rFonts w:cs="Times New Roman" w:ascii="Times New Roman" w:hAnsi="Times New Roman"/>
        </w:rPr>
        <w:t xml:space="preserve"> 81-96 (2001).</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GOVENDER, T., STOLNIK, S., XIONG, C., ZHANG, S., ILLUM, L. and DAVIS, S.S.  Drug-polyionic block copolymer interactions for micelle formation:  physicochemical characterisation.  J. Control. Rel. </w:t>
      </w:r>
      <w:r>
        <w:rPr>
          <w:rFonts w:cs="Times New Roman" w:ascii="Times New Roman" w:hAnsi="Times New Roman"/>
          <w:u w:val="single"/>
        </w:rPr>
        <w:t>75</w:t>
      </w:r>
      <w:r>
        <w:rPr>
          <w:rFonts w:cs="Times New Roman" w:ascii="Times New Roman" w:hAnsi="Times New Roman"/>
        </w:rPr>
        <w:t xml:space="preserve"> 249-258 (2001).</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ILLUM, L., FISHER, A.N., JABBAL-GILL, I. and DAVIS, S.S.  Bioadhesive starch microspheres and absorption enhancing agents act synergistically to enhance the nasal absorption of polypeptides.  Int. J. Pharm. </w:t>
      </w:r>
      <w:r>
        <w:rPr>
          <w:rFonts w:cs="Times New Roman" w:ascii="Times New Roman" w:hAnsi="Times New Roman"/>
          <w:u w:val="single"/>
        </w:rPr>
        <w:t>222</w:t>
      </w:r>
      <w:r>
        <w:rPr>
          <w:rFonts w:cs="Times New Roman" w:ascii="Times New Roman" w:hAnsi="Times New Roman"/>
        </w:rPr>
        <w:t xml:space="preserve"> 109-119 (2001).</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RILEY, T., STOLNIK, S., HEALD, C.R., XIONG, C.D., GARNETT, M.C., ILLUM, L. and DAVIS, S.S.  Physicochemical evaluation of nanoparticles assembled from poly(lactic acid)-poly(ethylene glycol) (PLA-PEG) block copolymers as drug delivery vehicles.  Langmuir </w:t>
      </w:r>
      <w:r>
        <w:rPr>
          <w:rFonts w:cs="Times New Roman" w:ascii="Times New Roman" w:hAnsi="Times New Roman"/>
          <w:u w:val="single"/>
        </w:rPr>
        <w:t>17</w:t>
      </w:r>
      <w:r>
        <w:rPr>
          <w:rFonts w:cs="Times New Roman" w:ascii="Times New Roman" w:hAnsi="Times New Roman"/>
        </w:rPr>
        <w:t xml:space="preserve"> 3168-3174 (2001).</w:t>
      </w:r>
    </w:p>
    <w:p>
      <w:pPr>
        <w:pStyle w:val="Normal"/>
        <w:tabs>
          <w:tab w:val="clear" w:pos="964"/>
          <w:tab w:val="left" w:pos="993" w:leader="none"/>
        </w:tabs>
        <w:ind w:left="284" w:hanging="0"/>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HILL, I.R., GARNETT, M.C., BIGNOTTI, F. and DAVIS, S.S.  Determination of protection from serum nuclease activity by DNA-polyelectrolyte complexes using an electrophoretic method.  Anal Biochem. </w:t>
      </w:r>
      <w:r>
        <w:rPr>
          <w:rFonts w:cs="Times New Roman" w:ascii="Times New Roman" w:hAnsi="Times New Roman"/>
          <w:u w:val="single"/>
        </w:rPr>
        <w:t>291</w:t>
      </w:r>
      <w:r>
        <w:rPr>
          <w:rFonts w:cs="Times New Roman" w:ascii="Times New Roman" w:hAnsi="Times New Roman"/>
        </w:rPr>
        <w:t xml:space="preserve"> 62-68 (2001).</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HAN, J., DAVIS, S.S. and WASHINGTON, C.  Physical properties and stability of two emulsion formulations of propofol.  Int. J. Pharm. </w:t>
      </w:r>
      <w:r>
        <w:rPr>
          <w:rFonts w:cs="Times New Roman" w:ascii="Times New Roman" w:hAnsi="Times New Roman"/>
          <w:u w:val="single"/>
        </w:rPr>
        <w:t>215</w:t>
      </w:r>
      <w:r>
        <w:rPr>
          <w:rFonts w:cs="Times New Roman" w:ascii="Times New Roman" w:hAnsi="Times New Roman"/>
        </w:rPr>
        <w:t xml:space="preserve"> 207-220 (2001).</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IQBAL, M., LIN, W., JABBAL-GILL, I., DAVIS, S.S., STEWARD, M.W. and ILLUM, L.  Nasal delivery of chitosan-DNA plasmid expressing epitopes of respiratory syncytial virus (RSV) induces protective CTL responses in BALB/c mice.  Vaccine </w:t>
      </w:r>
      <w:r>
        <w:rPr>
          <w:rFonts w:cs="Times New Roman" w:ascii="Times New Roman" w:hAnsi="Times New Roman"/>
          <w:u w:val="single"/>
        </w:rPr>
        <w:t>21</w:t>
      </w:r>
      <w:r>
        <w:rPr>
          <w:rFonts w:cs="Times New Roman" w:ascii="Times New Roman" w:hAnsi="Times New Roman"/>
        </w:rPr>
        <w:t xml:space="preserve"> 1478-1485 (2003).</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DAVIS, S.S., ILLUM, L. and HINCHCLIFFE, M.  Gastrointestinal transit of dosage forms in the pig.  J. Pharm. Pharmacol. </w:t>
      </w:r>
      <w:r>
        <w:rPr>
          <w:rFonts w:cs="Times New Roman" w:ascii="Times New Roman" w:hAnsi="Times New Roman"/>
          <w:u w:val="single"/>
        </w:rPr>
        <w:t>53</w:t>
      </w:r>
      <w:r>
        <w:rPr>
          <w:rFonts w:cs="Times New Roman" w:ascii="Times New Roman" w:hAnsi="Times New Roman"/>
        </w:rPr>
        <w:t xml:space="preserve"> 33-39 (2001).</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WILDING, I.R., COUPE, A.J. and DAVIS, S.S.  The role of γ-scintigraphy in oral drug delivery.  Adv. Drug Del. Rev. </w:t>
      </w:r>
      <w:r>
        <w:rPr>
          <w:rFonts w:cs="Times New Roman" w:ascii="Times New Roman" w:hAnsi="Times New Roman"/>
          <w:u w:val="single"/>
        </w:rPr>
        <w:t>46</w:t>
      </w:r>
      <w:r>
        <w:rPr>
          <w:rFonts w:cs="Times New Roman" w:ascii="Times New Roman" w:hAnsi="Times New Roman"/>
        </w:rPr>
        <w:t xml:space="preserve"> 103-124 (2001).</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SOANE, R.J., HINCHCLIFFE, M., DAVIS, S.S. and ILLUM, L.  Clearance characteristics of chitosan based formulations in the sheep nasal cavity.  Int. J. Pharm. </w:t>
      </w:r>
      <w:r>
        <w:rPr>
          <w:rFonts w:cs="Times New Roman" w:ascii="Times New Roman" w:hAnsi="Times New Roman"/>
          <w:u w:val="single"/>
        </w:rPr>
        <w:t>217</w:t>
      </w:r>
      <w:r>
        <w:rPr>
          <w:rFonts w:cs="Times New Roman" w:ascii="Times New Roman" w:hAnsi="Times New Roman"/>
        </w:rPr>
        <w:t xml:space="preserve"> 183-191 (2001).</w:t>
      </w:r>
    </w:p>
    <w:p>
      <w:pPr>
        <w:pStyle w:val="Normal"/>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ind w:left="993" w:hanging="709"/>
        <w:rPr>
          <w:rFonts w:ascii="Times New Roman" w:hAnsi="Times New Roman" w:cs="Times New Roman"/>
        </w:rPr>
      </w:pPr>
      <w:r>
        <w:rPr>
          <w:rFonts w:cs="Times New Roman" w:ascii="Times New Roman" w:hAnsi="Times New Roman"/>
        </w:rPr>
        <w:t xml:space="preserve">REDHEAD, H.M., DAVIS, S.S. and ILLUM, L.  Drug delivery in poly(lactide-co-glycolide) nanoparticles surface modified in poloxamer 407 and poloxamine 908:  </w:t>
      </w:r>
      <w:r>
        <w:rPr>
          <w:rFonts w:cs="Times New Roman" w:ascii="Times New Roman" w:hAnsi="Times New Roman"/>
          <w:i/>
        </w:rPr>
        <w:t>in vitro</w:t>
      </w:r>
      <w:r>
        <w:rPr>
          <w:rFonts w:cs="Times New Roman" w:ascii="Times New Roman" w:hAnsi="Times New Roman"/>
        </w:rPr>
        <w:t xml:space="preserve"> characterisation and </w:t>
      </w:r>
      <w:r>
        <w:rPr>
          <w:rFonts w:cs="Times New Roman" w:ascii="Times New Roman" w:hAnsi="Times New Roman"/>
          <w:i/>
        </w:rPr>
        <w:t>in vivo</w:t>
      </w:r>
      <w:r>
        <w:rPr>
          <w:rFonts w:cs="Times New Roman" w:ascii="Times New Roman" w:hAnsi="Times New Roman"/>
        </w:rPr>
        <w:t xml:space="preserve"> evaluation.  J. Control. Rel. </w:t>
      </w:r>
      <w:r>
        <w:rPr>
          <w:rFonts w:cs="Times New Roman" w:ascii="Times New Roman" w:hAnsi="Times New Roman"/>
          <w:u w:val="single"/>
        </w:rPr>
        <w:t>70</w:t>
      </w:r>
      <w:r>
        <w:rPr>
          <w:rFonts w:cs="Times New Roman" w:ascii="Times New Roman" w:hAnsi="Times New Roman"/>
        </w:rPr>
        <w:t xml:space="preserve"> 353-363 (2001).</w:t>
      </w:r>
    </w:p>
    <w:p>
      <w:pPr>
        <w:pStyle w:val="Normal"/>
        <w:ind w:left="284" w:hanging="0"/>
        <w:rPr>
          <w:rFonts w:ascii="Times New Roman" w:hAnsi="Times New Roman" w:cs="Times New Roman"/>
        </w:rPr>
      </w:pPr>
      <w:r>
        <w:rPr>
          <w:rFonts w:cs="Times New Roman" w:ascii="Times New Roman" w:hAnsi="Times New Roman"/>
        </w:rPr>
      </w:r>
      <w:r>
        <w:br w:type="page"/>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HEALD, C.R., STOLNIK, S., DE MATTEIS, C., GARNETT, M.C., ILLUM, L., DAVIS, S.S. and LEERMAKERS, F.A.M. Self-consistent field modelling of poly(lactic acid)-poly(ethylene glycol) particles.  Colloids and Surfaces, A:  Physicochemical and Engineering Aspects </w:t>
      </w:r>
      <w:r>
        <w:rPr>
          <w:rFonts w:cs="Times New Roman" w:ascii="Times New Roman" w:hAnsi="Times New Roman"/>
          <w:u w:val="single"/>
        </w:rPr>
        <w:t>179</w:t>
      </w:r>
      <w:r>
        <w:rPr>
          <w:rFonts w:cs="Times New Roman" w:ascii="Times New Roman" w:hAnsi="Times New Roman"/>
        </w:rPr>
        <w:t xml:space="preserve"> 79-91 (2001).</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DAVIS, S.S. and WILDING, I.R.  Oral drug absorption studies:   the best model for man is man!  Drug Discov. Today </w:t>
      </w:r>
      <w:r>
        <w:rPr>
          <w:rFonts w:cs="Times New Roman" w:ascii="Times New Roman" w:hAnsi="Times New Roman"/>
          <w:u w:val="single"/>
        </w:rPr>
        <w:t>6</w:t>
      </w:r>
      <w:r>
        <w:rPr>
          <w:rFonts w:cs="Times New Roman" w:ascii="Times New Roman" w:hAnsi="Times New Roman"/>
        </w:rPr>
        <w:t xml:space="preserve"> 127-130 (2001).</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LIN, W., GARNETT, M.C., DAVIS, S.S., SCHACHT, E., FERRUTI, P. and ILLUM, L.  Preparation and characterisation of rose Bengal-loaded surface-modified albumin nanoparticles.  J. Control. Rel. </w:t>
      </w:r>
      <w:r>
        <w:rPr>
          <w:rFonts w:cs="Times New Roman" w:ascii="Times New Roman" w:hAnsi="Times New Roman"/>
          <w:u w:val="single"/>
        </w:rPr>
        <w:t>71</w:t>
      </w:r>
      <w:r>
        <w:rPr>
          <w:rFonts w:cs="Times New Roman" w:ascii="Times New Roman" w:hAnsi="Times New Roman"/>
        </w:rPr>
        <w:t xml:space="preserve"> 117-126 (2001).</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RILEY, T., STOLNIK, S., HEALD, C.R., XIONG, C.D., GARNETT, M.C., ILLUM, L., DAVIS, S.S., PURKISS, S.C., BARLOW, R.J. and GELLERT, P.R.  Physicochemical evaluation of nanoparticles assembled from poly(lactic acid)-Poly(ethylene glycol) (PLA-PEG) block copolymers as drug delivery vehicles.  Langmuir </w:t>
      </w:r>
      <w:r>
        <w:rPr>
          <w:rFonts w:cs="Times New Roman" w:ascii="Times New Roman" w:hAnsi="Times New Roman"/>
          <w:u w:val="single"/>
        </w:rPr>
        <w:t>17</w:t>
      </w:r>
      <w:r>
        <w:rPr>
          <w:rFonts w:cs="Times New Roman" w:ascii="Times New Roman" w:hAnsi="Times New Roman"/>
        </w:rPr>
        <w:t xml:space="preserve"> 3168-3174 (2001).</w:t>
      </w:r>
    </w:p>
    <w:p>
      <w:pPr>
        <w:pStyle w:val="Normal"/>
        <w:tabs>
          <w:tab w:val="clear" w:pos="964"/>
          <w:tab w:val="left" w:pos="709"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STOLNIK, S., HEALD, C.R., NEAL, J., GARNETT, M.C., DAVIS, S.S., ILLUM, L., PURKISS, S.C., BARLOW, R.J. and GELLERT, P.R.  Polylactide-poly(ethylene Glycol) micellar-like particles as potential drug carriers:  Production, colloidal properties and biological performance.  J. Drug Target. </w:t>
      </w:r>
      <w:r>
        <w:rPr>
          <w:rFonts w:cs="Times New Roman" w:ascii="Times New Roman" w:hAnsi="Times New Roman"/>
          <w:u w:val="single"/>
        </w:rPr>
        <w:t>9</w:t>
      </w:r>
      <w:r>
        <w:rPr>
          <w:rFonts w:cs="Times New Roman" w:ascii="Times New Roman" w:hAnsi="Times New Roman"/>
        </w:rPr>
        <w:t xml:space="preserve"> 361-378 (2001).</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ILLUM, L., CHURCH, A.E., BUTTERWORTH, M.D., ARIEN, A., WHETSTONE, J., and DAVIS, .S.S.  Development of systems for targeting the regional lymph nodes for diagnostic imaging:  </w:t>
      </w:r>
      <w:r>
        <w:rPr>
          <w:rFonts w:cs="Times New Roman" w:ascii="Times New Roman" w:hAnsi="Times New Roman"/>
          <w:i/>
        </w:rPr>
        <w:t>in vivo</w:t>
      </w:r>
      <w:r>
        <w:rPr>
          <w:rFonts w:cs="Times New Roman" w:ascii="Times New Roman" w:hAnsi="Times New Roman"/>
        </w:rPr>
        <w:t xml:space="preserve"> behaviour of colloidal PEG-coated magnetite nanospehres in the rat following interstitial administration. Pharm. Res. </w:t>
      </w:r>
      <w:r>
        <w:rPr>
          <w:rFonts w:cs="Times New Roman" w:ascii="Times New Roman" w:hAnsi="Times New Roman"/>
          <w:u w:val="single"/>
        </w:rPr>
        <w:t>18</w:t>
      </w:r>
      <w:r>
        <w:rPr>
          <w:rFonts w:cs="Times New Roman" w:ascii="Times New Roman" w:hAnsi="Times New Roman"/>
        </w:rPr>
        <w:t xml:space="preserve"> 640-645 (2001).                   </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CHEN, J. and DAVIS, S.S.  The release of diazepam from poly(hydroxybutyrate-hydroxyvalerate) microspheres. J. Microencapsulation </w:t>
      </w:r>
      <w:r>
        <w:rPr>
          <w:rFonts w:cs="Times New Roman" w:ascii="Times New Roman" w:hAnsi="Times New Roman"/>
          <w:u w:val="single"/>
        </w:rPr>
        <w:t>19</w:t>
      </w:r>
      <w:r>
        <w:rPr>
          <w:rFonts w:cs="Times New Roman" w:ascii="Times New Roman" w:hAnsi="Times New Roman"/>
        </w:rPr>
        <w:t xml:space="preserve"> 191-201 (2002).</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ILLUM, L., WATTS, P., FISHER, A.N., HINCHCLIFFE, M., NORBURY, H., JABBAL-GILL, I, NANKERVIS, R. and DAVIS, S.S.  Intranasal delivery of morphine.  J. Pharm. Exper. Ther. </w:t>
      </w:r>
      <w:r>
        <w:rPr>
          <w:rFonts w:cs="Times New Roman" w:ascii="Times New Roman" w:hAnsi="Times New Roman"/>
          <w:u w:val="single"/>
        </w:rPr>
        <w:t>301</w:t>
      </w:r>
      <w:r>
        <w:rPr>
          <w:rFonts w:cs="Times New Roman" w:ascii="Times New Roman" w:hAnsi="Times New Roman"/>
        </w:rPr>
        <w:t xml:space="preserve"> 391-400 (2002).</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rFonts w:ascii="Times New Roman" w:hAnsi="Times New Roman" w:cs="Times New Roman"/>
        </w:rPr>
      </w:pPr>
      <w:r>
        <w:rPr>
          <w:rFonts w:cs="Times New Roman" w:ascii="Times New Roman" w:hAnsi="Times New Roman"/>
        </w:rPr>
        <w:t xml:space="preserve">RILEY, T., STOLNIK, S., GARNETT, M.C., ILLUM, L., DAVIS, S.S., TAYLOR, P. and TADROS, Th.F.  Use of viscoelastic measurements for investigating interparticle interactions in dispersions of micellar-like poly(lastic acid)- poly(ethylene glycol) nanoparticles.  Langmuir </w:t>
      </w:r>
      <w:r>
        <w:rPr>
          <w:rFonts w:cs="Times New Roman" w:ascii="Times New Roman" w:hAnsi="Times New Roman"/>
          <w:u w:val="single"/>
        </w:rPr>
        <w:t>18</w:t>
      </w:r>
      <w:r>
        <w:rPr>
          <w:rFonts w:cs="Times New Roman" w:ascii="Times New Roman" w:hAnsi="Times New Roman"/>
        </w:rPr>
        <w:t xml:space="preserve"> 7663-7668 (2002)</w:t>
      </w:r>
    </w:p>
    <w:p>
      <w:pPr>
        <w:pStyle w:val="Normal"/>
        <w:tabs>
          <w:tab w:val="clear" w:pos="964"/>
          <w:tab w:val="left" w:pos="709"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964"/>
          <w:tab w:val="left" w:pos="709" w:leader="none"/>
        </w:tabs>
        <w:ind w:left="709" w:hanging="709"/>
        <w:rPr/>
      </w:pPr>
      <w:r>
        <w:rPr>
          <w:rFonts w:cs="Times New Roman" w:ascii="Times New Roman" w:hAnsi="Times New Roman"/>
        </w:rPr>
        <w:t xml:space="preserve">HEALD, C.R., STOLNIK, S., DE MATTEIS, C., GARNETT, M.C., ILLUM, L., DAVIS, S.S. and LEERMAKERS, F.A.M.  Characterisation of poly(lactic acid):Polyethylene oxide) (PLA:PEG) nanoparticles using the self-consistent theory modelling approach.  Colloids and Surfaces. A:  Phys. Eng. Aspects </w:t>
      </w:r>
      <w:r>
        <w:rPr>
          <w:rFonts w:cs="Times New Roman" w:ascii="Times New Roman" w:hAnsi="Times New Roman"/>
          <w:u w:val="single"/>
        </w:rPr>
        <w:t>212</w:t>
      </w:r>
      <w:r>
        <w:rPr>
          <w:rFonts w:cs="Times New Roman" w:ascii="Times New Roman" w:hAnsi="Times New Roman"/>
        </w:rPr>
        <w:t xml:space="preserve"> 57-64 (2003).</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 xml:space="preserve">778.    CHEN, J.H., SHAGUFTA, M. and DAVIS, S.S.  Preparation and characterization of prednisolone-poly (hydroxybutyrate- hydroxyvalerate) nanoparticles.  Yao Xue Xue Bao </w:t>
      </w:r>
      <w:r>
        <w:rPr>
          <w:rFonts w:cs="Times New Roman" w:ascii="Times New Roman" w:hAnsi="Times New Roman"/>
          <w:u w:val="single"/>
        </w:rPr>
        <w:t>37</w:t>
      </w:r>
      <w:r>
        <w:rPr>
          <w:rFonts w:cs="Times New Roman" w:ascii="Times New Roman" w:hAnsi="Times New Roman"/>
        </w:rPr>
        <w:t xml:space="preserve"> 473-476 (2002).</w:t>
      </w:r>
    </w:p>
    <w:p>
      <w:pPr>
        <w:pStyle w:val="Normal"/>
        <w:tabs>
          <w:tab w:val="clear" w:pos="964"/>
          <w:tab w:val="left" w:pos="709" w:leader="none"/>
          <w:tab w:val="left" w:pos="993" w:leader="none"/>
        </w:tabs>
        <w:ind w:left="709" w:hanging="709"/>
        <w:rPr>
          <w:rFonts w:ascii="Times New Roman" w:hAnsi="Times New Roman" w:cs="Times New Roman"/>
        </w:rPr>
      </w:pPr>
      <w:r>
        <w:rPr>
          <w:rFonts w:cs="Times New Roman" w:ascii="Times New Roman" w:hAnsi="Times New Roman"/>
        </w:rPr>
      </w:r>
    </w:p>
    <w:p>
      <w:pPr>
        <w:pStyle w:val="Normal"/>
        <w:tabs>
          <w:tab w:val="clear" w:pos="964"/>
          <w:tab w:val="left" w:pos="851" w:leader="none"/>
        </w:tabs>
        <w:ind w:left="851" w:hanging="567"/>
        <w:rPr/>
      </w:pPr>
      <w:r>
        <w:rPr>
          <w:rFonts w:cs="Times New Roman" w:ascii="Times New Roman" w:hAnsi="Times New Roman"/>
        </w:rPr>
        <w:t xml:space="preserve">779.   </w:t>
        <w:tab/>
        <w:t xml:space="preserve">DAVIS, S.S.  Parenteral polymers.  Drug Discov. Today </w:t>
      </w:r>
      <w:r>
        <w:rPr>
          <w:rFonts w:cs="Times New Roman" w:ascii="Times New Roman" w:hAnsi="Times New Roman"/>
          <w:u w:val="single"/>
        </w:rPr>
        <w:t>7</w:t>
      </w:r>
      <w:r>
        <w:rPr>
          <w:rFonts w:cs="Times New Roman" w:ascii="Times New Roman" w:hAnsi="Times New Roman"/>
        </w:rPr>
        <w:t xml:space="preserve"> 1159-1161 (2002).</w:t>
      </w:r>
    </w:p>
    <w:p>
      <w:pPr>
        <w:pStyle w:val="Normal"/>
        <w:tabs>
          <w:tab w:val="clear" w:pos="964"/>
          <w:tab w:val="left" w:pos="709" w:leader="none"/>
          <w:tab w:val="left" w:pos="851" w:leader="none"/>
        </w:tabs>
        <w:ind w:left="709"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 xml:space="preserve">780.    DOBSON, C.L., DAVIS, S.S., CHAUHAN, S., SPARROW, R.A. and WILDING, I.R.  The effect of ileal brake activators on the oral bioavailability of atenolol in man. Int. J. Pharm. </w:t>
      </w:r>
      <w:r>
        <w:rPr>
          <w:rFonts w:cs="Times New Roman" w:ascii="Times New Roman" w:hAnsi="Times New Roman"/>
          <w:u w:val="single"/>
        </w:rPr>
        <w:t>248</w:t>
      </w:r>
      <w:r>
        <w:rPr>
          <w:rFonts w:cs="Times New Roman" w:ascii="Times New Roman" w:hAnsi="Times New Roman"/>
        </w:rPr>
        <w:t xml:space="preserve"> 61-70 (2002).</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 xml:space="preserve">781.     RACKSTRAW, B.J., STOLNIK, S., DAVIS, S.S., BIGNOTTI, F. and GARNETT, M.C.  Development of multicomponent DNA delivery systems based upon poly (amidoamine)-PEG co-polymers.  Biochim. Biophys. Acta </w:t>
      </w:r>
      <w:r>
        <w:rPr>
          <w:rFonts w:cs="Times New Roman" w:ascii="Times New Roman" w:hAnsi="Times New Roman"/>
          <w:u w:val="single"/>
        </w:rPr>
        <w:t>1576</w:t>
      </w:r>
      <w:r>
        <w:rPr>
          <w:rFonts w:cs="Times New Roman" w:ascii="Times New Roman" w:hAnsi="Times New Roman"/>
        </w:rPr>
        <w:t xml:space="preserve"> 269-286 (2002).</w:t>
      </w:r>
    </w:p>
    <w:p>
      <w:pPr>
        <w:pStyle w:val="Normal"/>
        <w:tabs>
          <w:tab w:val="clear" w:pos="964"/>
          <w:tab w:val="left" w:pos="851" w:leader="none"/>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 xml:space="preserve">782.    CHENG, Y.H., WATTS, P., HINCHCLIFFE, M., HOTCHKISS, R., NANKERVIS, R., FARRAJ, N.F., SMITH, A., DAVIS, S.S. and ILLUM, L.  Development of a novel nasal nicotine formulation comprising an optimal pulsatile and sustained plasma nicotine profile for smoking cessation.  J. Control. Rel. </w:t>
      </w:r>
      <w:r>
        <w:rPr>
          <w:rFonts w:cs="Times New Roman" w:ascii="Times New Roman" w:hAnsi="Times New Roman"/>
          <w:u w:val="single"/>
        </w:rPr>
        <w:t>79</w:t>
      </w:r>
      <w:r>
        <w:rPr>
          <w:rFonts w:cs="Times New Roman" w:ascii="Times New Roman" w:hAnsi="Times New Roman"/>
        </w:rPr>
        <w:t xml:space="preserve"> 243-254 (2002).</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 xml:space="preserve">783. </w:t>
        <w:tab/>
        <w:t xml:space="preserve">DAVIS, S.S., and ILLUM, L.  Absorption enhancers for nasal drug delivery.  Clin. Pharmacokinet. </w:t>
      </w:r>
      <w:r>
        <w:rPr>
          <w:rFonts w:cs="Times New Roman" w:ascii="Times New Roman" w:hAnsi="Times New Roman"/>
          <w:u w:val="single"/>
        </w:rPr>
        <w:t>42</w:t>
      </w:r>
      <w:r>
        <w:rPr>
          <w:rFonts w:cs="Times New Roman" w:ascii="Times New Roman" w:hAnsi="Times New Roman"/>
        </w:rPr>
        <w:t xml:space="preserve"> 1107-1128 (2003).</w:t>
      </w:r>
    </w:p>
    <w:p>
      <w:pPr>
        <w:pStyle w:val="Normal"/>
        <w:tabs>
          <w:tab w:val="clear" w:pos="964"/>
          <w:tab w:val="left" w:pos="851" w:leader="none"/>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 xml:space="preserve">784.  </w:t>
        <w:tab/>
        <w:t>PRIOR, D.V., WILDING, I.R. and DAVIS, S.S.  HAD studies in life-cycle management.  Pharm. Visions 26-34, Spring 2003.</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785.  </w:t>
        <w:tab/>
        <w:t>HAN, J., DAVIS, S.S., PAPANDREOU, C., MELIA, C.D. and WASHINGTON, C.  Design and evaluation of an emulsion vehicle for paclitaxel. I. Physicochemical properties and plasma stability .Pharm.Res.</w:t>
      </w:r>
      <w:r>
        <w:rPr>
          <w:rFonts w:cs="Times New Roman" w:ascii="Times New Roman" w:hAnsi="Times New Roman"/>
          <w:u w:val="single"/>
        </w:rPr>
        <w:t xml:space="preserve">21 </w:t>
      </w:r>
      <w:r>
        <w:rPr>
          <w:rFonts w:cs="Times New Roman" w:ascii="Times New Roman" w:hAnsi="Times New Roman"/>
        </w:rPr>
        <w:t>1573-1580 (2004).</w:t>
      </w:r>
    </w:p>
    <w:p>
      <w:pPr>
        <w:pStyle w:val="Normal"/>
        <w:tabs>
          <w:tab w:val="clear" w:pos="964"/>
          <w:tab w:val="left" w:pos="709" w:leader="none"/>
        </w:tabs>
        <w:ind w:left="709"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pPr>
      <w:r>
        <w:rPr>
          <w:rFonts w:cs="Times New Roman" w:ascii="Times New Roman" w:hAnsi="Times New Roman"/>
        </w:rPr>
        <w:t xml:space="preserve">786.   </w:t>
        <w:tab/>
        <w:t xml:space="preserve">RILEY, T., HEALD, C.R., STOLNIK, S., DAVIS, S.S. Core-shell structure of PLA-PEG nanoparticles used for drug delivery.  Langmuir </w:t>
      </w:r>
      <w:r>
        <w:rPr>
          <w:rFonts w:cs="Times New Roman" w:ascii="Times New Roman" w:hAnsi="Times New Roman"/>
          <w:u w:val="single"/>
        </w:rPr>
        <w:t>19</w:t>
      </w:r>
      <w:r>
        <w:rPr>
          <w:rFonts w:cs="Times New Roman" w:ascii="Times New Roman" w:hAnsi="Times New Roman"/>
        </w:rPr>
        <w:t xml:space="preserve"> 8428-8435 (2003).</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t xml:space="preserve">787. </w:t>
        <w:tab/>
        <w:t xml:space="preserve">ILLUM, L., HINCHCLIFFE, M., DAVIS, S.S.  The effect of blood sampling site and physicochemical characteristics of drugs on bioavailability after nasal administration in the sheep model.  Pharmaceut. Res. </w:t>
      </w:r>
      <w:r>
        <w:rPr>
          <w:rFonts w:cs="Times New Roman" w:ascii="Times New Roman" w:hAnsi="Times New Roman"/>
          <w:u w:val="single"/>
        </w:rPr>
        <w:t>20</w:t>
      </w:r>
      <w:r>
        <w:rPr>
          <w:rFonts w:cs="Times New Roman" w:ascii="Times New Roman" w:hAnsi="Times New Roman"/>
        </w:rPr>
        <w:t xml:space="preserve"> 1474-1484 (2003).</w:t>
      </w:r>
    </w:p>
    <w:p>
      <w:pPr>
        <w:pStyle w:val="Normal"/>
        <w:tabs>
          <w:tab w:val="clear" w:pos="964"/>
          <w:tab w:val="left" w:pos="993" w:leader="none"/>
        </w:tabs>
        <w:ind w:left="993" w:hanging="709"/>
        <w:rPr>
          <w:rFonts w:ascii="Times New Roman" w:hAnsi="Times New Roman" w:cs="Times New Roman"/>
        </w:rPr>
      </w:pPr>
      <w:r>
        <w:rPr>
          <w:rFonts w:cs="Times New Roman" w:ascii="Times New Roman" w:hAnsi="Times New Roman"/>
        </w:rPr>
      </w:r>
    </w:p>
    <w:p>
      <w:pPr>
        <w:pStyle w:val="Normal"/>
        <w:tabs>
          <w:tab w:val="clear" w:pos="964"/>
          <w:tab w:val="left" w:pos="993" w:leader="none"/>
        </w:tabs>
        <w:ind w:left="993" w:hanging="709"/>
        <w:rPr>
          <w:rFonts w:ascii="Times New Roman" w:hAnsi="Times New Roman" w:cs="Times New Roman"/>
          <w:szCs w:val="24"/>
        </w:rPr>
      </w:pPr>
      <w:r>
        <w:rPr>
          <w:rFonts w:cs="Times New Roman" w:ascii="Times New Roman" w:hAnsi="Times New Roman"/>
          <w:bCs/>
          <w:szCs w:val="24"/>
        </w:rPr>
        <w:t xml:space="preserve">788.     ROBINSON MA, CHARLTON ST, GARNIER P, WANG XT, DAVIS SS, PERKINS    AC, FRIER M, DUNCAN R, SAVAGE TJ, WYATT DA, WATSON SA, DAVIS BG. </w:t>
      </w:r>
      <w:r>
        <w:rPr>
          <w:rFonts w:cs="Times New Roman" w:ascii="Times New Roman" w:hAnsi="Times New Roman"/>
          <w:szCs w:val="24"/>
        </w:rPr>
        <w:t xml:space="preserve">LEAPT: lectin-directed enzyme- activated prodrug therapy.  Proc Natl Acad Sci U S A. </w:t>
      </w:r>
      <w:r>
        <w:rPr>
          <w:rFonts w:cs="Times New Roman" w:ascii="Times New Roman" w:hAnsi="Times New Roman"/>
          <w:szCs w:val="24"/>
          <w:u w:val="single"/>
        </w:rPr>
        <w:t xml:space="preserve">101 </w:t>
      </w:r>
      <w:r>
        <w:rPr>
          <w:rFonts w:cs="Times New Roman" w:ascii="Times New Roman" w:hAnsi="Times New Roman"/>
          <w:szCs w:val="24"/>
        </w:rPr>
        <w:t xml:space="preserve">14527-14532 (2004).                                                                                                               </w:t>
      </w:r>
    </w:p>
    <w:p>
      <w:pPr>
        <w:pStyle w:val="Normal"/>
        <w:tabs>
          <w:tab w:val="clear" w:pos="964"/>
          <w:tab w:val="left" w:pos="993" w:leader="none"/>
        </w:tabs>
        <w:ind w:left="993" w:hanging="709"/>
        <w:rPr/>
      </w:pPr>
      <w:r>
        <w:rPr>
          <w:rFonts w:cs="Times New Roman" w:ascii="Times New Roman" w:hAnsi="Times New Roman"/>
          <w:szCs w:val="24"/>
        </w:rPr>
        <w:t>789.    DAVIS, S.S. Coming of age of lipid-based drug delivery systems. Adv Drug</w:t>
      </w:r>
    </w:p>
    <w:p>
      <w:pPr>
        <w:pStyle w:val="Normal"/>
        <w:tabs>
          <w:tab w:val="clear" w:pos="964"/>
          <w:tab w:val="left" w:pos="993" w:leader="none"/>
        </w:tabs>
        <w:ind w:left="993" w:hanging="709"/>
        <w:rPr>
          <w:rFonts w:ascii="Times New Roman" w:hAnsi="Times New Roman" w:cs="Times New Roman"/>
          <w:szCs w:val="24"/>
        </w:rPr>
      </w:pPr>
      <w:r>
        <w:rPr>
          <w:rFonts w:cs="Times New Roman" w:ascii="Times New Roman" w:hAnsi="Times New Roman"/>
          <w:szCs w:val="24"/>
        </w:rPr>
        <w:tab/>
        <w:t>Deliv Rev.</w:t>
      </w:r>
      <w:r>
        <w:rPr>
          <w:rFonts w:cs="Times New Roman" w:ascii="Times New Roman" w:hAnsi="Times New Roman"/>
          <w:szCs w:val="24"/>
          <w:u w:val="single"/>
        </w:rPr>
        <w:t xml:space="preserve">56 </w:t>
      </w:r>
      <w:r>
        <w:rPr>
          <w:rFonts w:cs="Times New Roman" w:ascii="Times New Roman" w:hAnsi="Times New Roman"/>
          <w:szCs w:val="24"/>
        </w:rPr>
        <w:t>1241-1242 (2004).</w:t>
      </w:r>
    </w:p>
    <w:p>
      <w:pPr>
        <w:pStyle w:val="Normal"/>
        <w:tabs>
          <w:tab w:val="clear" w:pos="964"/>
          <w:tab w:val="left" w:pos="993" w:leader="none"/>
        </w:tabs>
        <w:ind w:left="993" w:hanging="709"/>
        <w:rPr>
          <w:rFonts w:ascii="Times New Roman" w:hAnsi="Times New Roman" w:cs="Times New Roman"/>
          <w:szCs w:val="24"/>
        </w:rPr>
      </w:pPr>
      <w:r>
        <w:rPr>
          <w:rFonts w:cs="Times New Roman" w:ascii="Times New Roman" w:hAnsi="Times New Roman"/>
          <w:szCs w:val="24"/>
        </w:rPr>
      </w:r>
    </w:p>
    <w:p>
      <w:pPr>
        <w:pStyle w:val="Normal"/>
        <w:tabs>
          <w:tab w:val="clear" w:pos="964"/>
          <w:tab w:val="left" w:pos="709" w:leader="none"/>
        </w:tabs>
        <w:ind w:left="709" w:hanging="709"/>
        <w:rPr>
          <w:rFonts w:ascii="Times New Roman" w:hAnsi="Times New Roman" w:cs="Times New Roman"/>
          <w:szCs w:val="24"/>
        </w:rPr>
      </w:pPr>
      <w:r>
        <w:rPr>
          <w:bCs/>
          <w:szCs w:val="24"/>
        </w:rPr>
        <w:t>790.     DAVIS, S.S. Formulation strategies for absorption windows.</w:t>
      </w:r>
      <w:r>
        <w:rPr>
          <w:szCs w:val="24"/>
        </w:rPr>
        <w:t xml:space="preserve"> Drug Discovery Today.</w:t>
      </w:r>
      <w:r>
        <w:rPr>
          <w:szCs w:val="24"/>
          <w:u w:val="single"/>
        </w:rPr>
        <w:t xml:space="preserve">10, </w:t>
      </w:r>
      <w:r>
        <w:rPr>
          <w:szCs w:val="24"/>
        </w:rPr>
        <w:t>249-57 (2005).</w:t>
      </w:r>
    </w:p>
    <w:p>
      <w:pPr>
        <w:pStyle w:val="Normal"/>
        <w:tabs>
          <w:tab w:val="clear" w:pos="964"/>
          <w:tab w:val="left" w:pos="709" w:leader="none"/>
          <w:tab w:val="left" w:pos="2410" w:leader="none"/>
        </w:tabs>
        <w:ind w:left="709" w:hanging="709"/>
        <w:rPr>
          <w:rFonts w:ascii="Times New Roman" w:hAnsi="Times New Roman" w:cs="Times New Roman"/>
          <w:szCs w:val="24"/>
        </w:rPr>
      </w:pPr>
      <w:r>
        <w:rPr>
          <w:rFonts w:cs="Times New Roman" w:ascii="Times New Roman" w:hAnsi="Times New Roman"/>
          <w:szCs w:val="24"/>
        </w:rPr>
      </w:r>
    </w:p>
    <w:p>
      <w:pPr>
        <w:pStyle w:val="Normal"/>
        <w:tabs>
          <w:tab w:val="clear" w:pos="964"/>
          <w:tab w:val="left" w:pos="709" w:leader="none"/>
        </w:tabs>
        <w:ind w:left="709" w:hanging="709"/>
        <w:rPr>
          <w:szCs w:val="24"/>
          <w:lang w:val="en-GB"/>
        </w:rPr>
      </w:pPr>
      <w:r>
        <w:rPr>
          <w:szCs w:val="24"/>
          <w:lang w:val="en-GB"/>
        </w:rPr>
        <w:t xml:space="preserve">791.   </w:t>
        <w:tab/>
        <w:t xml:space="preserve">DAVIS, S.S. Polymer Microparticles and Soluble Polymers for Improved Vaccine Responses after Parenteral and Mucosal Delivery. Vaccine 24 suppl2: 7-10 (2006) </w:t>
      </w:r>
    </w:p>
    <w:p>
      <w:pPr>
        <w:pStyle w:val="Normal"/>
        <w:tabs>
          <w:tab w:val="clear" w:pos="964"/>
          <w:tab w:val="left" w:pos="709" w:leader="none"/>
        </w:tabs>
        <w:ind w:left="709" w:hanging="709"/>
        <w:rPr>
          <w:szCs w:val="24"/>
          <w:lang w:val="en-GB"/>
        </w:rPr>
      </w:pPr>
      <w:r>
        <w:rPr>
          <w:szCs w:val="24"/>
          <w:lang w:val="en-GB"/>
        </w:rPr>
      </w:r>
    </w:p>
    <w:p>
      <w:pPr>
        <w:pStyle w:val="Normal"/>
        <w:tabs>
          <w:tab w:val="clear" w:pos="964"/>
          <w:tab w:val="left" w:pos="709" w:leader="none"/>
        </w:tabs>
        <w:ind w:left="709" w:hanging="709"/>
        <w:rPr>
          <w:szCs w:val="24"/>
          <w:vertAlign w:val="superscript"/>
          <w:lang w:val="en-GB"/>
        </w:rPr>
      </w:pPr>
      <w:r>
        <w:rPr/>
        <w:t xml:space="preserve">792.  </w:t>
        <w:tab/>
      </w:r>
      <w:r>
        <w:rPr>
          <w:lang w:val="en-GB"/>
        </w:rPr>
        <w:t>CONSTANTINIDES, PP., HAN, J. and  DAVIS, S.S.</w:t>
      </w:r>
      <w:r>
        <w:rPr>
          <w:szCs w:val="24"/>
          <w:vertAlign w:val="superscript"/>
          <w:lang w:val="en-GB"/>
        </w:rPr>
        <w:t xml:space="preserve"> </w:t>
      </w:r>
      <w:r>
        <w:rPr/>
        <w:t xml:space="preserve">Advances in the Use of Tocols as Drug Delivery Vehicles </w:t>
      </w:r>
      <w:r>
        <w:rPr>
          <w:szCs w:val="24"/>
          <w:vertAlign w:val="superscript"/>
          <w:lang w:val="en-GB"/>
        </w:rPr>
        <w:t xml:space="preserve"> </w:t>
      </w:r>
      <w:r>
        <w:rPr>
          <w:szCs w:val="24"/>
        </w:rPr>
        <w:t>Pharm.Research 23,243-255(2006)</w:t>
      </w:r>
    </w:p>
    <w:p>
      <w:pPr>
        <w:pStyle w:val="Normal"/>
        <w:tabs>
          <w:tab w:val="clear" w:pos="964"/>
          <w:tab w:val="left" w:pos="709" w:leader="none"/>
        </w:tabs>
        <w:ind w:left="709" w:hanging="709"/>
        <w:rPr>
          <w:szCs w:val="24"/>
          <w:vertAlign w:val="superscript"/>
          <w:lang w:val="en-GB"/>
        </w:rPr>
      </w:pPr>
      <w:r>
        <w:rPr>
          <w:szCs w:val="24"/>
          <w:vertAlign w:val="superscript"/>
          <w:lang w:val="en-GB"/>
        </w:rPr>
      </w:r>
    </w:p>
    <w:p>
      <w:pPr>
        <w:pStyle w:val="Normal"/>
        <w:tabs>
          <w:tab w:val="clear" w:pos="964"/>
          <w:tab w:val="left" w:pos="709" w:leader="none"/>
        </w:tabs>
        <w:ind w:left="709" w:hanging="709"/>
        <w:rPr/>
      </w:pPr>
      <w:r>
        <w:rPr/>
        <w:t xml:space="preserve">793.   </w:t>
        <w:tab/>
        <w:t>STOLNIK,S.,HEALD, C.R., GARNETT, M.G. , ILLUM ,L. and  S.S. DAVIS, S.S. Differences in the adsorption behaviour of poly(ethylene oxide) copolymers onto model polystyrene nanoparticles assessed by isothermal titration</w:t>
      </w:r>
    </w:p>
    <w:p>
      <w:pPr>
        <w:pStyle w:val="Normal"/>
        <w:tabs>
          <w:tab w:val="clear" w:pos="964"/>
          <w:tab w:val="left" w:pos="709" w:leader="none"/>
        </w:tabs>
        <w:ind w:left="709" w:hanging="709"/>
        <w:rPr/>
      </w:pPr>
      <w:r>
        <w:rPr/>
        <w:tab/>
        <w:t>microcalorimetry correspond to the biological differences J.Drug Target. 13,449-458 (2005)</w:t>
      </w:r>
    </w:p>
    <w:p>
      <w:pPr>
        <w:pStyle w:val="Normal"/>
        <w:tabs>
          <w:tab w:val="clear" w:pos="964"/>
          <w:tab w:val="left" w:pos="709" w:leader="none"/>
        </w:tabs>
        <w:ind w:left="709" w:hanging="709"/>
        <w:rPr/>
      </w:pPr>
      <w:r>
        <w:rPr/>
      </w:r>
    </w:p>
    <w:p>
      <w:pPr>
        <w:pStyle w:val="Normal"/>
        <w:tabs>
          <w:tab w:val="clear" w:pos="964"/>
          <w:tab w:val="left" w:pos="709" w:leader="none"/>
        </w:tabs>
        <w:ind w:left="709" w:hanging="709"/>
        <w:rPr>
          <w:szCs w:val="24"/>
        </w:rPr>
      </w:pPr>
      <w:r>
        <w:rPr/>
        <w:t>794</w:t>
      </w:r>
      <w:r>
        <w:rPr>
          <w:szCs w:val="24"/>
        </w:rPr>
        <w:t xml:space="preserve">. </w:t>
        <w:tab/>
      </w:r>
      <w:hyperlink r:id="rId4">
        <w:r>
          <w:rPr>
            <w:rStyle w:val="InternetLink"/>
            <w:szCs w:val="24"/>
          </w:rPr>
          <w:t>CHARLTON S.T, DAVIS S.S, ILLUM L.</w:t>
        </w:r>
      </w:hyperlink>
      <w:r>
        <w:rPr>
          <w:szCs w:val="24"/>
        </w:rPr>
        <w:t xml:space="preserve">, </w:t>
      </w:r>
      <w:r>
        <w:rPr>
          <w:color w:val="000000"/>
          <w:szCs w:val="24"/>
        </w:rPr>
        <w:t>Nasal administration of an angiotensin antagonist in the rat model: Effect of bioadhesive formulations on the distribution of drugs to the systemic and central nervous systems. Int J Pharm. 338, 94-103 (2007)2007</w:t>
      </w:r>
    </w:p>
    <w:p>
      <w:pPr>
        <w:pStyle w:val="Normal"/>
        <w:tabs>
          <w:tab w:val="clear" w:pos="964"/>
          <w:tab w:val="left" w:pos="709" w:leader="none"/>
        </w:tabs>
        <w:ind w:left="709" w:hanging="709"/>
        <w:rPr>
          <w:color w:val="000000"/>
          <w:szCs w:val="24"/>
        </w:rPr>
      </w:pPr>
      <w:r>
        <w:rPr>
          <w:color w:val="000000"/>
          <w:szCs w:val="24"/>
        </w:rPr>
      </w:r>
    </w:p>
    <w:p>
      <w:pPr>
        <w:pStyle w:val="Normal"/>
        <w:tabs>
          <w:tab w:val="clear" w:pos="964"/>
          <w:tab w:val="left" w:pos="709" w:leader="none"/>
        </w:tabs>
        <w:ind w:left="709" w:hanging="709"/>
        <w:rPr>
          <w:color w:val="000000"/>
          <w:szCs w:val="24"/>
        </w:rPr>
      </w:pPr>
      <w:r>
        <w:rPr>
          <w:color w:val="000000"/>
          <w:szCs w:val="24"/>
        </w:rPr>
        <w:t xml:space="preserve">795.   </w:t>
        <w:tab/>
      </w:r>
      <w:hyperlink r:id="rId5">
        <w:r>
          <w:rPr>
            <w:rStyle w:val="InternetLink"/>
            <w:szCs w:val="24"/>
          </w:rPr>
          <w:t>CHARLTON S.T, DAVIS S.S, ILLUM L.</w:t>
        </w:r>
      </w:hyperlink>
      <w:r>
        <w:rPr>
          <w:szCs w:val="24"/>
        </w:rPr>
        <w:t>, E</w:t>
      </w:r>
      <w:r>
        <w:rPr>
          <w:color w:val="000000"/>
          <w:szCs w:val="24"/>
        </w:rPr>
        <w:t>valuation of bioadhesive polymers as delivery systems for nose to brain delivery: In vitro characterisation studies.</w:t>
        <w:br/>
        <w:t>J Control Release 118, 25-34 (2007)</w:t>
      </w:r>
    </w:p>
    <w:p>
      <w:pPr>
        <w:pStyle w:val="Normal"/>
        <w:tabs>
          <w:tab w:val="clear" w:pos="964"/>
          <w:tab w:val="left" w:pos="709" w:leader="none"/>
        </w:tabs>
        <w:ind w:left="709" w:hanging="709"/>
        <w:rPr>
          <w:color w:val="000000"/>
          <w:szCs w:val="24"/>
        </w:rPr>
      </w:pPr>
      <w:r>
        <w:rPr>
          <w:color w:val="000000"/>
          <w:szCs w:val="24"/>
        </w:rPr>
      </w:r>
    </w:p>
    <w:p>
      <w:pPr>
        <w:pStyle w:val="Normal"/>
        <w:tabs>
          <w:tab w:val="clear" w:pos="964"/>
          <w:tab w:val="left" w:pos="709" w:leader="none"/>
        </w:tabs>
        <w:ind w:left="709" w:hanging="709"/>
        <w:rPr>
          <w:color w:val="000000"/>
          <w:szCs w:val="24"/>
        </w:rPr>
      </w:pPr>
      <w:r>
        <w:rPr>
          <w:szCs w:val="24"/>
        </w:rPr>
        <w:t>796.</w:t>
        <w:tab/>
      </w:r>
      <w:hyperlink r:id="rId6">
        <w:r>
          <w:rPr>
            <w:rStyle w:val="InternetLink"/>
            <w:szCs w:val="24"/>
          </w:rPr>
          <w:t>CHARLTON S.T, DAVIS S.S, ILLUM L.</w:t>
        </w:r>
      </w:hyperlink>
      <w:r>
        <w:rPr>
          <w:szCs w:val="24"/>
        </w:rPr>
        <w:t>, Di</w:t>
      </w:r>
      <w:r>
        <w:rPr>
          <w:color w:val="000000"/>
          <w:szCs w:val="24"/>
        </w:rPr>
        <w:t>stribution and clearance of bioadhesive formulations from the olfactory region in man: Effect of polymer type and nasal delivery device.  Eur J Pharm Sci. 30,295-302 (2007).</w:t>
      </w:r>
    </w:p>
    <w:p>
      <w:pPr>
        <w:pStyle w:val="Normal"/>
        <w:tabs>
          <w:tab w:val="clear" w:pos="964"/>
          <w:tab w:val="left" w:pos="709" w:leader="none"/>
        </w:tabs>
        <w:ind w:left="709" w:hanging="709"/>
        <w:rPr>
          <w:color w:val="000000"/>
          <w:szCs w:val="24"/>
        </w:rPr>
      </w:pPr>
      <w:r>
        <w:rPr>
          <w:color w:val="000000"/>
          <w:szCs w:val="24"/>
        </w:rPr>
      </w:r>
    </w:p>
    <w:p>
      <w:pPr>
        <w:pStyle w:val="Normal"/>
        <w:numPr>
          <w:ilvl w:val="0"/>
          <w:numId w:val="18"/>
        </w:numPr>
        <w:tabs>
          <w:tab w:val="clear" w:pos="964"/>
          <w:tab w:val="left" w:pos="709" w:leader="none"/>
        </w:tabs>
        <w:ind w:left="709" w:hanging="709"/>
        <w:rPr>
          <w:color w:val="000000"/>
          <w:szCs w:val="24"/>
        </w:rPr>
      </w:pPr>
      <w:r>
        <w:rPr/>
        <w:t>CHARLTON</w:t>
      </w:r>
      <w:r>
        <w:rPr>
          <w:vertAlign w:val="superscript"/>
        </w:rPr>
        <w:t xml:space="preserve">, </w:t>
      </w:r>
      <w:r>
        <w:rPr/>
        <w:t>S.T, WHETSTONE,A. FAYINKA</w:t>
      </w:r>
      <w:r>
        <w:rPr>
          <w:vertAlign w:val="superscript"/>
        </w:rPr>
        <w:t xml:space="preserve">, </w:t>
      </w:r>
      <w:r>
        <w:rPr>
          <w:szCs w:val="24"/>
        </w:rPr>
        <w:t xml:space="preserve">ST, READ,KD, ILLUM,L </w:t>
      </w:r>
      <w:r>
        <w:rPr/>
        <w:t>DAVIS</w:t>
      </w:r>
      <w:r>
        <w:rPr>
          <w:vertAlign w:val="superscript"/>
        </w:rPr>
        <w:t>,</w:t>
      </w:r>
      <w:r>
        <w:rPr>
          <w:szCs w:val="24"/>
        </w:rPr>
        <w:t xml:space="preserve"> S.S, Evaluation</w:t>
      </w:r>
      <w:r>
        <w:rPr/>
        <w:t xml:space="preserve"> of the mechanism of direct transport of an angiotensin antagonist from the nasal cavity to the central nervous system, Pharmaceutical Research, In press</w:t>
      </w:r>
    </w:p>
    <w:p>
      <w:pPr>
        <w:pStyle w:val="Normal"/>
        <w:tabs>
          <w:tab w:val="clear" w:pos="964"/>
          <w:tab w:val="left" w:pos="709" w:leader="none"/>
        </w:tabs>
        <w:ind w:left="709" w:hanging="709"/>
        <w:rPr>
          <w:rFonts w:eastAsia="CG Times;Times New Roman"/>
        </w:rPr>
      </w:pPr>
      <w:r>
        <w:rPr>
          <w:rFonts w:eastAsia="CG Times;Times New Roman"/>
        </w:rPr>
        <w:t xml:space="preserve"> </w:t>
      </w:r>
    </w:p>
    <w:p>
      <w:pPr>
        <w:pStyle w:val="Normal"/>
        <w:numPr>
          <w:ilvl w:val="0"/>
          <w:numId w:val="5"/>
        </w:numPr>
        <w:tabs>
          <w:tab w:val="clear" w:pos="964"/>
          <w:tab w:val="left" w:pos="709" w:leader="none"/>
        </w:tabs>
        <w:ind w:left="709" w:hanging="709"/>
        <w:rPr/>
      </w:pPr>
      <w:r>
        <w:rPr>
          <w:rFonts w:cs="Times New Roman" w:ascii="Times New Roman" w:hAnsi="Times New Roman"/>
        </w:rPr>
        <w:t xml:space="preserve">HAN, J., DAVIS, S.S., and WASHINGTON, C, </w:t>
      </w:r>
      <w:r>
        <w:rPr/>
        <w:t xml:space="preserve">Design and evaluation of an emulsion vehicle for paclitaxel, ii. suppression of the crystallisation of paclitaxel by freeze-drying technique" Drug Development and Industrial Pharmacy in press                              </w:t>
      </w:r>
    </w:p>
    <w:p>
      <w:pPr>
        <w:pStyle w:val="Normal"/>
        <w:numPr>
          <w:ilvl w:val="0"/>
          <w:numId w:val="0"/>
        </w:numPr>
        <w:tabs>
          <w:tab w:val="clear" w:pos="964"/>
          <w:tab w:val="left" w:pos="709" w:leader="none"/>
        </w:tabs>
        <w:ind w:left="709" w:hanging="709"/>
        <w:jc w:val="both"/>
        <w:outlineLvl w:val="0"/>
        <w:rPr>
          <w:vertAlign w:val="superscript"/>
        </w:rPr>
      </w:pPr>
      <w:r>
        <w:rPr/>
        <w:t xml:space="preserve">799. </w:t>
        <w:tab/>
        <w:t>STUART T. CHARLTON, STANLEY S. DAVIS, &amp; LISBETH ILLUM</w:t>
      </w:r>
    </w:p>
    <w:p>
      <w:pPr>
        <w:pStyle w:val="Normal"/>
        <w:numPr>
          <w:ilvl w:val="0"/>
          <w:numId w:val="0"/>
        </w:numPr>
        <w:tabs>
          <w:tab w:val="clear" w:pos="964"/>
          <w:tab w:val="left" w:pos="709" w:leader="none"/>
        </w:tabs>
        <w:ind w:left="709" w:hanging="709"/>
        <w:jc w:val="both"/>
        <w:outlineLvl w:val="0"/>
        <w:rPr>
          <w:vertAlign w:val="superscript"/>
        </w:rPr>
      </w:pPr>
      <w:r>
        <w:rPr>
          <w:vertAlign w:val="superscript"/>
        </w:rPr>
        <w:tab/>
      </w:r>
      <w:r>
        <w:rPr>
          <w:lang w:val="en-GB"/>
        </w:rPr>
        <w:t xml:space="preserve">Evaluation of effect of ephedrine on the transport of drugs from the nasal cavity to the systemic circulation and the central nervous system, J. Drug Target. 15, 370-377 (2007) </w:t>
      </w:r>
    </w:p>
    <w:p>
      <w:pPr>
        <w:pStyle w:val="Normal"/>
        <w:tabs>
          <w:tab w:val="clear" w:pos="964"/>
          <w:tab w:val="left" w:pos="993" w:leader="none"/>
        </w:tabs>
        <w:ind w:left="993" w:hanging="709"/>
        <w:rPr>
          <w:vertAlign w:val="superscript"/>
          <w:lang w:val="en-GB"/>
        </w:rPr>
      </w:pPr>
      <w:r>
        <w:rPr>
          <w:vertAlign w:val="superscript"/>
          <w:lang w:val="en-GB"/>
        </w:rPr>
      </w:r>
    </w:p>
    <w:p>
      <w:pPr>
        <w:pStyle w:val="Normal"/>
        <w:tabs>
          <w:tab w:val="clear" w:pos="964"/>
          <w:tab w:val="left" w:pos="709" w:leader="none"/>
        </w:tabs>
        <w:ind w:left="709" w:hanging="709"/>
        <w:rPr/>
      </w:pPr>
      <w:r>
        <w:rPr>
          <w:lang w:val="en-GB"/>
        </w:rPr>
        <w:t xml:space="preserve">800.  </w:t>
        <w:tab/>
      </w:r>
      <w:hyperlink r:id="rId7">
        <w:r>
          <w:rPr>
            <w:rStyle w:val="InternetLink"/>
            <w:rFonts w:cs="Times New Roman" w:ascii="Times New Roman" w:hAnsi="Times New Roman"/>
            <w:caps/>
            <w:color w:val="000000"/>
            <w:szCs w:val="24"/>
            <w:u w:val="none"/>
          </w:rPr>
          <w:t>Charlton S, Jones NS, Davis SS, Illum L.</w:t>
        </w:r>
      </w:hyperlink>
      <w:r>
        <w:rPr>
          <w:rFonts w:cs="Times New Roman" w:ascii="Times New Roman" w:hAnsi="Times New Roman"/>
          <w:szCs w:val="24"/>
        </w:rPr>
        <w:t>, Distribution and clearance of bioadhesive formulations from the olfactory region in man: effect of polymer type and nasal delivery device. Eur J Pharm Sci. 3-4:295-302 (2007).</w:t>
      </w:r>
    </w:p>
    <w:sectPr>
      <w:headerReference w:type="default" r:id="rId8"/>
      <w:footerReference w:type="default" r:id="rId9"/>
      <w:type w:val="nextPage"/>
      <w:pgSz w:w="11906" w:h="16838"/>
      <w:pgMar w:left="1701" w:right="1440" w:gutter="0" w:header="1440" w:top="1496" w:footer="13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1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1"/>
        </w:tabs>
        <w:ind w:left="421" w:hanging="705"/>
      </w:pPr>
      <w:rPr/>
    </w:lvl>
  </w:abstractNum>
  <w:abstractNum w:abstractNumId="3">
    <w:lvl w:ilvl="0">
      <w:start w:val="168"/>
      <w:numFmt w:val="decimal"/>
      <w:lvlText w:val="%1."/>
      <w:lvlJc w:val="left"/>
      <w:pPr>
        <w:tabs>
          <w:tab w:val="num" w:pos="936"/>
        </w:tabs>
        <w:ind w:left="936" w:hanging="360"/>
      </w:pPr>
      <w:rPr/>
    </w:lvl>
  </w:abstractNum>
  <w:abstractNum w:abstractNumId="4">
    <w:lvl w:ilvl="0">
      <w:start w:val="384"/>
      <w:numFmt w:val="decimal"/>
      <w:lvlText w:val="%1."/>
      <w:lvlJc w:val="left"/>
      <w:pPr>
        <w:tabs>
          <w:tab w:val="num" w:pos="424"/>
        </w:tabs>
        <w:ind w:left="424" w:hanging="424"/>
      </w:pPr>
      <w:rPr/>
    </w:lvl>
  </w:abstractNum>
  <w:abstractNum w:abstractNumId="5">
    <w:lvl w:ilvl="0">
      <w:start w:val="798"/>
      <w:numFmt w:val="decimal"/>
      <w:lvlText w:val="%1."/>
      <w:lvlJc w:val="left"/>
      <w:pPr>
        <w:tabs>
          <w:tab w:val="num" w:pos="660"/>
        </w:tabs>
        <w:ind w:left="660" w:hanging="660"/>
      </w:pPr>
      <w:rPr/>
    </w:lvl>
  </w:abstractNum>
  <w:abstractNum w:abstractNumId="6">
    <w:lvl w:ilvl="0">
      <w:start w:val="260"/>
      <w:numFmt w:val="decimal"/>
      <w:lvlText w:val="%1."/>
      <w:lvlJc w:val="left"/>
      <w:pPr>
        <w:tabs>
          <w:tab w:val="num" w:pos="502"/>
        </w:tabs>
        <w:ind w:left="502" w:hanging="360"/>
      </w:pPr>
      <w:rPr/>
    </w:lvl>
  </w:abstractNum>
  <w:abstractNum w:abstractNumId="7">
    <w:lvl w:ilvl="0">
      <w:start w:val="583"/>
      <w:numFmt w:val="decimal"/>
      <w:lvlText w:val="%1."/>
      <w:lvlJc w:val="left"/>
      <w:pPr>
        <w:tabs>
          <w:tab w:val="num" w:pos="720"/>
        </w:tabs>
        <w:ind w:left="720" w:hanging="720"/>
      </w:pPr>
      <w:rPr/>
    </w:lvl>
  </w:abstractNum>
  <w:abstractNum w:abstractNumId="8">
    <w:lvl w:ilvl="0">
      <w:start w:val="122"/>
      <w:numFmt w:val="decimal"/>
      <w:lvlText w:val="%1."/>
      <w:lvlJc w:val="left"/>
      <w:pPr>
        <w:tabs>
          <w:tab w:val="num" w:pos="720"/>
        </w:tabs>
        <w:ind w:left="720" w:hanging="720"/>
      </w:pPr>
      <w:rPr/>
    </w:lvl>
  </w:abstractNum>
  <w:abstractNum w:abstractNumId="9">
    <w:lvl w:ilvl="0">
      <w:start w:val="558"/>
      <w:numFmt w:val="decimal"/>
      <w:lvlText w:val="%1."/>
      <w:lvlJc w:val="left"/>
      <w:pPr>
        <w:tabs>
          <w:tab w:val="num" w:pos="445"/>
        </w:tabs>
        <w:ind w:left="445" w:hanging="445"/>
      </w:pPr>
      <w:rPr/>
    </w:lvl>
  </w:abstractNum>
  <w:abstractNum w:abstractNumId="10">
    <w:lvl w:ilvl="0">
      <w:start w:val="372"/>
      <w:numFmt w:val="decimal"/>
      <w:lvlText w:val="%1."/>
      <w:lvlJc w:val="left"/>
      <w:pPr>
        <w:tabs>
          <w:tab w:val="num" w:pos="720"/>
        </w:tabs>
        <w:ind w:left="720" w:hanging="720"/>
      </w:pPr>
      <w:rPr/>
    </w:lvl>
  </w:abstractNum>
  <w:abstractNum w:abstractNumId="11">
    <w:lvl w:ilvl="0">
      <w:start w:val="704"/>
      <w:numFmt w:val="none"/>
      <w:suff w:val="nothing"/>
      <w:lvlText w:val="739."/>
      <w:lvlJc w:val="left"/>
      <w:pPr>
        <w:tabs>
          <w:tab w:val="num" w:pos="928"/>
        </w:tabs>
        <w:ind w:left="928" w:hanging="360"/>
      </w:pPr>
      <w:rPr/>
    </w:lvl>
  </w:abstractNum>
  <w:abstractNum w:abstractNumId="12">
    <w:lvl w:ilvl="0">
      <w:start w:val="172"/>
      <w:numFmt w:val="decimal"/>
      <w:lvlText w:val="%1."/>
      <w:lvlJc w:val="left"/>
      <w:pPr>
        <w:tabs>
          <w:tab w:val="num" w:pos="424"/>
        </w:tabs>
        <w:ind w:left="424" w:hanging="424"/>
      </w:pPr>
      <w:rPr/>
    </w:lvl>
  </w:abstractNum>
  <w:abstractNum w:abstractNumId="13">
    <w:lvl w:ilvl="0">
      <w:start w:val="671"/>
      <w:numFmt w:val="decimal"/>
      <w:lvlText w:val="%1."/>
      <w:lvlJc w:val="left"/>
      <w:pPr>
        <w:tabs>
          <w:tab w:val="num" w:pos="780"/>
        </w:tabs>
        <w:ind w:left="780" w:hanging="420"/>
      </w:pPr>
      <w:rPr/>
    </w:lvl>
  </w:abstractNum>
  <w:abstractNum w:abstractNumId="14">
    <w:lvl w:ilvl="0">
      <w:start w:val="162"/>
      <w:numFmt w:val="decimal"/>
      <w:lvlText w:val="%1."/>
      <w:lvlJc w:val="left"/>
      <w:pPr>
        <w:tabs>
          <w:tab w:val="num" w:pos="644"/>
        </w:tabs>
        <w:ind w:left="644" w:hanging="360"/>
      </w:pPr>
      <w:rPr/>
    </w:lvl>
  </w:abstractNum>
  <w:abstractNum w:abstractNumId="15">
    <w:lvl w:ilvl="0">
      <w:start w:val="200"/>
      <w:numFmt w:val="decimal"/>
      <w:lvlText w:val="%1."/>
      <w:lvlJc w:val="left"/>
      <w:pPr>
        <w:tabs>
          <w:tab w:val="num" w:pos="720"/>
        </w:tabs>
        <w:ind w:left="720" w:hanging="360"/>
      </w:pPr>
      <w:rPr/>
    </w:lvl>
  </w:abstractNum>
  <w:abstractNum w:abstractNumId="16">
    <w:lvl w:ilvl="0">
      <w:start w:val="387"/>
      <w:numFmt w:val="decimal"/>
      <w:lvlText w:val="%1."/>
      <w:lvlJc w:val="left"/>
      <w:pPr>
        <w:tabs>
          <w:tab w:val="num" w:pos="720"/>
        </w:tabs>
        <w:ind w:left="720" w:hanging="720"/>
      </w:pPr>
      <w:rPr/>
    </w:lvl>
  </w:abstractNum>
  <w:abstractNum w:abstractNumId="17">
    <w:lvl w:ilvl="0">
      <w:start w:val="551"/>
      <w:numFmt w:val="decimal"/>
      <w:lvlText w:val="%1."/>
      <w:lvlJc w:val="left"/>
      <w:pPr>
        <w:tabs>
          <w:tab w:val="num" w:pos="720"/>
        </w:tabs>
        <w:ind w:left="720" w:hanging="720"/>
      </w:pPr>
      <w:rPr/>
    </w:lvl>
  </w:abstractNum>
  <w:abstractNum w:abstractNumId="18">
    <w:lvl w:ilvl="0">
      <w:start w:val="704"/>
      <w:numFmt w:val="none"/>
      <w:suff w:val="nothing"/>
      <w:lvlText w:val="797."/>
      <w:lvlJc w:val="left"/>
      <w:pPr>
        <w:tabs>
          <w:tab w:val="num" w:pos="644"/>
        </w:tabs>
        <w:ind w:left="644" w:hanging="360"/>
      </w:pPr>
      <w:rPr/>
    </w:lvl>
  </w:abstractNum>
  <w:abstractNum w:abstractNumId="19">
    <w:lvl w:ilvl="0">
      <w:start w:val="38"/>
      <w:numFmt w:val="decimal"/>
      <w:lvlText w:val="%1."/>
      <w:lvlJc w:val="left"/>
      <w:pPr>
        <w:tabs>
          <w:tab w:val="num" w:pos="720"/>
        </w:tabs>
        <w:ind w:left="720" w:hanging="720"/>
      </w:pPr>
      <w:rPr/>
    </w:lvl>
  </w:abstractNum>
  <w:abstractNum w:abstractNumId="20">
    <w:lvl w:ilvl="0">
      <w:start w:val="746"/>
      <w:numFmt w:val="decimal"/>
      <w:lvlText w:val="%1."/>
      <w:lvlJc w:val="left"/>
      <w:pPr>
        <w:tabs>
          <w:tab w:val="num" w:pos="360"/>
        </w:tabs>
        <w:ind w:left="360" w:hanging="360"/>
      </w:pPr>
      <w:rPr/>
    </w:lvl>
  </w:abstractNum>
  <w:abstractNum w:abstractNumId="21">
    <w:lvl w:ilvl="0">
      <w:start w:val="65"/>
      <w:numFmt w:val="decimal"/>
      <w:lvlText w:val="%1."/>
      <w:lvlJc w:val="left"/>
      <w:pPr>
        <w:tabs>
          <w:tab w:val="num" w:pos="436"/>
        </w:tabs>
        <w:ind w:left="436" w:hanging="360"/>
      </w:pPr>
      <w:rPr/>
    </w:lvl>
  </w:abstractNum>
  <w:abstractNum w:abstractNumId="22">
    <w:lvl w:ilvl="0">
      <w:start w:val="616"/>
      <w:numFmt w:val="decimal"/>
      <w:lvlText w:val="%1."/>
      <w:lvlJc w:val="left"/>
      <w:pPr>
        <w:tabs>
          <w:tab w:val="num" w:pos="218"/>
        </w:tabs>
        <w:ind w:left="218" w:hanging="360"/>
      </w:pPr>
      <w:rPr/>
    </w:lvl>
  </w:abstractNum>
  <w:abstractNum w:abstractNumId="23">
    <w:lvl w:ilvl="0">
      <w:start w:val="408"/>
      <w:numFmt w:val="decimal"/>
      <w:lvlText w:val="%1."/>
      <w:lvlJc w:val="left"/>
      <w:pPr>
        <w:tabs>
          <w:tab w:val="num" w:pos="218"/>
        </w:tabs>
        <w:ind w:left="218" w:hanging="360"/>
      </w:pPr>
      <w:rPr/>
    </w:lvl>
  </w:abstractNum>
  <w:abstractNum w:abstractNumId="24">
    <w:lvl w:ilvl="0">
      <w:start w:val="685"/>
      <w:numFmt w:val="decimal"/>
      <w:lvlText w:val="%1."/>
      <w:lvlJc w:val="left"/>
      <w:pPr>
        <w:tabs>
          <w:tab w:val="num" w:pos="1003"/>
        </w:tabs>
        <w:ind w:left="1003" w:hanging="420"/>
      </w:pPr>
      <w:rPr/>
    </w:lvl>
  </w:abstractNum>
  <w:abstractNum w:abstractNumId="25">
    <w:lvl w:ilvl="0">
      <w:start w:val="196"/>
      <w:numFmt w:val="decimal"/>
      <w:lvlText w:val="%1."/>
      <w:lvlJc w:val="left"/>
      <w:pPr>
        <w:tabs>
          <w:tab w:val="num" w:pos="720"/>
        </w:tabs>
        <w:ind w:left="720" w:hanging="720"/>
      </w:pPr>
      <w:rPr/>
    </w:lvl>
  </w:abstractNum>
  <w:abstractNum w:abstractNumId="26">
    <w:lvl w:ilvl="0">
      <w:start w:val="327"/>
      <w:numFmt w:val="decimal"/>
      <w:lvlText w:val="%1."/>
      <w:lvlJc w:val="left"/>
      <w:pPr>
        <w:tabs>
          <w:tab w:val="num" w:pos="720"/>
        </w:tabs>
        <w:ind w:left="720" w:hanging="360"/>
      </w:pPr>
      <w:rPr/>
    </w:lvl>
  </w:abstractNum>
  <w:abstractNum w:abstractNumId="27">
    <w:lvl w:ilvl="0">
      <w:start w:val="419"/>
      <w:numFmt w:val="decimal"/>
      <w:lvlText w:val="%1."/>
      <w:lvlJc w:val="left"/>
      <w:pPr>
        <w:tabs>
          <w:tab w:val="num" w:pos="218"/>
        </w:tabs>
        <w:ind w:left="218" w:hanging="360"/>
      </w:pPr>
      <w:rPr/>
    </w:lvl>
  </w:abstractNum>
  <w:abstractNum w:abstractNumId="28">
    <w:lvl w:ilvl="0">
      <w:start w:val="70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mirrorMargins/>
  <w:defaultTabStop w:val="9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153" w:leader="none"/>
        <w:tab w:val="right" w:pos="8306" w:leader="none"/>
      </w:tabs>
    </w:pPr>
    <w:rPr/>
  </w:style>
  <w:style w:type="paragraph" w:styleId="Header">
    <w:name w:val="Header"/>
    <w:basedOn w:val="Normal"/>
    <w:pPr>
      <w:tabs>
        <w:tab w:val="clear" w:pos="96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AL_get(this, &apos;jour&apos;, &apos;Vaccine.&apos;);" TargetMode="External"/><Relationship Id="rId4" Type="http://schemas.openxmlformats.org/officeDocument/2006/relationships/hyperlink" Target="http://www.ncbi.nlm.nih.gov/entrez/query.fcgi?db=pubmed&amp;cmd=Retrieve&amp;dopt=AbstractPlus&amp;list_uids=17337137&amp;query_hl=1&amp;itool=pubmed_docsum" TargetMode="External"/><Relationship Id="rId5" Type="http://schemas.openxmlformats.org/officeDocument/2006/relationships/hyperlink" Target="http://www.ncbi.nlm.nih.gov/entrez/query.fcgi?db=pubmed&amp;cmd=Retrieve&amp;dopt=AbstractPlus&amp;list_uids=17337137&amp;query_hl=1&amp;itool=pubmed_docsum" TargetMode="External"/><Relationship Id="rId6" Type="http://schemas.openxmlformats.org/officeDocument/2006/relationships/hyperlink" Target="http://www.ncbi.nlm.nih.gov/entrez/query.fcgi?db=pubmed&amp;cmd=Retrieve&amp;dopt=AbstractPlus&amp;list_uids=17337137&amp;query_hl=1&amp;itool=pubmed_docsum" TargetMode="External"/><Relationship Id="rId7" Type="http://schemas.openxmlformats.org/officeDocument/2006/relationships/hyperlink" Target="http://www.ncbi.nlm.nih.gov/sites/entrez?Db=pubmed&amp;Cmd=ShowDetailView&amp;TermToSearch=17223022&amp;ordinalpos=5&amp;itool=EntrezSystem2.PEntrez.Pubmed.Pubmed_ResultsPanel.Pubmed_RVDocSu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3:00Z</dcterms:created>
  <dc:creator>Pharmaceutical Sciences</dc:creator>
  <dc:description/>
  <dc:language>en-US</dc:language>
  <cp:lastModifiedBy>Uncle Phil</cp:lastModifiedBy>
  <cp:lastPrinted>2007-07-12T14:47:00Z</cp:lastPrinted>
  <dcterms:modified xsi:type="dcterms:W3CDTF">2007-07-12T15:26:00Z</dcterms:modified>
  <cp:revision>32</cp:revision>
  <dc:subject/>
  <dc:title/>
</cp:coreProperties>
</file>